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ала для поши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вейного производство состоит из многочисленных этапов и одним из основных является изготовление </w:t>
      </w:r>
      <w:r>
        <w:rPr>
          <w:highlight w:val="yellow"/>
          <w:lang w:val="ru-RU"/>
        </w:rPr>
        <w:t>лекал для пошива</w:t>
      </w:r>
      <w:r>
        <w:rPr>
          <w:lang w:val="ru-RU"/>
        </w:rPr>
        <w:t xml:space="preserve">. Лекала – это шаблоны из бумаги, картона и металла. На основе этих плоских шаблонов нужно в дальнейшем получить </w:t>
      </w:r>
      <w:r>
        <w:rPr>
          <w:rStyle w:val="Wo"/>
          <w:lang w:val="ru-RU"/>
        </w:rPr>
        <w:t>объёмные</w:t>
      </w:r>
      <w:r>
        <w:rPr>
          <w:lang w:val="ru-RU"/>
        </w:rPr>
        <w:t xml:space="preserve"> тканевые детали. По сути, лекала и выкройки являются основой любой одежды и имеют свою особую технологию изготовления. </w:t>
      </w:r>
    </w:p>
    <w:p>
      <w:pPr>
        <w:pStyle w:val="Normal"/>
        <w:rPr/>
      </w:pPr>
      <w:r>
        <w:rPr>
          <w:lang w:val="ru-RU"/>
        </w:rPr>
        <w:t>Сегодня в сфере дизайна одежды работают многочисленные кадры, но не все имеют соответствующие профессиональные знания и могут сконструировать точную модель по индивидуальным меркам.</w:t>
      </w:r>
    </w:p>
    <w:p>
      <w:pPr>
        <w:pStyle w:val="Normal"/>
        <w:rPr/>
      </w:pPr>
      <w:r>
        <w:rPr>
          <w:lang w:val="ru-RU"/>
        </w:rPr>
        <w:t xml:space="preserve">Мы понимаем, что от лекала зависит конечное качество вещи, ее востребованность на рынке, и поэтому тщательно относимся к подбору дизайнеров и конструкторов одежд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временной швейной промышленности для создания наиточнейших </w:t>
      </w:r>
      <w:r>
        <w:rPr>
          <w:highlight w:val="yellow"/>
          <w:lang w:val="ru-RU"/>
        </w:rPr>
        <w:t>лекал для пошива одежды</w:t>
      </w:r>
      <w:r>
        <w:rPr>
          <w:lang w:val="ru-RU"/>
        </w:rPr>
        <w:t xml:space="preserve"> используются особые системы автоматического проектирования (САПР), которые не только экономят время, но и обеспечивают идеальную посадку. Но даже конструирование лекал посредством такой технологии требует большого профессионализ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Что необходимо учитывать при создании лекал: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материал, из которого предполагается пошив изделия;</w:t>
      </w:r>
    </w:p>
    <w:p>
      <w:pPr>
        <w:pStyle w:val="ListParagraph"/>
        <w:numPr>
          <w:ilvl w:val="0"/>
          <w:numId w:val="2"/>
        </w:numPr>
        <w:rPr/>
      </w:pPr>
      <w:r>
        <w:rPr/>
        <w:t>оборудование, используемое для пошива;</w:t>
      </w:r>
    </w:p>
    <w:p>
      <w:pPr>
        <w:pStyle w:val="ListParagraph"/>
        <w:numPr>
          <w:ilvl w:val="0"/>
          <w:numId w:val="2"/>
        </w:numPr>
        <w:rPr/>
      </w:pPr>
      <w:r>
        <w:rPr/>
        <w:t>индивидуальности фигуры;</w:t>
      </w:r>
    </w:p>
    <w:p>
      <w:pPr>
        <w:pStyle w:val="ListParagraph"/>
        <w:numPr>
          <w:ilvl w:val="0"/>
          <w:numId w:val="2"/>
        </w:numPr>
        <w:rPr/>
      </w:pPr>
      <w:r>
        <w:rPr/>
        <w:t>экономичность использования тка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имущества создания лекал специалистами нашей фабрики: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а нашей фабрике работают только опытные дизайнеры, которые имеют прекрасный конструкторский опыт в изготовлении лекал любой сложности. 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моделированная на основе наших лекал одежда проверена на практике. 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 изготовлении лекал используется комплексный подход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ши дизайнеры изготавливают лекала любой сложности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 фабрике имеются необходимые технологии для создания качественных лекал: это специальные программы и технологии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К каждой модели имеется подробная техническая документация, где указана материал, фурнитура, расчет необходимой ткани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ши дизайнеры могут изготовить лекала по фотографии, образцу или эскизу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Лекала изготавливаются с четом индивидуальных предпочтений заказчика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и желании мы можем предоставить услуги по конструированию лекал для других швейных цехов. </w:t>
      </w:r>
      <w:r>
        <w:rPr/>
        <w:t xml:space="preserve">Их можно </w:t>
      </w:r>
      <w:r>
        <w:rPr>
          <w:highlight w:val="yellow"/>
        </w:rPr>
        <w:t>купить</w:t>
      </w:r>
      <w:r>
        <w:rPr/>
        <w:t xml:space="preserve"> по заказу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Изготовленные нашими специалистами лекала точно соответствуют форме и силуэту, обеспечивают точную посадку на фигу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пользование одного лишь эскиза для создания качественной одежды недостаточно, потому что эскиз отображает вид конечной модели. Изготовление </w:t>
      </w:r>
      <w:r>
        <w:rPr>
          <w:highlight w:val="yellow"/>
          <w:lang w:val="ru-RU"/>
        </w:rPr>
        <w:t>портновских лекал</w:t>
      </w:r>
      <w:r>
        <w:rPr>
          <w:lang w:val="ru-RU"/>
        </w:rPr>
        <w:t xml:space="preserve"> и выкроек – это очень ответственная работа, потому что без этих элементов невозможно пошить даже простую вещ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http://fabrika-morozko.ru/lekala-dlya-poshiva-odezhdy/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o">
    <w:name w:val="w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1:00Z</dcterms:created>
  <dc:creator>User</dc:creator>
  <dc:description/>
  <cp:keywords/>
  <dc:language>en-US</dc:language>
  <cp:lastModifiedBy>User</cp:lastModifiedBy>
  <dcterms:modified xsi:type="dcterms:W3CDTF">2018-04-04T18:51:00Z</dcterms:modified>
  <cp:revision>3</cp:revision>
  <dc:subject/>
  <dc:title/>
</cp:coreProperties>
</file>