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ход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возд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во гвоздь часто встречается в бытовом обиходе. Хотя мы часто и не догадываемся насколько это многопрофильная вещь. Итак, в этой статье мы постараемся рассмотреть что собой представляет гвоздь и основные его тип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их только шляпок не бывает у гвоздей: с бороздками, гладкие, с винтом. Существуют десятки типов гвоздей. В этой статье мы попробуем разобраться куда стоит вбивать гвоздь, а где его просто съест ржавч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о крепеж на гвоздях считается одним из самых простых способов крепления, хотя он не всегда надежен и долговечен, если не правильно обращаться с гвозд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ессионалы в строительстве используют разные виды гвоздей разных размеров и с разными шляпками. Для досок надо нержавеющие гвозди, для бревен - оцинкованные гвозди, для бетона – латунные или медные гвозди, гипсокартона - пластиковые гвозди, также стоить не ошибиться при выборе гвоздей с широкой, узкой шляпкой или совсем без шля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рай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возд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ое слово - гвоздь, мы очень часто слышим и употребляем в  повседневной жизни, но, как правило, даже представить себе не можем насколько это многофункциональный материал. Поэтому давайте рассмотрим поподробнее, что представляет собой гвоздь, и разберем основные его тип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идов гвоздей великое множество, и у гвоздя существует огромное количество разнообразнейших  шляпок: гладкие, с винтом, с бороздками. Нужно очень хорошо понимать, куда стоит заколачивать гвоздь, а где его просто-напросто изъест ржавч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епление при помощи гвоздей, обычно является наиболее простым способом крепления, хотя и не всегда долговечно и надежно, если не совсем верно обращаться с гвозд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ессиональные строители применяют в своей работе самые разные типы гвоздей: всевозможных размеров и с всевозможными шляпками. Ведь для каждого строительного материала необходим свой тип гвоздей: для бетона необходимы медные или латунные гвозди, для бревен - оцинкованные гвозди, гипсокартона - пластиковые гвозди, для досок - нержавеющие гвозди и т.д. Кроме того, следует различать гвозди с узкой шляпкой, широкой шляпкой, или вовсе без шляп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20:00Z</dcterms:created>
  <dc:creator>User</dc:creator>
  <dc:description/>
  <cp:keywords/>
  <dc:language>en-US</dc:language>
  <cp:lastModifiedBy>Kat</cp:lastModifiedBy>
  <dcterms:modified xsi:type="dcterms:W3CDTF">2009-05-10T23:20:00Z</dcterms:modified>
  <cp:revision>2</cp:revision>
  <dc:subject/>
  <dc:title>Исходник</dc:title>
</cp:coreProperties>
</file>