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2"/>
        <w:gridCol w:w="4892"/>
      </w:tblGrid>
      <w:tr>
        <w:trPr/>
        <w:tc>
          <w:tcPr>
            <w:tcW w:w="4962" w:type="dxa"/>
            <w:tcBorders/>
          </w:tcPr>
          <w:p>
            <w:pPr>
              <w:pStyle w:val="Normal"/>
              <w:ind w:firstLine="720"/>
              <w:jc w:val="both"/>
              <w:rPr>
                <w:sz w:val="20"/>
                <w:szCs w:val="20"/>
              </w:rPr>
            </w:pPr>
            <w:r>
              <w:rPr>
                <w:sz w:val="20"/>
                <w:szCs w:val="20"/>
              </w:rPr>
              <w:t>Также следует отметить, что возрастает потребность в прокате с покрытиями со стороны строительного сектора.</w:t>
            </w:r>
          </w:p>
          <w:p>
            <w:pPr>
              <w:pStyle w:val="Normal"/>
              <w:ind w:firstLine="720"/>
              <w:jc w:val="both"/>
              <w:rPr/>
            </w:pPr>
            <w:r>
              <w:rPr>
                <w:sz w:val="20"/>
                <w:szCs w:val="20"/>
              </w:rPr>
              <w:t xml:space="preserve">Для удовлетворения нужд строительной отрасли, помимо традиционной оцинкованной стали и стали с лакокрасочными и полимерными покрытиями будет начато производство стали, покрытой сплавами на основе цинка и алюминия (гальфан –4-5 % </w:t>
            </w:r>
            <w:r>
              <w:rPr>
                <w:sz w:val="20"/>
                <w:szCs w:val="20"/>
                <w:lang w:val="en-US"/>
              </w:rPr>
              <w:t>Al</w:t>
            </w:r>
            <w:r>
              <w:rPr>
                <w:sz w:val="20"/>
                <w:szCs w:val="20"/>
              </w:rPr>
              <w:t xml:space="preserve">, гальвалюм – 55 % </w:t>
            </w:r>
            <w:r>
              <w:rPr>
                <w:sz w:val="20"/>
                <w:szCs w:val="20"/>
                <w:lang w:val="en-US"/>
              </w:rPr>
              <w:t>Al</w:t>
            </w:r>
            <w:r>
              <w:rPr>
                <w:sz w:val="20"/>
                <w:szCs w:val="20"/>
              </w:rPr>
              <w:t xml:space="preserve"> и др.). Коррозионная стойкость  новых видов покрытий в 2-3 раза выше цинкового, что гарантирует отличную сохранность зданий, сооружений и изделий в течение ближайших 30-50 лет.</w:t>
            </w:r>
          </w:p>
          <w:p>
            <w:pPr>
              <w:pStyle w:val="Normal"/>
              <w:ind w:firstLine="720"/>
              <w:jc w:val="both"/>
              <w:rPr>
                <w:sz w:val="20"/>
                <w:szCs w:val="20"/>
              </w:rPr>
            </w:pPr>
            <w:r>
              <w:rPr>
                <w:sz w:val="20"/>
                <w:szCs w:val="20"/>
              </w:rPr>
              <w:t>Сегодня строительная и автомобильная отрасли уже не удовлетворяются обычным листом с цинковым покрытием, таким, который раньше, скажем, шел на изготовление ведер.  Качество этого листа стало очень высоким, используются покрытия с разным кристаллом – как мелким, так и крупным, с разными механическими свойствами. Агрегаты горячего цинкования, установленные на наших крупнейших металлургических комбинатах, практически производят весь сортамент, требуемый строительной, автомобильной, машиностроительной и другими отраслями. Оборудование агрегатов позволяет получать металл с покрытиями цинком, сплавом цинка с алюминием до 5% (гальфан), сплавом с алюминием 55 % (гальвалюм), лист с алюмокремниевым покрытиями, а также электрооцинкованный лист – с двухсторонним и односторонним покрытием. Сортамент выпускаемой продукции колеблется от 0,3 до 4,2 мм, шириной до 1850 мм (табл. 3.).</w:t>
            </w:r>
          </w:p>
          <w:p>
            <w:pPr>
              <w:pStyle w:val="Normal"/>
              <w:ind w:firstLine="720"/>
              <w:jc w:val="both"/>
              <w:rPr>
                <w:sz w:val="20"/>
                <w:szCs w:val="20"/>
              </w:rPr>
            </w:pPr>
            <w:r>
              <w:rPr>
                <w:sz w:val="20"/>
                <w:szCs w:val="20"/>
              </w:rPr>
              <w:t>Практически все оборудование агрегатов покрытий получено по импорту у ведущих европейских фирм и отвечает самым высоким мировым требованиям, и при многолетней эксплуатации не требуется замены и капитального ремонта основных технологических узлов (печного оборудования, керамических ванн цинкования, ванн очистки и других узлов). В агрегатах предусмотрены необходимые меры, обеспечивающие экологическую безопасность при их длительной эксплуатации.</w:t>
            </w:r>
          </w:p>
          <w:p>
            <w:pPr>
              <w:pStyle w:val="Normal"/>
              <w:ind w:firstLine="720"/>
              <w:jc w:val="both"/>
              <w:rPr/>
            </w:pPr>
            <w:r>
              <w:rPr>
                <w:sz w:val="20"/>
                <w:szCs w:val="20"/>
              </w:rPr>
              <w:t>По составу оборудования эти агрегаты позволяют производить оцинкованную продукцию всего требуемого сортамента и высокого качества. Перечень агрегатов горячего и электролитического цинкования представлен в</w:t>
            </w:r>
            <w:r>
              <w:rPr>
                <w:sz w:val="20"/>
                <w:szCs w:val="20"/>
                <w:lang w:val="en-US"/>
              </w:rPr>
              <w:t xml:space="preserve"> </w:t>
            </w:r>
            <w:r>
              <w:rPr>
                <w:sz w:val="20"/>
                <w:szCs w:val="20"/>
              </w:rPr>
              <w:t>табл. 5.</w:t>
            </w:r>
          </w:p>
          <w:p>
            <w:pPr>
              <w:pStyle w:val="Normal"/>
              <w:ind w:firstLine="720"/>
              <w:jc w:val="both"/>
              <w:rPr>
                <w:sz w:val="20"/>
                <w:szCs w:val="20"/>
              </w:rPr>
            </w:pPr>
            <w:r>
              <w:rPr>
                <w:sz w:val="20"/>
                <w:szCs w:val="20"/>
              </w:rPr>
              <w:t>Расширение производства листа с покрытиями будет осуществляться за счет строительства новых и реконструкции действующих агрегатов цинкования и линий полимерных покрытий.</w:t>
            </w:r>
          </w:p>
          <w:p>
            <w:pPr>
              <w:pStyle w:val="Normal"/>
              <w:ind w:firstLine="720"/>
              <w:jc w:val="both"/>
              <w:rPr>
                <w:sz w:val="20"/>
                <w:szCs w:val="20"/>
              </w:rPr>
            </w:pPr>
            <w:r>
              <w:rPr>
                <w:sz w:val="20"/>
                <w:szCs w:val="20"/>
              </w:rPr>
              <w:t xml:space="preserve">- На Новолипецком мет. комбинате уже в 2009 году будет введен четвертый агрегат горячего цинкования АГЦ-4. Этот агрегат строится фирмой «Зундвиг» в ЛПЦ-5 за счет реконструкции линии термообработки динамной стали. </w:t>
            </w:r>
          </w:p>
          <w:p>
            <w:pPr>
              <w:pStyle w:val="Normal"/>
              <w:jc w:val="both"/>
              <w:rPr>
                <w:sz w:val="20"/>
                <w:szCs w:val="20"/>
                <w:lang w:val="en-US"/>
              </w:rPr>
            </w:pPr>
            <w:r>
              <w:rPr>
                <w:sz w:val="20"/>
                <w:szCs w:val="20"/>
                <w:lang w:val="en-US"/>
              </w:rPr>
            </w:r>
          </w:p>
        </w:tc>
        <w:tc>
          <w:tcPr>
            <w:tcW w:w="4892" w:type="dxa"/>
            <w:tcBorders/>
          </w:tcPr>
          <w:p>
            <w:pPr>
              <w:pStyle w:val="TextBodyInden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It’s also necessary to note that there is a demand in sheet products with coatings from construction industry. </w:t>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In spite of traditional galvanized steel and steel with paint and polymer coatings in order to meet needs of construction industry, there will be launched production of steel coated with alloys on the basis of zinc and aluminum (galfan –4-5 % Al, galvalum – 55 % Al etc). Incorrodibility of new coatings is 2-3 times higher than of zinc ones that ensures excellent integrity of buildings, constructions and products during next 30-50 years. </w:t>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oday construction and automotive industries are not satisfactory to simple sheet with galvanized coating that had been previously used in production of buckets. Quality of such sheet has become very high, coatings with different crystals both fine and large of different mechanical properties are used. Hot galvanizing plants mounted at our largest metallurgical complexes manufacture almost all products mix required by construction, automotive, machine-building and other industries. Plant equipment contributes to produce metal with coatings of zinc, kirksite up to 5% (galfan), aluminum alloy 55 % (galvalum), sheet with alumosilicic coatings as well as electrically galvanized sheet with double and one-sided coatings. The product mix of yield varies from 0.3 to 4.2 mm with width up to 1.850 mm (Table 3.). </w:t>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Almost all equipment of coating plants was imported from leading European companies and meets the highest world requirements. Any replacements and general overhaul of basic process units (furnace equipment, galvanizing earthware tanks, cleaning tanks and others) is not required for many years of operation. There are necessary arrangements envisaged in them providing environmental safety during long operation. </w:t>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e plants configuration makes it possible to produce galvanized products of the total required mix and high quality. The list of plants of hot and electrogalvanizing is shown in the Table 5. </w:t>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e production of sheets with coatings will be expanded by means of construction of new and reconstruction of existing plants for galvanizing and lines for polymer coatings. </w:t>
            </w:r>
          </w:p>
          <w:p>
            <w:pPr>
              <w:pStyle w:val="TextBodyIndent"/>
              <w:rPr/>
            </w:pPr>
            <w:r>
              <w:rPr>
                <w:rFonts w:cs="Times New Roman" w:ascii="Times New Roman" w:hAnsi="Times New Roman"/>
                <w:b w:val="false"/>
                <w:sz w:val="20"/>
                <w:szCs w:val="20"/>
                <w:lang w:val="en-US"/>
              </w:rPr>
              <w:t xml:space="preserve">- In 2009 there will be commenced the fourth hot galvanizing plant HGP-4 at the Novolipetsk metallurgical complex. This plant is erected by the “Zundwig” Company in the sheet rolling facility (SRF-5) by reconstruction of thermal processing lines of dynamo steel. </w:t>
            </w:r>
          </w:p>
          <w:p>
            <w:pPr>
              <w:pStyle w:val="Normal"/>
              <w:jc w:val="both"/>
              <w:rPr>
                <w:rFonts w:ascii="Times New Roman" w:hAnsi="Times New Roman" w:cs="Times New Roman"/>
                <w:b/>
                <w:b/>
                <w:sz w:val="20"/>
                <w:szCs w:val="20"/>
                <w:lang w:val="en-US"/>
              </w:rPr>
            </w:pPr>
            <w:r>
              <w:rPr>
                <w:rFonts w:cs="Times New Roman"/>
                <w:b/>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sectPr>
      <w:type w:val="nextPage"/>
      <w:pgSz w:w="11906" w:h="16838"/>
      <w:pgMar w:left="1134"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ind w:firstLine="708"/>
      <w:jc w:val="center"/>
      <w:outlineLvl w:val="4"/>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b/>
    </w:rPr>
  </w:style>
  <w:style w:type="paragraph" w:styleId="BodyText3">
    <w:name w:val="Body Text 3"/>
    <w:basedOn w:val="Normal"/>
    <w:qFormat/>
    <w:pPr>
      <w:spacing w:before="0" w:after="120"/>
    </w:pPr>
    <w:rPr>
      <w:rFonts w:eastAsia="SimSun;宋体"/>
      <w:sz w:val="16"/>
      <w:szCs w:val="16"/>
      <w:lang w:eastAsia="zh-CN"/>
    </w:rPr>
  </w:style>
  <w:style w:type="paragraph" w:styleId="BodyText2">
    <w:name w:val="Body Text 2"/>
    <w:basedOn w:val="Normal"/>
    <w:qFormat/>
    <w:pPr/>
    <w:rPr>
      <w:sz w:val="28"/>
      <w:szCs w:val="28"/>
    </w:rPr>
  </w:style>
  <w:style w:type="paragraph" w:styleId="BodyTextIndent2">
    <w:name w:val="Body Text Indent 2"/>
    <w:basedOn w:val="Normal"/>
    <w:qFormat/>
    <w:pPr>
      <w:ind w:firstLine="708"/>
    </w:pPr>
    <w:rPr>
      <w:sz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22:00Z</dcterms:created>
  <dc:creator>Довольный пользователь Microsoft Office</dc:creator>
  <dc:description/>
  <cp:keywords/>
  <dc:language>en-US</dc:language>
  <cp:lastModifiedBy>Shayt</cp:lastModifiedBy>
  <cp:lastPrinted>2008-11-10T14:28:00Z</cp:lastPrinted>
  <dcterms:modified xsi:type="dcterms:W3CDTF">2009-05-14T04:43:00Z</dcterms:modified>
  <cp:revision>8</cp:revision>
  <dc:subject/>
  <dc:title>Справка</dc:title>
</cp:coreProperties>
</file>