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Стенки</w:t>
      </w:r>
    </w:p>
    <w:p>
      <w:pPr>
        <w:pStyle w:val="TextBody"/>
        <w:rPr/>
      </w:pPr>
      <w:r>
        <w:rPr>
          <w:b/>
        </w:rPr>
        <w:t>СТЕНКА</w:t>
      </w:r>
      <w:r>
        <w:rPr/>
        <w:t xml:space="preserve"> - наиболее распространенный и самый первый вид современных многофункциональных систем хранения. В нашей стране стенки появились в 70-е годы и сразу завоевали всеобщее признание. Разные виды стенок можно встретить в гостиных и детских, прихожих и кабинетах. </w:t>
      </w:r>
    </w:p>
    <w:p>
      <w:pPr>
        <w:pStyle w:val="TextBody"/>
        <w:rPr/>
      </w:pPr>
      <w:r>
        <w:rPr/>
        <w:br/>
        <w:t xml:space="preserve">Главное достоинство стенки - ее вместительность и возможность складирования практически любых вещей. Почти всё ваше имущество, кроме самых крупных предметов, может «влезть» в одну большую стенку. </w:t>
        <w:br/>
        <w:br/>
        <w:t xml:space="preserve">Стенка состоит из нескольких шкафов-секций различного назначения, придвинутых вплотную друг к другу. Эти секции могут быть разной ширины: одинарные (40-50 см) и двойные (80-100 см). В зависимости от того, какую длину стены вы хотите занять стенкой, необходимо выбрать и количество секций. Кроме того, выбор числа элементов стенки определяется объемом и составом тех вещей, которые вы собираетесь в ней хранить, а также суммой денег, которую вы решили выделить на покупку стенки. </w:t>
        <w:br/>
        <w:br/>
        <w:t xml:space="preserve">Каждая секция стенки (так называемый модуль, или элемент) предназначена для хранения определенных вещей или предметов. Различают ТВ-секции, секции с баром, разного рода витрины и застекленные секции для хранения книг, а также посуды и других бьющихся предметов, одно- и двустворчатые шкафы-секции с антресолями и без и т.д. </w:t>
        <w:br/>
        <w:br/>
        <w:t xml:space="preserve">Во многих секциях стенки на разной высоте находятся открытые полки для книг, журналов и сувениров, а также выдвижные ящики для белья и мелких предметов. Дверцы закрытых полок, шкафов и шкафчиков могут быть распашными и раздвижными (как у шкафа-купе). Витрины и застекленные части секций бывают прозрачными или матовыми. </w:t>
        <w:br/>
        <w:br/>
        <w:t xml:space="preserve">Фирмы-продавцы предлагают как различные варианты готовых наборов, так и поэлементную комплектацию стенок. </w:t>
        <w:br/>
        <w:br/>
        <w:t xml:space="preserve">Конфигурация стенки может быть различной: прямая (или линейная), угловая и даже П-образная. Стандартная стенка, расположенная вдоль одной стены комнаты, обычно состоит из меньшего количества элементов, чем Г- или П-образная, хотя, конечно, возможны исключения. </w:t>
        <w:br/>
        <w:br/>
        <w:t xml:space="preserve">При выборе конфигурации стенки необходимо учитывать размер и форму помещения, в котором она будет находиться. </w:t>
        <w:br/>
        <w:br/>
        <w:t xml:space="preserve">В маленьких прямоугольных комнатах обычно возможна только линейная компоновка секций. В небольших помещениях квадратной формы уместна как прямая, так и угловая расстановка компонентов. В просторных залах, имеющих большую площадь, хороши любые виды компоновки стенки, от линейной до П-образной. В дополнение к стенке в такие помещения можно приобрести отдельные предметы гостиного гарнитура. (Подробнее см. Гостиные - Гарнитуры.) </w:t>
        <w:br/>
        <w:br/>
        <w:t xml:space="preserve">Конструктивно угловые разновидности стенок отличаются от своих прямых собратьев наличием углового элемента (в поперечном срезе он напоминает равнобедренный прямоугольный треугольник). Эта угловая секция обычно устанавливается в месте стыка двух смежных стен. Оригинально и нарядно смотрятся также угловые витрины и этажерки, расположенные на концах обычной прямой стенки. </w:t>
        <w:br/>
        <w:br/>
        <w:t xml:space="preserve">Высота модулей, входящих в состав стенки, может быть неодинаковой. В современных наборах часто перемежаются, например, низкие комоды и высокие застекленные шкафы. </w:t>
        <w:br/>
        <w:br/>
        <w:t xml:space="preserve">Спектр материалов, применяемых для производства корпусной мебели, чрезвычайно широк. Эксклюзивные модели стенок изготовлены из самого дорогого материала - натурального дерева в виде массива или шпона (ореха, дуба, вишни, березы, сосны и пр). Обычно же из древесины бывают сделаны только фасады шкафов. </w:t>
        <w:br/>
        <w:br/>
        <w:t xml:space="preserve">Чаще всего в качестве основного материала для изготовления корпусной мебели используются современные ДСП, МДФ и другие плиты с надежным покрытием из полимеров, ламината и меламина, или цветных лаков. Если позволяют средства, лучше предпочесть МДФ как более прочный и экологически чистый материал. При покупке стенки из ДСП потребуйте у продавца гигиенический сертификат, в котором должен быть указан уровень выделения формальдегидов. </w:t>
        <w:br/>
        <w:br/>
        <w:t xml:space="preserve">Цена стенки зависит как от количества элементов, входящих в ее состав, так и от стоимости использованных при ее изготовлении основных и отделочных материал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рай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тенка — наиболее известный и распространенный вид среди современной мебели, который включает в себя функцию хранения. </w:t>
      </w:r>
      <w:r>
        <w:rPr>
          <w:b/>
          <w:bCs/>
        </w:rPr>
        <w:t>Элитная итальянская мебель</w:t>
      </w:r>
      <w:r>
        <w:rPr/>
        <w:t xml:space="preserve"> получила огромное завоевание в России еще в 70-х годах. Стенки можно ставить и в прихожую, и в детскую комнату, в гостиную, да и в кабинете будет смотреться оригинально.</w:t>
      </w:r>
    </w:p>
    <w:p>
      <w:pPr>
        <w:pStyle w:val="Normal"/>
        <w:jc w:val="both"/>
        <w:rPr/>
      </w:pPr>
      <w:r>
        <w:rPr/>
        <w:t xml:space="preserve">В чем же преимущество и удобство стенки? Это в том, что в нее можно уместить буквально все, каждой вещи найдется свое место. </w:t>
      </w:r>
      <w:r>
        <w:rPr>
          <w:b/>
          <w:bCs/>
        </w:rPr>
        <w:t>Мебель Италии</w:t>
      </w:r>
      <w:r>
        <w:rPr/>
        <w:t xml:space="preserve"> поражает своей изящностью, красотой, удобством и надежностью.</w:t>
      </w:r>
    </w:p>
    <w:p>
      <w:pPr>
        <w:pStyle w:val="Normal"/>
        <w:jc w:val="both"/>
        <w:rPr/>
      </w:pPr>
      <w:r>
        <w:rPr/>
        <w:t xml:space="preserve">Стенка, как правило, состоит из нескольких шкафов-секций, каждый из которых имеет свое предназначение. Секции выпускаются с разной шириной: двойные (80-100 см), одинарные (40-50 см), потом просто вплотную придвигаются друг к другу. </w:t>
      </w:r>
      <w:r>
        <w:rPr>
          <w:b/>
          <w:bCs/>
        </w:rPr>
        <w:t>Эксклюзивная мебель</w:t>
      </w:r>
      <w:r>
        <w:rPr/>
        <w:t xml:space="preserve"> позволяет под длину вашей стены подобрать нужное количество секций. Причем, вы сами определяете число и элементы секции, ведь только вы знаете, что собираетесь там хранить.</w:t>
      </w:r>
    </w:p>
    <w:p>
      <w:pPr>
        <w:pStyle w:val="Normal"/>
        <w:jc w:val="both"/>
        <w:rPr/>
      </w:pPr>
      <w:r>
        <w:rPr/>
        <w:t xml:space="preserve">Каждая секция стенки (по-другому элемент или модуль) исключительно предназначена для хранения только определенных предметов или вещей. Существует несколько видов секций: застекленные, для хранения книг, секции с баром для любителей потрясающей выпивки,  ТВ-секции, а также есть витрины, секции для посуды. Помимо этого </w:t>
      </w:r>
      <w:r>
        <w:rPr>
          <w:b/>
          <w:bCs/>
        </w:rPr>
        <w:t>мебель Италии</w:t>
      </w:r>
      <w:r>
        <w:rPr/>
        <w:t xml:space="preserve"> предлагает дву- и одностворчатые шкафы-секции, которые могут быть либо с антресолями, либо без них. Все зависит от вас и вашего кошелька.</w:t>
      </w:r>
    </w:p>
    <w:p>
      <w:pPr>
        <w:pStyle w:val="Normal"/>
        <w:jc w:val="both"/>
        <w:rPr/>
      </w:pPr>
      <w:r>
        <w:rPr/>
        <w:t xml:space="preserve">Если вы хотите иметь открытые полки, на которых будут находиться книги, сувениры, журналы либо выдвижные ящики для мелких предметов или хранения белья, то </w:t>
      </w:r>
      <w:r>
        <w:rPr>
          <w:b/>
          <w:bCs/>
        </w:rPr>
        <w:t>элитная итальянская мебель</w:t>
      </w:r>
      <w:r>
        <w:rPr/>
        <w:t xml:space="preserve"> все это уже содержит. Также для ваших закрытых шкафов, полок, шкафчиков есть два варианта дверец: распашные или раздвижные (как шкаф-купе). Для застекленных секций и витрин возможен выбор прозрачного или матового стекла.</w:t>
      </w:r>
    </w:p>
    <w:p>
      <w:pPr>
        <w:pStyle w:val="Normal"/>
        <w:jc w:val="both"/>
        <w:rPr/>
      </w:pPr>
      <w:r>
        <w:rPr/>
        <w:t xml:space="preserve">Знайте, что мы вам предлагаем как готовые, собранные различные варианты стенок, так и поэлементно можем для вас произвести комплектацию стенки. К тому же </w:t>
      </w:r>
      <w:r>
        <w:rPr>
          <w:b/>
          <w:bCs/>
        </w:rPr>
        <w:t>эксклюзивная мебель</w:t>
      </w:r>
      <w:r>
        <w:rPr/>
        <w:t xml:space="preserve"> Италии это позволяет.</w:t>
      </w:r>
    </w:p>
    <w:p>
      <w:pPr>
        <w:pStyle w:val="Normal"/>
        <w:jc w:val="both"/>
        <w:rPr/>
      </w:pPr>
      <w:r>
        <w:rPr/>
        <w:t>Еще обратите внимание на конфигурацию стенки. Она может быть П-образная, угловая или прямая (линейная). Стандартная стенка для обычных квартир устанавливается вдоль одной стены и, конечно, состоит из меньшего количества секций, но при желании число элементов можно увеличить.</w:t>
      </w:r>
    </w:p>
    <w:p>
      <w:pPr>
        <w:pStyle w:val="Normal"/>
        <w:jc w:val="both"/>
        <w:rPr/>
      </w:pPr>
      <w:r>
        <w:rPr/>
        <w:t xml:space="preserve">Чтобы выбрать конфигурацию стенки нужно смотреть на площадь, форму своей комнаты. Для маленьких прямоугольных комнат возможна только линейная компоновка, а для небольших помещений, преимущественно квадратной формы, уместна не только прямая, но и угловая расстановка всех секций. Для людей, имеющих просторные залы с большой площадью, подойдут любые виды компоновки стенки. В дополнении к стенке можно поставить просто красивый гарнитур, благо </w:t>
      </w:r>
      <w:r>
        <w:rPr>
          <w:b/>
          <w:bCs/>
        </w:rPr>
        <w:t>элитная итальянская мебель</w:t>
      </w:r>
      <w:r>
        <w:rPr/>
        <w:t xml:space="preserve"> смотрится всегда вдохновенно и оригинально.</w:t>
      </w:r>
    </w:p>
    <w:p>
      <w:pPr>
        <w:pStyle w:val="Normal"/>
        <w:jc w:val="both"/>
        <w:rPr/>
      </w:pPr>
      <w:r>
        <w:rPr/>
        <w:t>Угловая конфигурация стенки в отличие от прямой разновидности в своем составе содержит угловой элемент. Он обычно ставится на стыке двух стен. Довольно привлекательно в углу смотрятся этажерки, витрины. Это придает комнате некую загадочность и шарм.</w:t>
      </w:r>
    </w:p>
    <w:p>
      <w:pPr>
        <w:pStyle w:val="Normal"/>
        <w:jc w:val="both"/>
        <w:rPr/>
      </w:pPr>
      <w:r>
        <w:rPr/>
        <w:t xml:space="preserve">Высота каждого модуля тоже подбирается под ваши требования. Стенка может состоять как из секций одинаковой высоты, так и разной. </w:t>
      </w:r>
      <w:r>
        <w:rPr>
          <w:b/>
          <w:bCs/>
        </w:rPr>
        <w:t>Эксклюзивная мебель</w:t>
      </w:r>
      <w:r>
        <w:rPr/>
        <w:t xml:space="preserve"> Италии предлагает особый вариант: чередование высоких застекленных шкафов и низких комодов.</w:t>
      </w:r>
    </w:p>
    <w:p>
      <w:pPr>
        <w:pStyle w:val="Normal"/>
        <w:jc w:val="both"/>
        <w:rPr/>
      </w:pPr>
      <w:r>
        <w:rPr/>
        <w:t xml:space="preserve">Корпусная мебель производится из материалов, спектр которых просто необъятен. Только фасады шкафов делаются из обычной древесины. Вся же </w:t>
      </w:r>
      <w:r>
        <w:rPr>
          <w:b/>
          <w:bCs/>
        </w:rPr>
        <w:t xml:space="preserve">мебель Италии </w:t>
      </w:r>
      <w:r>
        <w:rPr/>
        <w:t>сделана только из самого дорогого эксклюзивного материала, это ценные породы дерева в виде шпона или массива (вишня, сосна, береза, дуб, орех и многие другие).</w:t>
      </w:r>
    </w:p>
    <w:p>
      <w:pPr>
        <w:pStyle w:val="Normal"/>
        <w:jc w:val="both"/>
        <w:rPr/>
      </w:pPr>
      <w:r>
        <w:rPr/>
        <w:t>В качестве основного материала чаще используется МДФ, ДСП и другие плиты, которые имеют надежное и практичное покрытие из ламината, меламина, полимера или цветных лаков. Все же большее предпочтение для изготовления корпусной мебели лучше отдать МДФ, как наиболее экологически чистому и прочному материалу. Если же стенка сделана из ДСП, то можете попросить гигиенический сертификат с указанием количества формальдегидов.</w:t>
      </w:r>
    </w:p>
    <w:p>
      <w:pPr>
        <w:pStyle w:val="Normal"/>
        <w:jc w:val="both"/>
        <w:rPr/>
      </w:pPr>
      <w:r>
        <w:rPr/>
        <w:t>Помните, что цена вашей стенки будет зависеть от количества секций и от того, какие основные и отделочные материалы для этого использо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айта: http://lacasa-m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ru-RU" w:eastAsia="zxx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55:00Z</dcterms:created>
  <dc:creator/>
  <dc:description/>
  <dc:language>en-US</dc:language>
  <cp:lastModifiedBy>Кот</cp:lastModifiedBy>
  <dcterms:modified xsi:type="dcterms:W3CDTF">2009-04-05T11:57:00Z</dcterms:modified>
  <cp:revision>2</cp:revision>
  <dc:subject/>
  <dc:title/>
</cp:coreProperties>
</file>