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6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  основы   исследования психологических факторов эффективности  руководителя организации.....................................................7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подходы к проблеме эффективности деятельности руководителя…………………………………………………………………….7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ических факторов эффективности управленческой деятельности……………………………………………………………………..13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ичностных свойств руководителя организации………..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Экспериментальное исследование влияния психологических факторов на эффективность деятельности руководителя организации……..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</w:t>
      </w:r>
      <w:r>
        <w:rPr>
          <w:rFonts w:cs="Times New Roman" w:ascii="Times New Roman" w:hAnsi="Times New Roman"/>
          <w:bCs/>
          <w:sz w:val="28"/>
        </w:rPr>
        <w:t>Цели, задачи, гипотеза, исследования…………………………………....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2.2.    </w:t>
      </w:r>
      <w:r>
        <w:rPr>
          <w:rFonts w:cs="Times New Roman" w:ascii="Times New Roman" w:hAnsi="Times New Roman"/>
          <w:bCs/>
          <w:sz w:val="28"/>
        </w:rPr>
        <w:t>Ход проведения исследования…………………………………………...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2.3.    </w:t>
      </w:r>
      <w:r>
        <w:rPr>
          <w:rFonts w:cs="Times New Roman" w:ascii="Times New Roman" w:hAnsi="Times New Roman"/>
          <w:bCs/>
          <w:sz w:val="28"/>
        </w:rPr>
        <w:t>Результаты исследования………………………………………………...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2.4.    </w:t>
      </w:r>
      <w:r>
        <w:rPr>
          <w:rFonts w:cs="Times New Roman" w:ascii="Times New Roman" w:hAnsi="Times New Roman"/>
          <w:bCs/>
          <w:sz w:val="28"/>
        </w:rPr>
        <w:t>Обсуждение результатов исследования…………………………………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2.5.    </w:t>
      </w:r>
      <w:r>
        <w:rPr>
          <w:rFonts w:cs="Times New Roman" w:ascii="Times New Roman" w:hAnsi="Times New Roman"/>
          <w:bCs/>
          <w:iCs/>
          <w:sz w:val="28"/>
        </w:rPr>
        <w:t>Выводы…………………………………………………………………….50</w:t>
      </w:r>
    </w:p>
    <w:p>
      <w:pPr>
        <w:pStyle w:val="Heading1"/>
        <w:spacing w:lineRule="auto" w:line="240"/>
        <w:rPr/>
      </w:pPr>
      <w:r>
        <w:rPr/>
        <w:t>Заключение……………………………………………………………………….51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Библиография…………………………………………………………………….5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Приложение………………………………………………………………………5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исходят значительные перемены, обусловленные возвращением страны в русло общих экономических процессов мирового развития.   Изменение  организационно-экономических факторов повлекло за собой  динамическое развитие таких социально-психологических феноменов, как характер деятельности руководителей организаций и  особенности принятия управленческих решений. От эффективности деятельности руководства разного уровня зависит успешность функционирования любой организации. В современных условиях деятельности организации, когда очень быстро меняются и устаревают новые знания, меняются технологии, появляются новые виды услуг и товаров, эффективность профессиональной деятельности уже не может определяться исключительно профессиональным опытом. Работникам сферы управления  необходимо обладать   профессионально значимыми качествами личности, оценка которых позволит делать выводы о возможностях реализации профессионального потенциала человека и эффективности его деятельности в данной  сфе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обусловлена актуальность проблемы исследования психологических факторов, влияющих на  эффективность деятельности руководителя. Поэтому  при определении профессиональной пригодности менеджеров различного звена, планировании и развитии их профессионального роста приоритет все чаще отдается личностным особенностям, а не только профессиональной подготовке. В связи с тем, что невозможно с уверенностью сказать, какие знания и навыки потребуются в будущем, упор делается на оценку потенциала управленца. На необходимость определения сферы психологических факторов, влияющих на  эффективность деятельности руководителя, указывают в своих работах А.Л. Журавлев, А.В. Карпов, Т.С. Кабаченко, А.Л. Свенцицкий, Г. Дональдсон, Дж. П. Коттлер, Д.К. Смит, В.А. Толочек. Данные факторы, по мнению авторов, не являются дискретными характеристиками, где достижения в одной области оказывают влияние на достижение в другой сфере. Напротив, психологические факторы эффективности деятельности интегрированы и взаимодействуют в едином поле всех сторон деятельности руководителя.   Таким образом,   при теоретическом и экспериментальном исследовании проблемы выявления психологических факторов эффективности руководителя, на наш взгляд, необходимо оценить, прежде всего, профессионально значимые качества личности. В связи с этим, мы определяем психологические факторы эффективности руководителя как личностные характерис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руководителя организации интегрирована в систему связей и отношений, существующих в управленческом сообществе организации, присутствуя одновременно в системах «руководитель-подчиненный» и «руководитель-руководитель».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й связи наиболее важным является изучение личностных характеристик руководителей  как интегрированных субъектов (особенности мотивационной и коммуникативной сфер, ценностные ориентации), проявляющихся в рабочем поведении и определяющих рабочее поведение. Роль и значение в регуляции совместной деятельности данных  факторов неоднократно отмечались в работах отечественных и зарубежных психологов. В работах Б.Г. Ананьева, Г.М. Андреевой, К.А. Абульхановой-Славской, Р.Л. Кричевского, Н.Н. Обозова, А.А. Бодалева и др. подчеркивалось, что сущность актов социального поведения, являющихся продуктом «сопряженной» активности партнеров, не может быть адекватно понята без знания личностных особенностей взаимодействующих людей как субъектов интеракций (ценностные ориентации, особенности самосознания, эмоционально-волевой, коммуникативной, когнитивной, психодинамической сфер)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 имеющихся работ ориентированы на изучение личностных механизмов регуляции управленческого взаимодействия в контексте отдельных значимых ситу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говоры, посредничество в конфликтах и т.д.). При этом личностные факторы, лежащие в основе эффективности деятельности руководителя в ситуациях делового взаимодействия, в специальной литературе представлены в недостаточной степ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ипотезы исследования мы предположили, что такие профессионально значимые личностные свойства, как направленность личности, организаторские и коммуникативные качества, доминирование, стиль управления, влияют на эффективность деятельности руководителя орган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шего исследования является выявление психологических факторов эффективности руководителей организац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в исследовании решались следующие задачи:</w:t>
      </w:r>
    </w:p>
    <w:p>
      <w:pPr>
        <w:pStyle w:val="22"/>
        <w:widowControl w:val="false"/>
        <w:autoSpaceDE w:val="false"/>
        <w:rPr/>
      </w:pPr>
      <w:r>
        <w:rPr/>
        <w:t xml:space="preserve">1) Определение пути выявления взаимосвязи  между уровнем эффективности деятельности руководителя и показателями направленности личности, организаторских качеств, коммуникабельности, доминантности, стиля управления при изучении их соотношения. </w:t>
      </w:r>
    </w:p>
    <w:p>
      <w:pPr>
        <w:pStyle w:val="22"/>
        <w:widowControl w:val="false"/>
        <w:autoSpaceDE w:val="false"/>
        <w:rPr/>
      </w:pPr>
      <w:r>
        <w:rPr/>
        <w:t>2) Подбор методических приемов, направленных на изучение влияния психологических факторов на эффективность руководителя.</w:t>
      </w:r>
    </w:p>
    <w:p>
      <w:pPr>
        <w:pStyle w:val="22"/>
        <w:widowControl w:val="false"/>
        <w:autoSpaceDE w:val="false"/>
        <w:rPr/>
      </w:pPr>
      <w:r>
        <w:rPr/>
        <w:t>3) Проверка эффективности данных методических прием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достоверности гипотезы нами использовались следующие методические приемы:</w:t>
      </w:r>
    </w:p>
    <w:p>
      <w:pPr>
        <w:pStyle w:val="Normal"/>
        <w:widowControl w:val="false"/>
        <w:autoSpaceDE w:val="false"/>
        <w:spacing w:lineRule="auto" w:line="24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       Анализ психолого-педагогической литерату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ое исслед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иссле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руководители среднего звена банковской структуры. Предмет исследования составляют психологические факторы эффективности руководителе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следования использовались следующие метод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опросник Т. Лири  (шкала «Доминантность»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направленности личности В. Смейкала, М. Куче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стиля управления «Самооценка стиля управления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опросник «Коммуникативные и организаторские склонности» (КОС-2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.А. Розановой «Оценка эффективности деятельности руководителя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периментальном исследовании принимали участие руководители среднего звена коммерческих банковских структур (филиалов банка «Московский Банк Реконструкции и Развития, «МБРР»)  г. Москвы (начальники подразделений, начальники отделов, заместители начальника подразделения) в количестве 34 человек (7 женщин и 27 мужчин). </w:t>
      </w:r>
      <w:r>
        <w:rPr>
          <w:rFonts w:cs="Times New Roman" w:ascii="Times New Roman" w:hAnsi="Times New Roman"/>
          <w:sz w:val="28"/>
        </w:rPr>
        <w:t>Средний возраст выборки составляет 46 л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Практическая значимость работы состоит в  возможности использования материалов исследования в деятельности психолога организации, а также в работе менеджера по персоналу коммерческих  структу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1. Теоретические   основы   исследования психологических факторов эффективности  руководителя организации</w:t>
      </w:r>
    </w:p>
    <w:p>
      <w:pPr>
        <w:pStyle w:val="Normal"/>
        <w:numPr>
          <w:ilvl w:val="1"/>
          <w:numId w:val="3"/>
        </w:numPr>
        <w:spacing w:lineRule="auto" w:line="360"/>
        <w:ind w:left="0" w:hanging="720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подходы к проблеме эффективности деятельности руководите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успешность и эффективность любой организации обусловлена одновременно устойчивостью, стабильностью  и инновационным  развитием. В  основе организационных изменений лежит  идея приспособления управления к меняющимся условиям, а также стремление сделать его более эффективным. Системой показателей, отражающих соотношение затрат и результатов и выражающейся в достижении максимального эффекта при минимальных затратах трудовых ресурсов, является эффективность управленческой деятельности. По мнению Т.Ю. Базарова, Е.А. Аксеновой, Б.Л. Еремина, П.В. Малиновского, Н.М. Малиновской [2], оценка эффективности всей организации связана с воздействием целого ряда факторов, поэтому решение данной проблемы требует комплексного подхода. Связь эффективной деятельности организации с воздействием отдельных факторов представлена на рисунке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49:00Z</dcterms:created>
  <dc:creator>user</dc:creator>
  <dc:description/>
  <cp:keywords/>
  <dc:language>en-US</dc:language>
  <cp:lastModifiedBy>user</cp:lastModifiedBy>
  <dcterms:modified xsi:type="dcterms:W3CDTF">2009-05-20T15:10:00Z</dcterms:modified>
  <cp:revision>3</cp:revision>
  <dc:subject/>
  <dc:title/>
</cp:coreProperties>
</file>