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..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оретические подходы к формированию ученического коллектива в психолого-педагогической литературе……………………..………………..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новление коллектива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………………………………………….…..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rFonts w:cs="Times New Roman CYR" w:ascii="Times New Roman CYR" w:hAnsi="Times New Roman CYR"/>
          <w:sz w:val="28"/>
          <w:szCs w:val="28"/>
        </w:rPr>
        <w:t xml:space="preserve">Влияние коллектива на развитие личности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……………………..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Этапы сформированности коллектива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……………………………….2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ческое руководство коллективом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……………………..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3. 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коллектива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…………………………..…..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Изучение становления отношений в коллективе младших школьников с нарушением интеллектуального развития (констатирующий эксперимент)……………………………………………………………………..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Значение совместной деятельности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 для формирования коллектива (формирующий эксперимент)…………………………………………………..5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 xml:space="preserve">Выявление коллективных взаимоотношений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 (контрольный эксперимент)……………………………………………………………………..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......7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.7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.……8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ажной задачей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 является подготовка учащихся к самостоятельной жизни в обществе. Для успешного решения этой задачи необходимо исходить из понимания личности младшего школьника с нарушением интеллектуального развития как человека с его социально сформированными качествами, делающими его способным сознательно выполнять различные социальные функции, руководить собственным поведе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Это обусловлено пониманием структуры личности ребенка с нарушением интеллектуального развития как сложной динамической взаимосвязи таких компонентов, как отношение к обществу, деятельности, другим люд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ссмотрение указанных свойств личности вытекает из того, что все они являются прижизненно формируемыми личностными образования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Это дает возможность формировать коллектив и развивать коллективные взаимоотношения в условиях целенаправленной педагогической деятельности. Проблему формирования коллектива учащихся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 изучали такие исследователи, как Н.Л. Коломинский, В.Ф. Мачихина, В.В. Коркунов,              Ж.И. Намазбаева, Е.А. Гордиенко и др. Данные исследователи показали своеобразие формирования и развития коллектива учащихся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Большинство исследований по данной проблеме проводились в               70-х – 8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., но эта проблема по-прежнему остается значимой для специальной педагогики, т.к. только в общении школьники учатся выстраивать отношения, оказывать и принимать помощь, подчинять свои действия определенным требованиям извне. Все это необходимо для успешной социализации учащихся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ы предположили, что эффективным средством формирования коллектива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 является эмоционально окрашенная совместная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Целью нашего исследования было определение направления формирования коллектива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вленной целью в исследовании решались следующие задач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ие пути формирования коллектива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одбор методических приемов, направленных на формирование коллектива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верка эффективности данных методических прием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нашем исследовании использовались следующие метод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Анализ психолого-педагогической литератур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 </w:t>
      </w:r>
      <w:r>
        <w:rPr>
          <w:rFonts w:cs="Times New Roman CYR" w:ascii="Times New Roman CYR" w:hAnsi="Times New Roman CYR"/>
          <w:sz w:val="28"/>
          <w:szCs w:val="28"/>
        </w:rPr>
        <w:t>Наблюдение за учащими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Беседа с учащими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зучение педагогического опы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Экспериментальное исследов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Экспериментальное исследование проводилось в специальной коррекционной школе-интернат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 № 68, г. Москвы в период с 2002 по 2003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ОРЕТИЧЕСКИЕ ПОДХОДЫ К ФОРМИРОВАНИЮ УЧЕНИЧЕСКОГО КОЛЛЕКТИВА В ПСИХОЛОГО-ПЕДАГОГИЧЕСКОЙ ЛИТЕРАТУР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стном педагогическом процессе важное место занимает процесс воспитания. Воспитание – процесс целенаправленного формирования личности. Это специально организованное, управляемое и контролируемое взаимодействие педагогов и учащихся, конечной своей целью имеющее формирование личности, нужной и полезной обществ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нешнее выражение процесса воспитания – это форма воспитания. Она неразрывно связана с содержанием воспитательного процесса, которому принадлежит ведущая рол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 количеству охватываемых процессом воспитания учащихся формы воспитания делятся н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икрогрупповы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упповые (коллективны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ассовы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Большинство современных воспитательных систем использует групповые формы воспитания. Групповая форма организации воспитания в школе получила название коллективн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Еще недавно воспитание в духе коллективизма было ведущим принципом педагогики, формирование коллектива целью воспитательной работы. Коллектив в педагогике рассматривался как эффективное средство воспитания, в котором должна быть четкая система сотрудничества, взаимопомощи, требовательности, дисциплины и ответственности каждого за всех и всех за каждо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.А. Сухомлинский писал: «Ответственность человека за человека для жизни коллектива – это все равно, что цементный раствор для строительства здания из кирпича: нет раствора – не построишь здания, нет ответственности человека за человека – нет коллектива» [41, с. 125]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наибольшей степени зрелым представлениям о воспитании соответствует гармония личного и коллективного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ТАНОВЛЕНИЕ КОЛЛЕКТИВА УЧАЩИХСЯ МЛАДШИХ КЛАССОВ СПЕЦИАЛЬНОЙ КОРРЕКЦИОННО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ШКОЛЫ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и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1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лияние коллектива на развитие личности учащихся младших классов специальной коррекционно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школы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и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еоретическое обоснование наличия значительных возможностей развития личности детей с нарушением интеллекта просматрив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положении, выдвинутом Л.С. Выготским о том, что аномальное и нормальное развитие ребенка подчинено единым законам, но в развитии аномальных детей проявляется своеобразие, обусловленное дефекто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высказываниях Л.С. Выготского относительно взаимодействия развития и обу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Л.С. Выготским [7] была разработана концепция о возможности и необходимости формирования у детей с нарушением интеллекта в процессе специального обучения относительно сложных видов психической деятельности. В связи с  этим он указывал, что развитие детей с нарушением интеллекта невозможно без решающей помощи взрослых и без воздействия детского коллектив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ую актуальность имеют положения Выготского о том, что «везде и всюду развитие личности ребенка обнаруживается как функция от развития его коллективного поведения, везде наблюдается один и тот же закон перенесения социальных форм поведения в сферу индивидуального приспособления» [6, с. 212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 положение школьника в коллективе влияет структура дефекта.  По словам Н.Л. Коломинского «ядерные признаки умственной отсталости, возникшие в связи с органическим поражением мозга, отражаются на формировании личности и обусловливают специфику психологического развития ребенка» [13, с. 7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.Л. Коломинским выявлены следующие особенности взаимоотношений учащихся младших классов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, связанные со структурой дефекта: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ФОРМИРОВАНИЕ КОЛЛЕКТИВА УЧАЩИХСЯ МЛАДШИХ КЛАССОВ СПЕЦИАЛЬНОЙ КОРРЕКЦИОННОЙ ШКОЛЫ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И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сследования исследовалось две группы метод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группа методик, направленная на изучение положения учащихся с нарушением интеллектуального развития в системе межличностных отношений и осознания его, - представлена адаптированной социометрической методикой Я.Л. Коломинского (198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группа методик, направленная на изучение особенностей образа Я и представлений ребенка о личностных качествах своих одноклассников. Включает задания, содержащие вопросы (клиническая беседа по методике Д.Б. Эльконина (1981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9:00Z</dcterms:created>
  <dc:creator>user</dc:creator>
  <dc:description/>
  <cp:keywords/>
  <dc:language>en-US</dc:language>
  <cp:lastModifiedBy>user</cp:lastModifiedBy>
  <dcterms:modified xsi:type="dcterms:W3CDTF">2009-05-20T15:36:00Z</dcterms:modified>
  <cp:revision>7</cp:revision>
  <dc:subject/>
  <dc:title/>
</cp:coreProperties>
</file>