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/>
      </w:pPr>
      <w:r>
        <w:rPr/>
        <w:t>Введение …………………………………………………………………………..3</w:t>
      </w:r>
    </w:p>
    <w:p>
      <w:pPr>
        <w:pStyle w:val="TextBody"/>
        <w:rPr/>
      </w:pPr>
      <w:r>
        <w:rPr/>
        <w:t>Глава 1. Научные подходы к проблеме изучения стертой формы псевдобульбарной дизартрии у детей дошкольного возраста…………………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Диагностика стертой формы псевдобульбарной дизартрии………………6</w:t>
      </w:r>
    </w:p>
    <w:p>
      <w:pPr>
        <w:pStyle w:val="23"/>
        <w:jc w:val="both"/>
        <w:rPr/>
      </w:pPr>
      <w:r>
        <w:rPr/>
        <w:t>1.2. Фонетико-фонематические нарушения у дошкольников со стертой формой псевдобульбарной дизартрии………………………………………….15</w:t>
      </w:r>
    </w:p>
    <w:p>
      <w:pPr>
        <w:pStyle w:val="23"/>
        <w:jc w:val="both"/>
        <w:rPr/>
      </w:pPr>
      <w:r>
        <w:rPr/>
        <w:t>1.3. Основные этапы и содержание логопедической работы при стертой дизартрии…………………………………………………………………………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Экспериментальное исследование детей дошкольного возраста со стертой дизартрией (Организация, методика, содержание и результаты констатирующего эксперимента)……………………………………………….31</w:t>
      </w:r>
    </w:p>
    <w:p>
      <w:pPr>
        <w:pStyle w:val="TextBody"/>
        <w:rPr/>
      </w:pPr>
      <w:r>
        <w:rPr/>
        <w:t>2.1. Организация,    методика        и содержание        констатирующего эксперимента……………………………………………………………………3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Результаты констатирующего эксперимента……………………………3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3. Организация, содержание, методики и результаты контрольного эксперимента……………………………………………………………………..48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,    содержание    и методики обучающего эксперимента…………………………………………………………………….4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Результаты контрольного эксперимента…………………………………..7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……………………………………………………………………….85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иблиография…………………………………………………………………….87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………………………………………………………………………9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-540" w:hanging="0"/>
        <w:rPr/>
      </w:pPr>
      <w:r>
        <w:rPr/>
        <w:t>Вве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настоящее время наблюдается тенденция к значительному росту числа детей дошкольного возраста с речевыми нарушениями, среди которых весьма распространенным является стертая форма псевдобульбарной дизартрии. Любая патология речи ограничивает развитие познавательной и личностной сферы ребенка, а также его способностей и социальных возможностей, являясь причиной неудач в предстоящей учебной деятельности, что подчеркивается в работах Л.С. Выготского, Д.Б. Эльконина, А.Р. Лурии, С.Л. Рубинштейна и др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и разнообразных речевых нарушений в детском возрасте большую трудность представляет диагностика дизартрий, в особенности легких форм. Фонетико-фонематические нарушения при стертой форме дизартрии сходны по своим проявлениям с другими речевыми  расстройствами, при этом на практике стертую форму дизартрии бывает сложно дифференцировать  ввиду умеренности симптоматики, отсутствия грубых нарушений моторики артикуляционного аппарата. Стертая форма дизартрии характеризуется как артикуляционными расстройствами, так и нарушением речевого дыхания, при этом  ярким проявлением данного речевого расстройства является нарушение интонационно-выразительной стороны речи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блема диагностики и коррекции стертой дизартрии освещена в работах Л.В. Лопатиной, Р.И. Мартыновой, И.Б. Карелиной, М.П. Давыдовой, Е.М. Мастюковой и др.  Многими авторами указывается на   сложность дифференциальной диагностики стертой формы дизартрии, отмечается  длительность логопедического воздействия,  а также подчеркивается  необходимость  соблюдения единого коррекционного пространства с сетью интегративных связей для получения положительных результатов логопедической работы. 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сихолого-педагогической литературе отмечается  важность усвоения коммуникативных умений для развития личности ребенка, овладения им нормами социального поведения и формирования его эмоционально-волевых процессов. В частности, подчеркивается значение интонации для передачи смысловой и эмоциональной нагрузки речевого высказывания. Интонационно-выразительные средства речи  организуют речевую деятельность в целом, делая процесс коммуникации наиболее информативным. На это в своих работах указывают  Е.С. Алмазова, Е.Ф. Архипова,  Г.В. Бабина,  Л.С. Волкова, Т.В. Волосовец,  Е.Н. Винарская, О.Е. Е.М. Мастюкова, и др. 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в специальной литературе в недостаточной степени освящены практические аспекты развития  интонационно-выразительной стороны речи  у детей дошкольного возраста со стертой формой дизартрии, чем подтверждается  актуальность данной работы. У данной категории детей нарушаются  такие базовые компоненты речевой коммуникации, как дыхание, голос, интонация, что    является препятствием в  усвоении ими навыков   полноценной коммуникативной деятельност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</w:rPr>
        <w:t>Объектом нашего исследования</w:t>
      </w:r>
      <w:r>
        <w:rPr>
          <w:rFonts w:cs="Times New Roman" w:ascii="Times New Roman" w:hAnsi="Times New Roman"/>
          <w:sz w:val="28"/>
        </w:rPr>
        <w:t xml:space="preserve"> являются дети дошкольного возраста со стертой формой псевдобульбарной дизартр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</w:rPr>
        <w:t>Предметом исследования</w:t>
      </w:r>
      <w:r>
        <w:rPr>
          <w:rFonts w:cs="Times New Roman" w:ascii="Times New Roman" w:hAnsi="Times New Roman"/>
          <w:sz w:val="28"/>
        </w:rPr>
        <w:t xml:space="preserve"> выступают особенности логопедической работы  по развитию интонационно-выразительной стороны речи у дошкольников со стертой дизартри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</w:rPr>
        <w:t>Целью исследования</w:t>
      </w:r>
      <w:r>
        <w:rPr>
          <w:rFonts w:cs="Times New Roman" w:ascii="Times New Roman" w:hAnsi="Times New Roman"/>
          <w:sz w:val="28"/>
        </w:rPr>
        <w:t xml:space="preserve"> является выявление особенностей интонационно-выразительной стороны речи у детей  дошкольного возраста со стертой дизартрией, а также определение путей коррекционной логопедической работы по развитию интонационно-выразительной стороны речи у детей данной категор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в исследовании решалис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специальной литературы по проблеме диагностики и коррекции стертой формы псевдобульбарной литературы у детей дошкольного возрас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тодических приемов, направленных на диагностику стертой формы псевдобульбарной дизартрии у детей дошкольного возраста (констатирующий эксперимент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приемов, направленных на коррекцию интонационно-выразительной стороны речи у детей со стертой формой дизартрии дошкольного возраста (обучающий эксперимент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эффективности данных методических приемов (контрольный эксперимент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м исследовании использовались следующие метод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психолого-педагогической литератур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иментальное исследование (включает констатирующий, обучающий и контрольный эксперимент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енный и качественный анализ данных.</w:t>
      </w:r>
    </w:p>
    <w:p>
      <w:pPr>
        <w:pStyle w:val="24"/>
        <w:suppressLineNumbers/>
        <w:ind w:firstLine="539"/>
        <w:rPr>
          <w:b/>
          <w:b/>
        </w:rPr>
      </w:pPr>
      <w:r>
        <w:rPr>
          <w:b/>
        </w:rPr>
        <w:t xml:space="preserve">Теоретическая новизна работы: </w:t>
      </w:r>
      <w:r>
        <w:rPr/>
        <w:t>дополнены имеющиеся в специальной литературе данные по диагностике стертой формы псевдобульбарной дизартрии у детей дошкольного возраста. Разработаны и введены в практику методы коррекции интонационно-выразительной стороны речи у детей со стертой дизартрией.</w:t>
      </w:r>
      <w:r>
        <w:rPr>
          <w:b/>
        </w:rPr>
        <w:t xml:space="preserve"> </w:t>
      </w:r>
    </w:p>
    <w:p>
      <w:pPr>
        <w:pStyle w:val="24"/>
        <w:suppressLineNumbers/>
        <w:ind w:firstLine="539"/>
        <w:rPr/>
      </w:pPr>
      <w:r>
        <w:rPr>
          <w:b/>
        </w:rPr>
        <w:t xml:space="preserve">Практическая  значимость </w:t>
      </w:r>
      <w:r>
        <w:rPr/>
        <w:t>работы заключается в том, что полученные в ходе исследования    результаты     могут  быть использованы в    разработке путей и способов преодоления нарушений интонационно-выразительной стороны речи у детей со стертой дизартрией дошкольного возраста. Полученный практический материал может быть использован в работе логопеда-практика, а также воспитателей ДО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рабо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оит из введения, трех глав, заключения,  списка использованной литературы и приложений. 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TextBody"/>
        <w:ind w:left="-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-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лава 1. Научные подходы к проблеме изучения стертой формы псевдобульбарной дизартрии у детей дошкольного возраст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1. Диагностика стертой формы псевдобульбарной дизартр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изартрия – нарушение звукопроизношения и просодики вследствие нарушения иннервации мышц речевого аппарата [4]. Нарушения звукопроизношения при дизартрии проявляются в разной степени и зависят от характера и тяжести поражения центральной нервной системы. Клинико-физиологические аспекты дизартрии определяются локализацией и тяжестью поражения мозг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казывают М.Б. Эйдинова, Е.Н. Правдина-Винарская [60], нарушения звукопроизношения при дизартрии возникают в результате поражения различных структур мозга, необходимых для управления двигательным механизмом речи. К данным структурам относя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ферические двигательные нейроны мышц речевого аппарата (языка, губ, щек, неба, нижней челюсти, гортани, глотки, диафрагмы,  грудной клетки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дра периферических двигательных нейронов, расположенных в стволе головного мозг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дра, расположенные в стволе и подкорковых отделах головного мозга и осуществляющие эмоциональные речевые реакции типа плача, смеха, вскрикивания и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перечисленных структур, согласно О.В. Правдиной [45],  …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севдобульбарной дизартрии, как отмечают Е.Н. Винарская, А.М. Пулатов [9], характерными являются пирамидные спастические параличи мышц речевого аппарата. При этом не наблюдается мышечных атрофий. Усилен глоточный и нижнечелюстной рефлекс, отмечается гипертрофия мышц языка (язык напряжен и отодвинут кзади). Часто отмечается насильственный смех и плач. Параличи всегда двусторонние, но возможно их преобладание с одной стороны. Как указывает Л.В. Лопатина [27], среди детей псевдобульбарная дизартрия проявляется в следующих вариан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A0"/>
        <w:spacing w:lineRule="auto" w:line="360"/>
        <w:ind w:firstLine="53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Как отмечает И.Б. Карелина [20], детей со стертой дизартрией отличает быстрая утомляемость, истощаемость нервной системы, сниженная работоспособность.  В отличие от детей с функциональной дислалией, дети со стертой дизартрией более пассивны, не уверенны, проявляют негативизм. Несмотря на то, что и при стертой дизартрии и при функциональной дислалии чаще страдают шипящие, свистящие и сонорные группы звуков, при стертой дизартрии возможно правильное изолированное произношение звуков, но в спонтанной речи отмечаются смазанность, палатализация, назализация, нарушение просодической стороны речи. Дети часто говорят конец фразы на вдохе, голос хриплый, слабый, тихий и затухающий. 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2. Экспериментальное исследование детей дошкольного возраста со стертой дизартрией (Организация, методика, содержание и результаты констатирующего эксперимента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/>
      </w:pPr>
      <w:r>
        <w:rPr/>
        <w:t>2.1. Организация, методика и содержание констатирующего экспери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атирующий эксперимент проводился в три этапа, в ходе исследования  применялись следующие методик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ервом  этап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следования в обеих группах  было проведено логопедическое обследование дошкольников со стертой формой дизартрии. Обследование было проведено по стандартной методике [55]. Логопедическое обследование включало следующие компонен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анамнестических данны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и особенности строения артикуляционного аппара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общей мотори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речевой мотори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импрессивной реч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экспрессивной речи (просодика, звукопроизношение, слухопроизносительная дифференциация звуков; фонематическое восприятие и звуковой анализ, активный словарь, грамматический строй речи (словоизменение и словообразование), связная речь).</w:t>
      </w:r>
    </w:p>
    <w:p>
      <w:pPr>
        <w:pStyle w:val="24"/>
        <w:rPr/>
      </w:pPr>
      <w:r>
        <w:rPr>
          <w:rFonts w:cs="Times New Roman" w:ascii="Times New Roman" w:hAnsi="Times New Roman"/>
          <w:b/>
        </w:rPr>
        <w:t>На втором этапе</w:t>
      </w:r>
      <w:r>
        <w:rPr>
          <w:rFonts w:cs="Times New Roman" w:ascii="Times New Roman" w:hAnsi="Times New Roman"/>
        </w:rPr>
        <w:t xml:space="preserve"> нами проведено расширенное  обследование   речевой моторики [2], включающее изучение речевой моторики (сила, точность, объем, переключаемость движений губ, языка, щек).</w:t>
      </w:r>
    </w:p>
    <w:p>
      <w:pPr>
        <w:pStyle w:val="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следовании речевой моторики детям предлагалось выполнить следующие за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вание и закрывание 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т полуоткрыть, широко открыть, закры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итация жевательных дв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еременное надувание щ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ягивание щ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тягивание углов рта как для произнесения звука [ и ], затем губы сделать круглыми  - [ о ]; вытянуть губы  - [ у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вывание «широкого» и «узкого» языка, удержание заданной позы на счет до п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усывание кончика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сание кончиком языка поочередно правого и левого углов рта, верхней и нижней губы («часы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р кончика языка в нижние зубы с одновременным выгибанием спинки языка («кошка сердитс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асывание спинки языка к небу, пощелкивание  («поцокаем», «поехали на лошадк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нять кончик языка вверх, облизать верхнюю губу сверху вниз («вкусное варень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изнесение гласных звуков на твердой  и мягкой атаке. </w:t>
      </w:r>
    </w:p>
    <w:p>
      <w:pPr>
        <w:pStyle w:val="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дания проводились  в игровой форме, каждое движение повторялось логопедом  3 раза. Оценка осуществлялась следующим образ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балл – четкое выполнение движ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балла – незначительные изменения объема, силы и точности движений;</w:t>
      </w:r>
    </w:p>
    <w:p>
      <w:pPr>
        <w:pStyle w:val="TextBody"/>
        <w:rPr/>
      </w:pPr>
      <w:r>
        <w:rPr/>
        <w:t>3 балла – отсутствие удержания поз; выраженные изменения  силы, точности, объема; трудности переключения речевых движений; девиации язы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атирующий эксперимент проводился в три этапа, в ходе исследования  применялись следующие методик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ервом  этап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следования в обеих группах  было проведено логопедическое обследование дошкольников со стертой формой дизартрии. Обследование было проведено по стандартной методике [55]. Логопедическое обследование включало следующие компонен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анамнестических данны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и особенности строения артикуляционного аппара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общей мотори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речевой мотори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импрессивной реч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экспрессивной речи (просодика, звукопроизношение, слухопроизносительная дифференциация звуков; фонематическое восприятие и звуковой анализ, активный словарь, грамматический строй речи (словоизменение и словообразование), связная речь).</w:t>
      </w:r>
    </w:p>
    <w:p>
      <w:pPr>
        <w:pStyle w:val="24"/>
        <w:rPr/>
      </w:pPr>
      <w:r>
        <w:rPr>
          <w:rFonts w:cs="Times New Roman" w:ascii="Times New Roman" w:hAnsi="Times New Roman"/>
          <w:b/>
        </w:rPr>
        <w:t>На втором этапе</w:t>
      </w:r>
      <w:r>
        <w:rPr>
          <w:rFonts w:cs="Times New Roman" w:ascii="Times New Roman" w:hAnsi="Times New Roman"/>
        </w:rPr>
        <w:t xml:space="preserve"> нами проведено расширенное  обследование   речевой моторики [2], включающее изучение речевой моторики (сила, точность, объем, переключаемость движений губ, языка, щек).</w:t>
      </w:r>
    </w:p>
    <w:p>
      <w:pPr>
        <w:pStyle w:val="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следовании речевой моторики детям предлагалось выполнить следующие за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вание и закрывание 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т полуоткрыть, широко открыть, закры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итация жевательных дв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еременное надувание щ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ягивание щ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тягивание углов рта как для произнесения звука [ и ], затем губы сделать круглыми  - [ о ]; вытянуть губы  - [ у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вывание «широкого» и «узкого» языка, удержание заданной позы на счет до п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усывание кончика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сание кончиком языка поочередно правого и левого углов рта, верхней и нижней губы («часы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р кончика языка в нижние зубы с одновременным выгибанием спинки языка («кошка сердитс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асывание спинки языка к небу, пощелкивание  («поцокаем», «поехали на лошадк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нять кончик языка вверх, облизать верхнюю губу сверху вниз («вкусное варень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изнесение гласных звуков на твердой  и мягкой атаке. </w:t>
      </w:r>
    </w:p>
    <w:p>
      <w:pPr>
        <w:pStyle w:val="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дания проводились  в игровой форме, каждое движение повторялось логопедом  3 раза. Оценка осуществлялась следующим образ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балл – четкое выполнение движ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балла – незначительные изменения объема, силы и точности движений;</w:t>
      </w:r>
    </w:p>
    <w:p>
      <w:pPr>
        <w:pStyle w:val="TextBody"/>
        <w:rPr/>
      </w:pPr>
      <w:r>
        <w:rPr/>
        <w:t>3 балла – отсутствие удержания поз; выраженные изменения  силы, точности, объема; трудности переключения речевых движений; девиации язык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ретьем этап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следования определялась степень общего речевого развития детей, а также степень сформированности речевой способности детей  дошкольного возраста со стертой дизартрией при помощи комплексного метода речевой диагностики [42] ( см. Приложение № 1). Исследованию подверглось умение детей практически осознавать и применять  элементы речи: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64" w:hanging="8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40" w:hanging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32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 CYR" w:hAnsi="Times New Roman CYR" w:cs="Times New Roman CYR"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39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0" w:after="0"/>
      <w:ind w:firstLine="54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27:00Z</dcterms:created>
  <dc:creator>user</dc:creator>
  <dc:description/>
  <cp:keywords/>
  <dc:language>en-US</dc:language>
  <cp:lastModifiedBy>user</cp:lastModifiedBy>
  <dcterms:modified xsi:type="dcterms:W3CDTF">2009-05-20T15:54:00Z</dcterms:modified>
  <cp:revision>4</cp:revision>
  <dc:subject/>
  <dc:title/>
</cp:coreProperties>
</file>