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ктическое задание. Сделайте Ваш футуристический прогноз изменения (горизонт 50 - 100 лет) одной из социально-экономических сфер России (транспорта, жилья, отдыха или охраны здоровья). И главное, опишите открывающиеся в связи с этим возможности для развития маркетинговой</w:t>
      </w:r>
      <w:r>
        <w:rPr>
          <w:rFonts w:cs="Courier New" w:ascii="Courier New" w:hAnsi="Courier New"/>
          <w:sz w:val="22"/>
          <w:szCs w:val="22"/>
        </w:rPr>
        <w:t xml:space="preserve"> </w:t>
      </w:r>
      <w:r>
        <w:rPr>
          <w:sz w:val="28"/>
          <w:szCs w:val="28"/>
        </w:rPr>
        <w:t>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Футуристический прогноз (горизонт 50-100 лет) охраны здоровья в России</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Я взяла направление охраны здоровья в России в связи с тем, что прогноз по данной тематике будет являться одним из самых правдоподобных и отличаться от реальности только лишь большим или меньшим присутствием. Охраной здоровья является группа меропрятий экономического, социального, правового, культурного, политического, научного, санитарно-гигиенического, </w:t>
      </w:r>
      <w:r>
        <w:rPr>
          <w:sz w:val="28"/>
          <w:szCs w:val="28"/>
        </w:rPr>
        <w:t>противоэпидемического</w:t>
      </w:r>
      <w:r>
        <w:rPr>
          <w:bCs/>
          <w:sz w:val="28"/>
          <w:szCs w:val="28"/>
        </w:rPr>
        <w:t xml:space="preserve"> харакетров, нацеленных на улучшение и сохранение физического и психического здоровья каждого человека, организация его долговременной, долголетней активной жизни, оказание ему </w:t>
      </w:r>
      <w:r>
        <w:rPr>
          <w:sz w:val="28"/>
          <w:szCs w:val="28"/>
        </w:rPr>
        <w:t>медицинских услуг при частичной или полной утрате здоровья.</w:t>
      </w:r>
    </w:p>
    <w:p>
      <w:pPr>
        <w:pStyle w:val="Normal"/>
        <w:ind w:firstLine="709"/>
        <w:jc w:val="both"/>
        <w:rPr>
          <w:sz w:val="28"/>
          <w:szCs w:val="28"/>
        </w:rPr>
      </w:pPr>
      <w:r>
        <w:rPr>
          <w:sz w:val="28"/>
          <w:szCs w:val="28"/>
        </w:rPr>
        <w:t>Основываясь на фактах ухудшения экологии всей земли и в частности на территории Российской Федерации, что приводит к постоянному ухудшению здоровья людей, увеличению различных заболеваний, связанных с недостатком витаминов, минералов, кислорода, и с перенасыщенностью вредных веществ, потребляемых человеком, можно предположить, что через 50-100 лет основной проблемой человечества будут болезни. На фоне этого можно предположить, что достаточно весомые финансовые ресурсы будут тратиться человечеством на охрану здоровья. Другими словами, несказанно увеличится спрос на витаминные и минеральные добавки к пище, на вещества, в том числе и основанных на натуральных составляющих. Также несложно предположить, что достаточно высоко увеличится спрос на лекарственные препараты, продлевающие жизнь, подавляющие гормоны страха, волнения, беспокойства. Считаю, что данный рынок будет одним из самых востребованных товарных рынков в ближайшем будущем. А со временем даже и перехлестнет сырьевые рынки.</w:t>
      </w:r>
    </w:p>
    <w:p>
      <w:pPr>
        <w:pStyle w:val="Normal"/>
        <w:ind w:firstLine="709"/>
        <w:jc w:val="both"/>
        <w:rPr>
          <w:iCs/>
          <w:color w:val="222222"/>
          <w:sz w:val="28"/>
          <w:szCs w:val="28"/>
        </w:rPr>
      </w:pPr>
      <w:r>
        <w:rPr>
          <w:iCs/>
          <w:color w:val="222222"/>
          <w:sz w:val="28"/>
          <w:szCs w:val="28"/>
        </w:rPr>
        <w:t>Уже сегодня наша страна отстает на сотни лет в области охраны здоровья граждан от других стран. Страшная демографическая картина преследует нашу страну уже второй десяток лет, когда рождаемость физически здоровых граждан почти что в два раза меньше, чем смертность. Другие показатели говорят нам о том, что к зрелому возрасту почти что половина родившихся, при это мы не берем во внимание огромную смертность на ранних годах жизни людей, не являются дееспособными и здоровыми гражданами.</w:t>
      </w:r>
    </w:p>
    <w:p>
      <w:pPr>
        <w:pStyle w:val="Normal"/>
        <w:ind w:firstLine="709"/>
        <w:jc w:val="both"/>
        <w:rPr>
          <w:sz w:val="28"/>
          <w:szCs w:val="28"/>
        </w:rPr>
      </w:pPr>
      <w:r>
        <w:rPr>
          <w:sz w:val="28"/>
          <w:szCs w:val="28"/>
        </w:rPr>
        <w:t xml:space="preserve">Соответственно положительные действия будут иметь практически любые грамотно проведенные маркетинговые проекты на рынке лекарственных средств и медикаментов. </w:t>
      </w:r>
    </w:p>
    <w:p>
      <w:pPr>
        <w:pStyle w:val="Normal"/>
        <w:ind w:firstLine="709"/>
        <w:jc w:val="both"/>
        <w:rPr>
          <w:sz w:val="28"/>
          <w:szCs w:val="28"/>
        </w:rPr>
      </w:pPr>
      <w:r>
        <w:rPr>
          <w:sz w:val="28"/>
          <w:szCs w:val="28"/>
        </w:rPr>
        <w:t>Однако можно предположить, что после того как в стране закончатся ресурсы полезных ископаемых, общая масса народа значительно обнищает, соответственно, особым спросом будут пользоваться относительно дешевые пищевые добавки и лекарственные средства, предлагаемые на рынке. Относительно дешевые! Даже возможно не такие действенные, как другие, но рассчитанные на бедный класс населения страны, который через 50-100 лет будет стоять на более низшей социальной ступен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54:00Z</dcterms:created>
  <dc:creator>Ира+Саша</dc:creator>
  <dc:description/>
  <cp:keywords/>
  <dc:language>en-US</dc:language>
  <cp:lastModifiedBy>Александр</cp:lastModifiedBy>
  <dcterms:modified xsi:type="dcterms:W3CDTF">2009-03-09T12:12:00Z</dcterms:modified>
  <cp:revision>3</cp:revision>
  <dc:subject/>
  <dc:title>Прогноз (горизонт 50-100 лет) охраны здоровья в России</dc:title>
</cp:coreProperties>
</file>