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240" w:after="150"/>
        <w:rPr>
          <w:rFonts w:ascii="Times New Roman" w:hAnsi="Times New Roman" w:cs="Times New Roman"/>
          <w:color w:val="1B08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B0800"/>
          <w:sz w:val="24"/>
          <w:szCs w:val="24"/>
        </w:rPr>
        <w:t>Ремонт бамперов</w:t>
      </w:r>
      <w:r>
        <w:rPr>
          <w:rFonts w:cs="Times New Roman" w:ascii="Times New Roman" w:hAnsi="Times New Roman"/>
          <w:color w:val="1B0800"/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betrayauto.ru/remont_bamper.php</w:t>
        </w:r>
      </w:hyperlink>
    </w:p>
    <w:p>
      <w:pPr>
        <w:pStyle w:val="Normal"/>
        <w:rPr>
          <w:rFonts w:ascii="Times New Roman" w:hAnsi="Times New Roman" w:cs="Times New Roman"/>
          <w:color w:val="1B0800"/>
          <w:sz w:val="24"/>
          <w:szCs w:val="24"/>
          <w:lang w:val="uk-UA"/>
        </w:rPr>
      </w:pPr>
      <w:r>
        <w:rPr>
          <w:rFonts w:cs="Times New Roman"/>
          <w:color w:val="1B0800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 xml:space="preserve">Компания «Bosch Центр Сокольники» - выполняет профессиональный ремонт бамперов, с гарантией на  1 год. Вас приятно  удивит быстрота  и качество наших  работ. </w:t>
      </w:r>
      <w:r>
        <w:rPr>
          <w:i/>
          <w:lang w:val="en-US"/>
        </w:rPr>
        <w:t>XX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нашем сервисном центре можно произвести ремонт пластиковых деталей любой сложности. И хотя, повреждение бампера является очень неприятным происшествием, не стоит расстраиваться и сразу же производить его замену. Новый бампер стоит довольно дорого, поэтому, мастера нашего центра, используют все свое умение, для того чтобы придать вашему бамперу вид нового изделия, не меняя его, и сведут ваши расходы до миниму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ы нашего сервиса, смогут исправить любое повреждение бампера, независимо от его сложности, будь то просто царапина или частичное разрушение. Современные клеящие материалы,  устойчивые к влажной среде, позволяют это сделать, даже не снимая самих деталей. Используя сверхпрочные клейкие составы, которые не боятся вибрации и механических повреждений, наши мастера восстановят недостающие фрагменты бамп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, в особо сложных случаях, для устранения сколов или трещин, нами применяется технология запаивания изделий с помощью металлической сетки, которая делает его намного прочнее. Последующая грунтовка и многослойное окрашивание качественной и прочной краской, а затем, полировка поверхности бампера, сделают его идеальным. И вы, не заметите ни единого следа, оставшегося после ава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титься к специалистам компании «Bosch Центр Сокольники» вы можете, разместив заявку на сайте </w:t>
      </w:r>
      <w:r>
        <w:rPr>
          <w:i/>
          <w:lang w:val="en-US"/>
        </w:rPr>
        <w:t>YYYYY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rayauto.ru/remont_bamper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16:00Z</dcterms:created>
  <dc:creator>*</dc:creator>
  <dc:description/>
  <cp:keywords/>
  <dc:language>en-US</dc:language>
  <cp:lastModifiedBy>*</cp:lastModifiedBy>
  <dcterms:modified xsi:type="dcterms:W3CDTF">2009-05-19T15:16:00Z</dcterms:modified>
  <cp:revision>1</cp:revision>
  <dc:subject/>
  <dc:title>Ремонт бамперов http://betrayauto</dc:title>
</cp:coreProperties>
</file>