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Выполнение сварочных работ.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betrayau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svar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hp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 xml:space="preserve">Компания «Bosch Центр Сокольники» - выполняет сварочные работы любой сложности,  качественно и быстро, с гарантией на 1 год. </w:t>
      </w:r>
      <w:r>
        <w:rPr>
          <w:i/>
          <w:lang w:val="en-US"/>
        </w:rPr>
        <w:t>XXXXX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чень часто, следствием экстремальных поездок на автомобилях, в неблагоприятных погодных условиях, или, вследствие крутых виражей, являются поломки, которые возможно исправить только путем проведения сварочных работ. В нашем центре они производятся, с помощью современных  аппаратов с интеллектуальным цифровым управлением, споттеров серии MULTISPOT, которые разработаны специально для высококачественной контактной сва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мощью уникальных возможностей этих сверхсовременных приборов, наши специалисты смогут быстро и качественно устранить последствия любой аварии. Микропроцессор, управляющий работой аппарата, делает процесс сварки более совершенным, а способность распознавать наличие коррозии и грунтовки на свариваемых поверхностях, дают безупречный результат. В итоге, ваш автомобиль, после проведенного ремонта, будет выглядеть как н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, для достижения максимального эффекта, при необходимости,  к сварочному аппарату MULTISPOT подключаются пневматические Контактные клещи MODULAR 20/TI. Благодаря их угловой конструкции обеспечивается удобство работы, даже в самых труднодоступных местах автомобиля. А система охлаждения аппарата, позволяет длительное время производить работы без перерыва и, тем самым, закончить их, как можно быстр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ns w:id="0" w:author="*" w:date="2009-05-19T04:20:00Z"/>
        </w:rPr>
      </w:pPr>
      <w:r>
        <w:rPr>
          <w:i/>
        </w:rPr>
        <w:t xml:space="preserve">Вы можете оставить заявку на выполнение работ прямо на сайте. </w:t>
      </w:r>
      <w:r>
        <w:rPr>
          <w:i/>
          <w:lang w:val="en-US"/>
        </w:rPr>
        <w:t>YYYYYY</w:t>
      </w:r>
      <w:r>
        <w:rPr>
          <w:i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trayauto.ru/svark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44:00Z</dcterms:created>
  <dc:creator>*</dc:creator>
  <dc:description/>
  <cp:keywords/>
  <dc:language>en-US</dc:language>
  <cp:lastModifiedBy>*</cp:lastModifiedBy>
  <dcterms:modified xsi:type="dcterms:W3CDTF">2009-05-19T15:17:00Z</dcterms:modified>
  <cp:revision>5</cp:revision>
  <dc:subject/>
  <dc:title>Выполнение сварочных работ</dc:title>
</cp:coreProperties>
</file>