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                             </w:t>
      </w:r>
      <w:r>
        <w:rPr/>
        <w:t xml:space="preserve">          </w:t>
      </w:r>
      <w:r>
        <w:rPr>
          <w:b/>
          <w:i/>
          <w:sz w:val="40"/>
          <w:szCs w:val="40"/>
        </w:rPr>
        <w:t xml:space="preserve">Родственная кровь </w:t>
      </w:r>
      <w:r>
        <w:rPr>
          <w:b/>
          <w:i/>
        </w:rPr>
        <w:t>( 2005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Глава 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н нашел не самое лучшее время, чтобы приехать в Питер. Нет ничего хуже Питерской зимы. Постоянные перепады температур, повышенная влажность воздуха и холодные ветра сшибали с ног даже людей, страдающих отменным здоровь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ролов заболел сразу же, не успев даже найти себе какое-нибудь жилье. С температурой и диким кашлем он двое суток жил на Финском вокзале. Все это время он то и делал, что спал или дремал в зале ожидания, ослабленный своей болезн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раз в ту минуту, когда он отдыхал в кресле,  уволокли его чемоданчик. Очнувшись, Фролов немного поежился от странного ощущения. В голове шумело, как на берегу моря в момент шторма, ужасно болели суставы, и ломило все тело, но он почувствовал себя гораздо лучше, чем перед тем, как уснуть.  Дмитрий встал на ноги и лишь тогда громко выругался по поводу пропажи его вещей. В это момент на него обратил внимание сержант милицейского патруля, делавший обход в зале. С просьбой показать документы и увещеванием на откровенный мат в общественном месте сержант Григорин обратился к Фроло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Что же Вы, гражданин Фролов Д.И., орете матом, как сапожник? Здесь же дети вокруг и женщины, и здесь Вам не обувная мастер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Слушай, начальник, вещи у меня увели. Скоты! – не принимая во внимание замечания сержанта, ответил Дмитрий. – На минуту закрыть глаза нельзя. Что за люди</w:t>
      </w:r>
      <w:r>
        <w:rPr>
          <w:i/>
          <w:sz w:val="28"/>
          <w:szCs w:val="28"/>
          <w:lang w:val="en-US"/>
        </w:rPr>
        <w:t>?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Люди здесь, как и везде. А вот Вы здесь уже вторые сутки околачиваетесь. Когда приехали? – продолжал Григор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Двадцать седьмого, начальник. У меня что-нибудь с документами не в поряд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Пока в порядке…Вы знаете, гражданин Фролов, что пребывание в Петербурге не может длиться более, чем трое суток без регистрации? – Сержант похлопывал паспортом Дмитрия и внимательно изучал небритое лицо собеседник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Нет, начальник. Что еще за регистрация? – Фролов действительно не знал об этой процедуре. – И что теперь мне грозит – депортация, начальник, 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Увы! Срок еще не истек. Но Вам стоит пройти регистрацию в ближайшие восемь часов, иначе…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Иначе что?! Слушай друг, скажи, где и как оформить эту чертову регистрацию. Понимаешь, я приехал сюда не от балды. Хочу сестренку свою отыскать. Пропала она, понимаешь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</w:rPr>
        <w:t>Страница 1     Носонович Михаил. “Родная кровь” 200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</w:t>
      </w:r>
      <w:r>
        <w:rPr>
          <w:i/>
          <w:sz w:val="28"/>
          <w:szCs w:val="28"/>
        </w:rPr>
        <w:t>И Фролов принялся рассказывать совершенно незнакомому человеку о своей сестре, которую потерял после пожара в детдоме, где они вместе воспитывались. О том, как узнал от сиделки этого же детдома, что она, его сестра, некоторое время провела в приюте, а оттуда сбежала в Питер. Сержант внимательно слушал Дмитрия, даже кое-что стал записывать. Но Фролов положил ему на руку свою руку и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Начальник, не пиши, не надо. Я все равно заявлений никаких делать не стану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Как знаешь. Скажи мне, давно это было? Ну, я имею в виду, ее побег сюда. – Сержант опустил блокнот и спрятал  ру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Пять лет назад. Мне тогда шестнадцать было, а Ленке четырнадц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А почему ты сразу не стал ее искать? А лишь через пять лет спохват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Понимаешь, начальник, на зону попал я. Из-за своей дурной башки попал. Подставили меня кореша. Козлы! Четыре года в колонии отсидел…- Начал было Фролов, но Григорьев его останов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Обожди! Так ты с историей у нас?! А ну пойдем-ка в более подходящее место. Пойдем, пойдем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ержант взял Дмитрия под руку, и тому ничего не оставалось, как подчиниться. Отпустили его лишь спустя три часа, после долгих выяснений и разбирательств. Но зато он вышел, побрившись и умывшись – это ему разрешили сделать в отделении. Вещи его обещали найти, как, впрочем,  и сестру. Но Дмитрий почему-то в это не особо верил, и все же остался благодарен, чему сам очень удивился. Ведь Ментов Дима ненавидел больше всех на этом свете. Он считал, что за свой срок обязан только им и никому другому. Но сейчас Фролов проникся симпатией к Питерской милиции, а в особенности, к Александру Григорьев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Шура, так позволил называть себя сержант, предложил пожить у него первое время. Жил он с матерью на Петроградке, в коммунальной квартире. Кроме них там жили еще несколько человек. В общем, Дмитрию та комната, которую ему выделили жильцы,  понравилась. Не роскошь, но жить можно – подумал он, осматривая свое новое жилище. Действительно, убранство комнатки составляли обычные вещи и мебель, характерных, практически, для всех коммуналок в Петербурге. Правда, было грязновато. Соседи объяснили, что в комнате уже давно не живет хозяин, и они не знают, жив ли он вообще, но они каждый месяц вскладчину оплачивают коммунальные услуги, а вот убираться здесь не думал ник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митрий был рад, что все так сложилось.  Работы он не страшился.  Поэтому принял решение, как можно скорее найти работенку. Простуда к тому времени почти оставила его тело, помогли таблетки и горячий чай Марии Петровны, матери Шуры, и он чувствовал себя довольно-таки снос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</w:rPr>
        <w:t>Страница 2.     Носонович Михаил. “Родная кровь” 200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13:00Z</dcterms:created>
  <dc:creator>Admin</dc:creator>
  <dc:description/>
  <dc:language>en-US</dc:language>
  <cp:lastModifiedBy>Admin</cp:lastModifiedBy>
  <dcterms:modified xsi:type="dcterms:W3CDTF">2007-01-21T16:58:00Z</dcterms:modified>
  <cp:revision>5</cp:revision>
  <dc:subject/>
  <dc:title/>
</cp:coreProperties>
</file>