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rPr>
      </w:pPr>
      <w:r>
        <w:rPr>
          <w:b/>
        </w:rPr>
        <w:t>Кошелек</w:t>
      </w:r>
    </w:p>
    <w:p>
      <w:pPr>
        <w:pStyle w:val="Normal"/>
        <w:numPr>
          <w:ilvl w:val="0"/>
          <w:numId w:val="1"/>
        </w:numPr>
        <w:rPr>
          <w:b/>
          <w:b/>
        </w:rPr>
      </w:pPr>
      <w:r>
        <w:rPr>
          <w:b/>
        </w:rPr>
        <w:t>Советы эксперта</w:t>
      </w:r>
    </w:p>
    <w:p>
      <w:pPr>
        <w:pStyle w:val="Normal"/>
        <w:jc w:val="center"/>
        <w:rPr>
          <w:b/>
          <w:b/>
        </w:rPr>
      </w:pPr>
      <w:r>
        <w:rPr>
          <w:b/>
        </w:rPr>
        <w:t>Чем согреться зимой.</w:t>
      </w:r>
    </w:p>
    <w:p>
      <w:pPr>
        <w:pStyle w:val="Normal"/>
        <w:rPr/>
      </w:pPr>
      <w:r>
        <w:rPr/>
        <w:t>Так уж повелось, что для многих приход холодов – неприятный сюрприз, к которому никто не готов. Можно, конечно, ругать власть, коммунальщиков, теплоэнергетиков, но конструктивнее и разумнее все-таки позаботиться о тепле в доме самостоятельно. «Спасение утопающих….», как говорится….</w:t>
      </w:r>
    </w:p>
    <w:p>
      <w:pPr>
        <w:pStyle w:val="Normal"/>
        <w:rPr/>
      </w:pPr>
      <w:r>
        <w:rPr/>
        <w:t>Есть счастливчики, которые в свое время по достоинству оценили автономное отопление в своей квартире, и успели его установить. У них «отопительный сезон» начался «по личному графику», а тепло и уют гарантированы на долгие годы. А что делать остальным? Что можно посоветовать в сегодняшних реалиях жителям домов, где существует центральное отопление?</w:t>
      </w:r>
    </w:p>
    <w:p>
      <w:pPr>
        <w:pStyle w:val="Normal"/>
        <w:rPr/>
      </w:pPr>
      <w:r>
        <w:rPr/>
        <w:t>Прежде всего, постарайтесь сохранить существующее в квартире тепло всеми возможными способами, их немало. Используйте самые эффективные и безопасные методы обогрева квартиры.</w:t>
      </w:r>
    </w:p>
    <w:p>
      <w:pPr>
        <w:pStyle w:val="Normal"/>
        <w:rPr>
          <w:b/>
          <w:b/>
        </w:rPr>
      </w:pPr>
      <w:r>
        <w:rPr>
          <w:b/>
        </w:rPr>
        <w:t>1. Металлопластиковые окна.</w:t>
      </w:r>
    </w:p>
    <w:p>
      <w:pPr>
        <w:pStyle w:val="Normal"/>
        <w:rPr/>
      </w:pPr>
      <w:r>
        <w:rPr/>
        <w:t xml:space="preserve">Еще не поздно установить современные металлопластиковые окна. Они смогут удерживать тепло в доме гораздо лучше, чем обычные деревянные рамы. Стоимость одного стеклопакета варьируется (от 1200 грн.). Поскольку сезон подходит к концу, можно рассчитывать не только на сезонные скидки, но и приобретение окна в кредит прямо в  фирмах, занимающихся их установкой. </w:t>
      </w:r>
    </w:p>
    <w:p>
      <w:pPr>
        <w:pStyle w:val="Normal"/>
        <w:rPr/>
      </w:pPr>
      <w:r>
        <w:rPr>
          <w:b/>
        </w:rPr>
        <w:t>2. Обогреватели.</w:t>
      </w:r>
    </w:p>
    <w:p>
      <w:pPr>
        <w:pStyle w:val="Normal"/>
        <w:rPr/>
      </w:pPr>
      <w:r>
        <w:rPr/>
        <w:t>Купите любой обогреватель (масляный, электрический или тепловентилятор), благо сейчас их предлагает любой магазин бытовой техники. Стоимость – от 360 грн.</w:t>
      </w:r>
    </w:p>
    <w:p>
      <w:pPr>
        <w:pStyle w:val="Normal"/>
        <w:rPr>
          <w:b/>
          <w:b/>
        </w:rPr>
      </w:pPr>
      <w:r>
        <w:rPr>
          <w:b/>
        </w:rPr>
        <w:t>3. Кондиционеры.</w:t>
      </w:r>
    </w:p>
    <w:p>
      <w:pPr>
        <w:pStyle w:val="Normal"/>
        <w:rPr/>
      </w:pPr>
      <w:r>
        <w:rPr/>
        <w:t xml:space="preserve">Покупка и установка кондиционера, у которого есть функция обогрева – это и  способ получить тепло, и выгодное приобретение. Ведь, опять же, после летнего сезона, продавцы кондиционеров готовы делать скидки. Кроме того, установка кондиционера в ноябре обойдется вам гораздо дешевле, чем, скажем, в июле или августе – спрос на такие работы снижается, а значит и цены ниже. Торгуйтесь! Стоимость кондиционера – от 1500 грн. </w:t>
      </w:r>
    </w:p>
    <w:p>
      <w:pPr>
        <w:pStyle w:val="Normal"/>
        <w:rPr>
          <w:b/>
          <w:b/>
        </w:rPr>
      </w:pPr>
      <w:r>
        <w:rPr>
          <w:b/>
        </w:rPr>
        <w:t>4. Электрические водонагреватели.</w:t>
      </w:r>
    </w:p>
    <w:p>
      <w:pPr>
        <w:pStyle w:val="Normal"/>
        <w:rPr/>
      </w:pPr>
      <w:r>
        <w:rPr/>
        <w:t>Наверное, многие помнят, что когда-то объявления о покупке недвижимости пестрели фразой «с колонками не предлагать». Ирония судьбы - сейчас именно обладатели квартир с газовыми колонками находятся в более выгодном положении, чем  жители с центральным водоснабжением горячей водой. Ведь у первых горячая вода дома есть всегда. Остальным мы бы посоветовали задуматься о решении проблемы с помощью электрического водонагревателя накопительного типа. Даже если вы счастливчик, у которого никогда нет перебоев с подачей горячей воды, поверьте - экономичнее поставить водомер на трубу горячего водоснабжения, перекрыть этот кран и получать горячую воду с помощью своего водонагревателя. Ведь, во-первых, вода из трубы течет не всегда той температуры, за которую мы платим; во-вторых, она не всегда того качества, которое безопасно для здоровья; и в-третьих, сумма за израсходованное электричество на нагрев будет меньше цифры в вашей квитанции за централизованное горячее водоснабжение.</w:t>
      </w:r>
    </w:p>
    <w:p>
      <w:pPr>
        <w:pStyle w:val="Normal"/>
        <w:rPr/>
      </w:pPr>
      <w:r>
        <w:rPr/>
        <w:t>На семью из 3-х человек  достаточно водонагревателя на  80 литров, его стоимость – от 900 грн. И вы сможете всегда согреться, приняв горячую ванну.</w:t>
      </w:r>
    </w:p>
    <w:p>
      <w:pPr>
        <w:pStyle w:val="Normal"/>
        <w:rPr>
          <w:b/>
          <w:b/>
        </w:rPr>
      </w:pPr>
      <w:r>
        <w:rPr>
          <w:b/>
        </w:rPr>
        <w:t>5. Газовые колонки</w:t>
      </w:r>
    </w:p>
    <w:p>
      <w:pPr>
        <w:pStyle w:val="Normal"/>
        <w:rPr/>
      </w:pPr>
      <w:r>
        <w:rPr/>
        <w:t>Часто приходится слышать, что газовые колонки доставляют неудобства в эксплуатации: очень шумные,  расходуют много газа, не работают при малом напоре воды, трудно включаются. Не можем не напомнить, что именно современные импортные газовые водонагреватели лишены всех этих проблем. Они бесшумны в работе, экономичны по расходу газа, обладают удобной системой розжига, дают хороший напор горячей воды одновременно и в кухню, и в ванную,  и  могут работать даже при слабом напоре воды (от 2 литров в минуту). Обращайте внимание при покупке на страну-производителя! Например, теплообменники в дешевых китайских колонках, как правило, быстро выгорают, так как сделаны из «тонкого» сплава металлов, а некоторые колонки из России плохо удерживают температуру и автоматически отключаются при перегреве. Профессионалы рекомендуют колонки из Германии, Италии и Франции: у них отличное качество и безупречный дизайн, они комфортны в использовании и имеют профессиональное сервисное обслуживание. Надо всегда помнить, что технику, тем более газовую, мы покупаем не на один год. Стоимость импортной газовой колонки: от 1000 грн.</w:t>
      </w:r>
    </w:p>
    <w:p>
      <w:pPr>
        <w:pStyle w:val="Normal"/>
        <w:rPr/>
      </w:pPr>
      <w:r>
        <w:rPr/>
      </w:r>
    </w:p>
    <w:p>
      <w:pPr>
        <w:pStyle w:val="Normal"/>
        <w:rPr/>
      </w:pPr>
      <w:r>
        <w:rPr/>
        <w:t>В более выгодном положении находятся жители частного сектора, которые уже имеют автономное отопление. Проблема частного сектора – найти способ самого эффективного и экономичного отопления.  Ведь сентябрьское повышение цены на газ и перспектива  дальнейшего роста цен заставляют задуматься тех, у кого стоят старые котлы с низким КПД.  Жизнь вынуждает считать каждую копейку, каждый куб газа. За свой счет обогревать улицу уже никто не согласен. Решений несколько.</w:t>
      </w:r>
    </w:p>
    <w:p>
      <w:pPr>
        <w:pStyle w:val="Normal"/>
        <w:rPr>
          <w:b/>
          <w:b/>
        </w:rPr>
      </w:pPr>
      <w:r>
        <w:rPr>
          <w:b/>
        </w:rPr>
        <w:t>1. Циркуляционный насос.</w:t>
      </w:r>
    </w:p>
    <w:p>
      <w:pPr>
        <w:pStyle w:val="Normal"/>
        <w:rPr/>
      </w:pPr>
      <w:r>
        <w:rPr/>
        <w:t>Вы категорически не согласны расстаться со своим старым  напольным котлом с КПД 40%?  Или у вас нет финансовой возможности это сделать, а хочется платить за газ меньше? Установите в систему отопления циркуляционный насос. Это даст желаемую экономию, и в доме станет теплее. Стоимость хорошего циркуляционного насоса – от 500 грн.</w:t>
      </w:r>
    </w:p>
    <w:p>
      <w:pPr>
        <w:pStyle w:val="Normal"/>
        <w:rPr>
          <w:b/>
          <w:b/>
        </w:rPr>
      </w:pPr>
      <w:r>
        <w:rPr>
          <w:b/>
        </w:rPr>
        <w:t>2. Газовый котел с КПД 94%.</w:t>
      </w:r>
    </w:p>
    <w:p>
      <w:pPr>
        <w:pStyle w:val="Normal"/>
        <w:rPr/>
      </w:pPr>
      <w:r>
        <w:rPr/>
        <w:t xml:space="preserve">Если вы стремитесь, чтобы дома было комфортно – современное газовое оборудование позволит это сделать. Двухконтурный настенный газовый котел  сэкономит вам  расход газа в 2-4 раза, при этом вы будете и с горячими батареями,  и с горячей водой в кране. Кроме этого, он даст  возможность запрограммировать свой режим работы. «Умный» котел сможет сам увеличивать объем тепла во время вашего присутствия дома,  снижать температуру воздуха, когда вы отсутствуете, изменять свой режим работы при неожиданном потеплении или, наоборот, при резком похолодании за окном. Согласитесь, что здоровье, комфорт и кошелек – это весомые аргументы. Сделайте надежное, современное, экономичное отопление основательно и надолго, и не будете мучиться ни в эту зиму, ни в последующие. Стоимость котла варьируется в зависимости от его мощности, функций, страны-производителя. Хороший импортный котел стоит 4500-5500 грн. Можно выбрать котел и за 3,5 тыс грн.  Котлы украинского производителя стоят еще дешевле. </w:t>
      </w:r>
    </w:p>
    <w:p>
      <w:pPr>
        <w:pStyle w:val="Normal"/>
        <w:rPr/>
      </w:pPr>
      <w:r>
        <w:rPr/>
      </w:r>
    </w:p>
    <w:p>
      <w:pPr>
        <w:pStyle w:val="Normal"/>
        <w:rPr/>
      </w:pPr>
      <w:r>
        <w:rPr/>
        <w:t>И последнее. Важно понимать, что сложное газовое оборудование лучше покупать в специализированных магазинах, а не на рынке. Помните, что низкая цена – это низкое качество. Лучше купить официально завезенные колонку, водонагреватель или котел, которые адаптированы к нашим условиям эксплуатации, имеют гарантийную и послегарантийную поддержку сервисного центра, чем остаться «один-на-один» среди зимы с некачественным товаром. Скупой, как говорится, платит дважды. В случае с плохой отопительной техникой плата может быть не только деньгами, но и нервами, временем, здоровьем.</w:t>
      </w:r>
    </w:p>
    <w:p>
      <w:pPr>
        <w:pStyle w:val="Normal"/>
        <w:jc w:val="both"/>
        <w:rPr/>
      </w:pPr>
      <w:r>
        <w:rPr/>
      </w:r>
    </w:p>
    <w:p>
      <w:pPr>
        <w:pStyle w:val="Normal"/>
        <w:rPr/>
      </w:pPr>
      <w:r>
        <w:rPr/>
        <w:t xml:space="preserve">Сделать в доме тепло - можно! Нужно только по-настоящему этого хотеть. Если же решение   проблемы упирается только в отсутствие финансов, мы готовы в этом году кредитовать наших покупателей. Кредит на все необходимое для тепла в доме, можно получить прямо в наших салонах. </w:t>
      </w:r>
    </w:p>
    <w:p>
      <w:pPr>
        <w:pStyle w:val="Normal"/>
        <w:rPr/>
      </w:pPr>
      <w:r>
        <w:rPr/>
        <w:t xml:space="preserve">При необходимости, наши специалисты дадут бесплатные консультации по любому вопросу, связанному с отоплением и горячим водоснабжением. Тел. 212-85-28, 213-83-65. </w:t>
      </w:r>
    </w:p>
    <w:p>
      <w:pPr>
        <w:pStyle w:val="Normal"/>
        <w:rPr/>
      </w:pPr>
      <w:r>
        <w:rPr/>
      </w:r>
    </w:p>
    <w:p>
      <w:pPr>
        <w:pStyle w:val="Normal"/>
        <w:rPr/>
      </w:pPr>
      <w:r>
        <w:rPr/>
        <w:t>Наши координаты:</w:t>
      </w:r>
    </w:p>
    <w:p>
      <w:pPr>
        <w:pStyle w:val="Normal"/>
        <w:rPr/>
      </w:pPr>
      <w:r>
        <w:rPr/>
        <w:t>Сеть салонов отопительной техники «Гейзер»</w:t>
      </w:r>
    </w:p>
    <w:p>
      <w:pPr>
        <w:pStyle w:val="Normal"/>
        <w:rPr/>
      </w:pPr>
      <w:r>
        <w:rPr/>
        <w:t xml:space="preserve">Ул. Украинская, 8, ул. Добролюбова, 1. </w:t>
      </w:r>
    </w:p>
    <w:p>
      <w:pPr>
        <w:pStyle w:val="Normal"/>
        <w:rPr/>
      </w:pPr>
      <w:r>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8:59:00Z</dcterms:created>
  <dc:creator>boss</dc:creator>
  <dc:description/>
  <cp:keywords/>
  <dc:language>en-US</dc:language>
  <cp:lastModifiedBy>Admin</cp:lastModifiedBy>
  <cp:lastPrinted>2008-10-25T14:57:00Z</cp:lastPrinted>
  <dcterms:modified xsi:type="dcterms:W3CDTF">2009-05-18T08:59:00Z</dcterms:modified>
  <cp:revision>2</cp:revision>
  <dc:subject/>
  <dc:title>Статья</dc:title>
</cp:coreProperties>
</file>