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szCs w:val="20"/>
        </w:rPr>
      </w:pPr>
      <w:r>
        <w:rPr>
          <w:b/>
          <w:sz w:val="20"/>
          <w:szCs w:val="20"/>
        </w:rPr>
        <w:t>АСПИРИН (АЦЕТИЛСАЛИЦИЛОВАЯ КИСЛОТА)</w:t>
      </w:r>
    </w:p>
    <w:p>
      <w:pPr>
        <w:pStyle w:val="TextBody"/>
        <w:rPr>
          <w:color w:val="000000"/>
        </w:rPr>
      </w:pPr>
      <w:r>
        <w:rPr>
          <w:color w:val="000000"/>
        </w:rPr>
        <w:t xml:space="preserve">Аспирин принадлежит к группе препаратов, которые называются нестероидные противовоспалительные средства (НПВС). Эти препараты часто используется для лечения артрита. Применение НПВС может иметь серьезные последствия для здоровья вплоть до летального исхода вследствие желудочного или кишечного кровотечения. Кровотечение может возникнуть в любое время без каких-либо предупреждающих симптомов. Некоторые врачи считают, что людям старше 70 лет лучше начинать лечение препаратами этой группы с половины обычной терапевтической дозы. </w:t>
      </w:r>
    </w:p>
    <w:p>
      <w:pPr>
        <w:pStyle w:val="Normal"/>
        <w:spacing w:before="280" w:after="280"/>
        <w:jc w:val="both"/>
        <w:rPr>
          <w:sz w:val="20"/>
          <w:szCs w:val="20"/>
        </w:rPr>
      </w:pPr>
      <w:r>
        <w:rPr>
          <w:sz w:val="20"/>
          <w:szCs w:val="20"/>
        </w:rPr>
        <w:t xml:space="preserve">Аспирин эффективен при боли небольшой или средней интенсивности, а также при повышенной температуре и воспалительных процессах. Если Вы принимаете аспирин в качестве жаропонижающего или анальгезирующего средства, Вы осуществляете симптоматическое лечение, которое не оказывает воздействие на основную причину заболевания, например, инфекцию. Не рекомендуется прием аспирина, если у Вас есть язвенная болезнь, раздражение стенок желудка, подагра, сильная анемия, гемофилия или другие формы нарушения свертываемости крови, а также если Вы принимаете такие антикоагулянты, как гепарин, или если у Вас есть аллергия на аспирин и схожие с ним анальгетики. </w:t>
      </w:r>
    </w:p>
    <w:p>
      <w:pPr>
        <w:pStyle w:val="Normal"/>
        <w:spacing w:before="280" w:after="280"/>
        <w:jc w:val="both"/>
        <w:rPr>
          <w:sz w:val="20"/>
          <w:szCs w:val="20"/>
        </w:rPr>
      </w:pPr>
      <w:r>
        <w:rPr>
          <w:sz w:val="20"/>
          <w:szCs w:val="20"/>
        </w:rPr>
        <w:t xml:space="preserve">Аспирин выпускается в нескольких лекарственных формах, каждая из которых применяется в определеных ситуациях. Если Вы принимаете аспирин эпизодически, Вам лучше пользоваться обычными таблетками аспирина. Для продолжительного использования мы рекомендуем кишечнорастворимые таблетки аспирина (их покрытие не растворяется в желудке), так как их прием реже вызывает желудочное кровотечение; такие таблетки можно принимать два раза в день. Мы не рекомендуем применять шипучий аспирин, так как он ничем не лучше обычного аспирина, но при этом стоит дороже. </w:t>
      </w:r>
    </w:p>
    <w:p>
      <w:pPr>
        <w:pStyle w:val="Normal"/>
        <w:spacing w:before="280" w:after="280"/>
        <w:jc w:val="both"/>
        <w:rPr>
          <w:sz w:val="20"/>
          <w:szCs w:val="20"/>
        </w:rPr>
      </w:pPr>
      <w:r>
        <w:rPr>
          <w:sz w:val="20"/>
          <w:szCs w:val="20"/>
        </w:rPr>
        <w:t xml:space="preserve">В общем случае, Вам не следует принимать аспирин для снижения повышенной температуры если не ясна причина этого повышения. Очень редко действительно необходимо снизить температуру, но если повышенная температура оказывает негативное воздействие на организм или Вы чувствуете себя очень плохо, возможен прием аспирина в качестве жаропонижающего средства. Если Вы принимаете аспирин в качестве жаропонижающего средства, его следует принимать регулярно (каждые три или четыре часа) и прекратить прием, если причина заболевания устранена или контролируется при помощи других препаратов. </w:t>
      </w:r>
    </w:p>
    <w:p>
      <w:pPr>
        <w:pStyle w:val="Normal"/>
        <w:spacing w:before="280" w:after="280"/>
        <w:jc w:val="both"/>
        <w:rPr>
          <w:sz w:val="20"/>
          <w:szCs w:val="20"/>
        </w:rPr>
      </w:pPr>
      <w:r>
        <w:rPr>
          <w:sz w:val="20"/>
          <w:szCs w:val="20"/>
        </w:rPr>
        <w:t xml:space="preserve">Если Вы страдаете от артрита, обычный или кишечнорастворимый аспирин могут являться препаратами выбора. До тех пор, пока Вы можете переносить прием больших доз аспирина, это очень эффективное лечение. Может потребоваться от двух до трех недель, для развития максимального эффекта. Если начальная доза, недостаточно высока, ее следует постепенно увеличивать, причем чем старше человек, тем медленнее должно происходить увеличение дозы. </w:t>
      </w:r>
    </w:p>
    <w:p>
      <w:pPr>
        <w:pStyle w:val="Normal"/>
        <w:spacing w:before="280" w:after="280"/>
        <w:jc w:val="both"/>
        <w:rPr>
          <w:sz w:val="20"/>
          <w:szCs w:val="20"/>
        </w:rPr>
      </w:pPr>
      <w:r>
        <w:rPr>
          <w:sz w:val="20"/>
          <w:szCs w:val="20"/>
        </w:rPr>
        <w:t xml:space="preserve">Если Вы испытываете боль в суставах и думаете, что у Вас артрит, не пытайтесь заняться самолечением. Проконсультируйтесь со своим лечащим врачом. Существует несколько разновидностей артрита, и каждая из них требует отдельного лечения. Лечение аспирином в больших дозах может быть опасным, если проводится не под контролем врача. </w:t>
      </w:r>
    </w:p>
    <w:p>
      <w:pPr>
        <w:pStyle w:val="Normal"/>
        <w:spacing w:before="280" w:after="280"/>
        <w:jc w:val="both"/>
        <w:rPr>
          <w:sz w:val="20"/>
          <w:szCs w:val="20"/>
        </w:rPr>
      </w:pPr>
      <w:r>
        <w:rPr>
          <w:sz w:val="20"/>
          <w:szCs w:val="20"/>
        </w:rPr>
        <w:t xml:space="preserve">Врачи иногда прописывают аспирин в качестве превентивной меры при некоторых заболеваниях, например, при заболеваниях сердца. Если у Вас был инфаркт или у Вас нестабильная грудная стенокардия, Ваш врач может прописать Вам аспирин в небольших дозах для предотвращения инфаркта (аспирин в малых дозах снижает агрегацию тромбоцитов и тем самым уменьшает риск тромбообразования.) Аспирин также снижает риск инсульта и последующего летального исхода у некоторых мужчин с сниженным кровоснабжением головного мозга (эффективность у женщин не доказана). Не принимайте аспирин с этими целями без назначения врача. </w:t>
      </w:r>
    </w:p>
    <w:p>
      <w:pPr>
        <w:pStyle w:val="Normal"/>
        <w:spacing w:before="280" w:after="280"/>
        <w:jc w:val="both"/>
        <w:rPr>
          <w:sz w:val="20"/>
          <w:szCs w:val="20"/>
        </w:rPr>
      </w:pPr>
      <w:r>
        <w:rPr>
          <w:sz w:val="20"/>
          <w:szCs w:val="20"/>
        </w:rPr>
        <w:t xml:space="preserve">Не следует использовать этот препарат для лечения ветряной оспы, гриппа или схожих с гриппом заболеваний. Это увеличит риск появления синдрома Рейе - редкой, но зачастую смертельной болезни. </w:t>
      </w:r>
    </w:p>
    <w:p>
      <w:pPr>
        <w:pStyle w:val="Normal"/>
        <w:spacing w:before="280" w:after="280"/>
        <w:jc w:val="both"/>
        <w:rPr>
          <w:sz w:val="20"/>
          <w:szCs w:val="20"/>
        </w:rPr>
      </w:pPr>
      <w:r>
        <w:rPr>
          <w:sz w:val="20"/>
          <w:szCs w:val="20"/>
        </w:rPr>
        <w:t xml:space="preserve">Все препараты группы НПВС могут вызвать поражения ЖКТ, которые могут привести к кровотечению в ЖКТ и госпитализации или смерти. По мере увеличения доз и продолжительности приема увеличивается и вероятность развития токсических эффектов. </w:t>
      </w:r>
    </w:p>
    <w:p>
      <w:pPr>
        <w:pStyle w:val="Normal"/>
        <w:spacing w:before="280" w:after="280"/>
        <w:jc w:val="both"/>
        <w:rPr>
          <w:sz w:val="20"/>
          <w:szCs w:val="20"/>
        </w:rPr>
      </w:pPr>
      <w:r>
        <w:rPr>
          <w:sz w:val="20"/>
          <w:szCs w:val="20"/>
        </w:rPr>
        <w:t xml:space="preserve">Если при приеме НПВС у Вас появятся следующие симптомы, немедленно прекратите прием препарата и свяжитесь со своим лечащим врачом: сильные боли в области желудка, спазмы или жжение, сильная и постоянная тошнота, изжога, диспепсия, кровавый или черный стул, рвота кровью или кофейной гущей, а также кровохаркание. </w:t>
      </w:r>
    </w:p>
    <w:p>
      <w:pPr>
        <w:pStyle w:val="Normal"/>
        <w:spacing w:before="280" w:after="280"/>
        <w:jc w:val="both"/>
        <w:rPr>
          <w:sz w:val="20"/>
          <w:szCs w:val="20"/>
        </w:rPr>
      </w:pPr>
      <w:r>
        <w:rPr>
          <w:sz w:val="20"/>
          <w:szCs w:val="20"/>
        </w:rPr>
        <w:t xml:space="preserve">Информируйте своего лечащего врача, если у вас наблюдаются или наблюдались: аллергия на лекарственные препараты, индивидуальная непереносимость аспирина, других салицилатов или таких НПВС, как ибупрофен или напроксен, нарушения свертываемости крови, язвенная болезнь или другие заболевания желудка, заболевания почек, печени или сердца, астму, аллергии или носовые полипы, анемию, дефицит глюкозо-6-фосфат дегидрогеназы, подагра, тиреотоксикоз, повышенное артериальное давление. </w:t>
      </w:r>
    </w:p>
    <w:p>
      <w:pPr>
        <w:pStyle w:val="Normal"/>
        <w:spacing w:before="280" w:after="280"/>
        <w:jc w:val="both"/>
        <w:rPr>
          <w:sz w:val="20"/>
          <w:szCs w:val="20"/>
        </w:rPr>
      </w:pPr>
      <w:r>
        <w:rPr>
          <w:sz w:val="20"/>
          <w:szCs w:val="20"/>
        </w:rPr>
        <w:t xml:space="preserve">Сообщите своему лечащему врачу о том, какие препараты Вы принимаете, включая аспирин, травы, витамины и другие лекарственные препараты, безрецептурного отпуска. </w:t>
      </w:r>
    </w:p>
    <w:p>
      <w:pPr>
        <w:pStyle w:val="Normal"/>
        <w:spacing w:before="280" w:after="280"/>
        <w:jc w:val="both"/>
        <w:rPr/>
      </w:pPr>
      <w:hyperlink r:id="rId2">
        <w:r>
          <w:rPr>
            <w:rStyle w:val="InternetLink"/>
            <w:color w:val="000000"/>
          </w:rPr>
          <w:t>http://www.med2000.ru/farm/lb4/99.htm</w:t>
        </w:r>
      </w:hyperlink>
    </w:p>
    <w:p>
      <w:pPr>
        <w:pStyle w:val="Normal"/>
        <w:spacing w:before="280" w:after="280"/>
        <w:jc w:val="both"/>
        <w:rPr/>
      </w:pPr>
      <w:r>
        <w:rPr/>
      </w:r>
    </w:p>
    <w:p>
      <w:pPr>
        <w:pStyle w:val="Normal"/>
        <w:spacing w:before="280" w:after="280"/>
        <w:jc w:val="both"/>
        <w:rPr>
          <w:b/>
          <w:b/>
          <w:bCs/>
          <w:sz w:val="28"/>
        </w:rPr>
      </w:pPr>
      <w:r>
        <w:rPr>
          <w:b/>
          <w:bCs/>
          <w:sz w:val="28"/>
        </w:rPr>
        <w:t>Aspirin (Acetylsalicylic acid)</w:t>
      </w:r>
    </w:p>
    <w:p>
      <w:pPr>
        <w:pStyle w:val="Normal"/>
        <w:spacing w:before="280" w:after="280"/>
        <w:jc w:val="both"/>
        <w:rPr/>
      </w:pPr>
      <w:r>
        <w:rPr/>
        <w:t xml:space="preserve">Aspirin belongs to the group of medications, which are called nonsteroid </w:t>
      </w:r>
      <w:r>
        <w:rPr>
          <w:rStyle w:val="Tb0i0u0s10c0"/>
          <w:color w:val="000000"/>
          <w:szCs w:val="19"/>
        </w:rPr>
        <w:t>antiphlogistics (NA). These medications are often used for treatment of arthritis. Misuse of NA can have serious effects up to death from stomach or intestine bleeding. Bleeding can occur any time without any warning signs. Some physicians suppose that people older than 70 years old should begin taking the medication starting with a half of regular therapeutic dose.</w:t>
      </w:r>
    </w:p>
    <w:p>
      <w:pPr>
        <w:pStyle w:val="Normal"/>
        <w:spacing w:before="280" w:after="280"/>
        <w:jc w:val="both"/>
        <w:rPr/>
      </w:pPr>
      <w:r>
        <w:rPr>
          <w:rStyle w:val="Tb0i0u0s10c0"/>
          <w:color w:val="000000"/>
          <w:szCs w:val="19"/>
        </w:rPr>
        <w:t>Aspirin is effective against pain of low or average intensivity, as well as fever and inflammatory processes. If you take aspirin as a febrifugal or analgesic remedy, you are accomplishing symptomatic treatment, not affecting the main cause of the disease, for example, infection. Taking aspirin is not recommended if you have ulcerous disease, stomach sides irritation, podagra, severe anemia, hemophilia or other forms of blood coagulability infringement, as well as if taking such anti-coagulants as heparin, or if having allergies for aspirin or like analgesics.</w:t>
      </w:r>
    </w:p>
    <w:p>
      <w:pPr>
        <w:pStyle w:val="Normal"/>
        <w:spacing w:before="280" w:after="280"/>
        <w:jc w:val="both"/>
        <w:rPr/>
      </w:pPr>
      <w:r>
        <w:rPr>
          <w:rStyle w:val="Tb0i0u0s10c0"/>
          <w:color w:val="000000"/>
          <w:szCs w:val="19"/>
        </w:rPr>
        <w:t>Aspirin is produced in different medical forms, each of which is meant for different situations. If you take aspirin occasionally, regular tablets work the best for you. For long-term use we recommend intestine-soluble tablets (the coating of those can’t be dissolved in stomach), because the intake causes in-stomach bleeding less often; tablets can be used twice a day. We do not recommend fizzy aspirin, because it’s not any better than the regular one, only more expensive.</w:t>
      </w:r>
    </w:p>
    <w:p>
      <w:pPr>
        <w:pStyle w:val="Normal"/>
        <w:spacing w:before="280" w:after="280"/>
        <w:jc w:val="both"/>
        <w:rPr/>
      </w:pPr>
      <w:r>
        <w:rPr>
          <w:rStyle w:val="Tb0i0u0s10c0"/>
          <w:color w:val="000000"/>
          <w:szCs w:val="19"/>
        </w:rPr>
        <w:t>In general case aspirin shouldn’t be used for lowering fever if the reason of the fever is not stated. Very seldom should the fever be lowered, but if the fever affects the organism negatively or if you feel very bad, aspirin can be possibly used as a febrifugal. If you take aspirin as a febrifugal, it should be taken regularly (every three to four hours) and stop the intake if the reason of the disease is stated and can be controlled by other medications.</w:t>
      </w:r>
    </w:p>
    <w:p>
      <w:pPr>
        <w:pStyle w:val="Normal"/>
        <w:spacing w:before="280" w:after="280"/>
        <w:jc w:val="both"/>
        <w:rPr/>
      </w:pPr>
      <w:r>
        <w:rPr>
          <w:rStyle w:val="Tb0i0u0s10c0"/>
          <w:color w:val="000000"/>
          <w:szCs w:val="19"/>
        </w:rPr>
        <w:t>If you suffer from arthritis, regular or intestine-soluble aspirin can both be choices. As far as you can stand the intake of large aspirin doses it’s a very effective treatment. It can take two to three weeks for maximum possible effect to develop. If the initial dose is not large enough it should be gradually extended, and the older the person is, the slower the dose may increase.</w:t>
      </w:r>
    </w:p>
    <w:p>
      <w:pPr>
        <w:pStyle w:val="Normal"/>
        <w:spacing w:before="280" w:after="280"/>
        <w:jc w:val="both"/>
        <w:rPr/>
      </w:pPr>
      <w:r>
        <w:rPr>
          <w:rStyle w:val="Tb0i0u0s10c0"/>
          <w:color w:val="000000"/>
          <w:szCs w:val="19"/>
        </w:rPr>
        <w:t>If you experience pain in joints and think that you have arthritis, don’t try to practice self-treatment. Contact your physician. There are several kinds of arthritis, and every kind demands specific treatment. Treatment based on large aspirin doses can be dangerous if no physician’s control takes place.</w:t>
      </w:r>
    </w:p>
    <w:p>
      <w:pPr>
        <w:pStyle w:val="Normal"/>
        <w:spacing w:before="280" w:after="280"/>
        <w:jc w:val="both"/>
        <w:rPr/>
      </w:pPr>
      <w:r>
        <w:rPr>
          <w:rStyle w:val="Tb0i0u0s10c0"/>
          <w:color w:val="000000"/>
          <w:szCs w:val="19"/>
        </w:rPr>
        <w:t>Physicians sometimes prescribe aspirin as a preventive measure for different diseases, such as heart disease. If you have had a heart attack or if you have an unstable thoracic stenocardia, your cardiologist may prescribe a small dose of aspirin for heart attack prevention (small doses of aspirin lower trombocite aggregation and lower the risk of tromb occurrence). Aspirin also lowers the risk of cerebral stroke and following lethal outcome in some men with low cerebral blood circulation (effectiveness in women is not proved). Do not use aspirin for such purposes if not prescribed.</w:t>
      </w:r>
    </w:p>
    <w:p>
      <w:pPr>
        <w:pStyle w:val="Normal"/>
        <w:spacing w:before="280" w:after="280"/>
        <w:jc w:val="both"/>
        <w:rPr/>
      </w:pPr>
      <w:r>
        <w:rPr>
          <w:rStyle w:val="Tb0i0u0s10c0"/>
          <w:color w:val="000000"/>
          <w:szCs w:val="19"/>
        </w:rPr>
        <w:t>This medication shouldn’t be used to cure chickenpox, flu or flu-like illnesses. It can increase the risk of Reye syndrome – rare, but often lethal disease.</w:t>
      </w:r>
    </w:p>
    <w:p>
      <w:pPr>
        <w:pStyle w:val="Normal"/>
        <w:spacing w:before="280" w:after="280"/>
        <w:jc w:val="both"/>
        <w:rPr/>
      </w:pPr>
      <w:r>
        <w:rPr>
          <w:rStyle w:val="Tb0i0u0s10c0"/>
          <w:color w:val="000000"/>
          <w:szCs w:val="19"/>
        </w:rPr>
        <w:t>All medications of NA group can cause gastrointestinal bleeding, which can lead to hospitalization and death. As doses and terms of intake increase, toxic effects are likely to occur.</w:t>
      </w:r>
    </w:p>
    <w:p>
      <w:pPr>
        <w:pStyle w:val="Normal"/>
        <w:spacing w:before="280" w:after="280"/>
        <w:jc w:val="both"/>
        <w:rPr/>
      </w:pPr>
      <w:r>
        <w:rPr>
          <w:rStyle w:val="Tb0i0u0s10c0"/>
          <w:color w:val="000000"/>
          <w:szCs w:val="19"/>
        </w:rPr>
        <w:t>If you notice the following symptoms while taking the NA medicines, stop the intake immediately and contact your physician: severe pain in stomach area, spasms and burning pain, severe and constant nausea, heartburn, dyspepsia, bloody or black feces, bloody coughing or vomiting.</w:t>
      </w:r>
    </w:p>
    <w:p>
      <w:pPr>
        <w:pStyle w:val="Normal"/>
        <w:spacing w:before="280" w:after="280"/>
        <w:jc w:val="both"/>
        <w:rPr/>
      </w:pPr>
      <w:r>
        <w:rPr>
          <w:rStyle w:val="Tb0i0u0s10c0"/>
          <w:color w:val="000000"/>
          <w:szCs w:val="19"/>
        </w:rPr>
        <w:t xml:space="preserve">Inform your physician, if you observe or have observed: allergies for medications, individual unexception of aspirin, other salicylates or such NA as ibuprofen and naproxen, blood coagulability difficulties, ulcerous disease or other stomach illnesses, kidney, liver or heart diseases, asthma, allergies or nasal polyps, anemia, </w:t>
      </w:r>
      <w:r>
        <w:rPr>
          <w:rStyle w:val="Tb0i0u0s10c0"/>
          <w:rFonts w:cs="Arial" w:ascii="Arial" w:hAnsi="Arial"/>
          <w:sz w:val="19"/>
          <w:szCs w:val="19"/>
        </w:rPr>
        <w:t xml:space="preserve">dehydrogenase </w:t>
      </w:r>
      <w:r>
        <w:rPr>
          <w:rStyle w:val="Tb0i0u0s10c0"/>
          <w:color w:val="000000"/>
          <w:szCs w:val="19"/>
        </w:rPr>
        <w:t>glucose 6-phosphate deficit, podagra, tireotoxicose, high arterial pressure.</w:t>
      </w:r>
    </w:p>
    <w:p>
      <w:pPr>
        <w:pStyle w:val="Normal"/>
        <w:spacing w:before="280" w:after="280"/>
        <w:jc w:val="both"/>
        <w:rPr/>
      </w:pPr>
      <w:r>
        <w:rPr>
          <w:rStyle w:val="Tb0i0u0s10c0"/>
          <w:color w:val="000000"/>
          <w:szCs w:val="19"/>
        </w:rPr>
        <w:t>Tell your physician about medications you take, including aspirin, herbs, vitamins and other non-prescribed medications.</w:t>
      </w:r>
    </w:p>
    <w:p>
      <w:pPr>
        <w:pStyle w:val="Normal"/>
        <w:spacing w:before="280" w:after="28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b0i0u0s10c0">
    <w:name w:val="tb0i0u0s10c0"/>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02395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2000.ru/farm/lb4/9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39:00Z</dcterms:created>
  <dc:creator>Evgenia</dc:creator>
  <dc:description/>
  <dc:language>en-US</dc:language>
  <cp:lastModifiedBy>Evgenia</cp:lastModifiedBy>
  <cp:lastPrinted>2007-02-01T19:45:00Z</cp:lastPrinted>
  <dcterms:modified xsi:type="dcterms:W3CDTF">2007-02-03T07:11:00Z</dcterms:modified>
  <cp:revision>10</cp:revision>
  <dc:subject/>
  <dc:title>Аспирин принадлежит к группе препаратов, которые называются нестероидные противовоспалительные средства (НПВС)</dc:title>
</cp:coreProperties>
</file>