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системы дифференциальных уравнений с постоянными коэффициен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й вид линейной системы дифференциальных уравнений. Однородные и неоднородные системы. Случаи системы с постоянными коэффициен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свойства линейной системы дифференциальных уравн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способы решения однородной линейной сист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ятие о фундаментальной системе решений однородной линейной сист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роение общего решения однородной линейной системы по фундаментальной системе ре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роение фундаментальной системы решения однородной системы с постоянными коэффициентами методом Эйл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общего решения неоднородной линейной сист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й вид линейной системы дифференциальных уравнений. Однородные и неоднородные системы. Случаи системы с постоянными коэффициента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многих задач математики, физики, техники (задач динамики криволинейного движения; задач электротехники движения; задач электротехники для нескольких электрических цепей; определения состава системы, в которой протекают несколько последовательных химических реакц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; отыскания векторных линий поля и других) нередко требуется несколько функций. Нахождение этих функций может привести к нескольким дифференциальным уравнении ям (ДУ), образующим сист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истемой ДУ</w:t>
      </w:r>
      <w:r>
        <w:rPr>
          <w:sz w:val="28"/>
          <w:szCs w:val="28"/>
        </w:rPr>
        <w:t xml:space="preserve"> называется совокупность ДУ, каждое из которых содержит независимую переменную, искомые функции и их производ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ормальной системой линейных ДУ с действительными коэффициентами</w:t>
      </w:r>
      <w:r>
        <w:rPr>
          <w:sz w:val="28"/>
          <w:szCs w:val="28"/>
        </w:rPr>
        <w:t>, называется система ви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                                                         (1)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более коротк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действительная матрица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- действительный вектор, определенны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днородной системой линейных уравнений</w:t>
      </w:r>
      <w:r>
        <w:rPr>
          <w:sz w:val="28"/>
          <w:szCs w:val="28"/>
        </w:rPr>
        <w:t xml:space="preserve">, соответствующей системе (2), называется система уравнений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истема линейных дифференциальных уравнений с постоянными коэффициентами</w:t>
      </w:r>
      <w:r>
        <w:rPr>
          <w:sz w:val="28"/>
          <w:szCs w:val="28"/>
        </w:rPr>
        <w:t xml:space="preserve"> имеет ви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  <w:szCs w:val="28"/>
        </w:rPr>
        <w:t xml:space="preserve">,                                                                                                        (1.1)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мерный векто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постоянная квадратная матрица раз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свойства линейной системы дифференциальных уравн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ема 1.</w:t>
      </w:r>
      <w:r>
        <w:rPr>
          <w:sz w:val="28"/>
          <w:szCs w:val="28"/>
        </w:rPr>
        <w:t xml:space="preserve"> Линейная комбинация решений однородной системы (3) также является решением эт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ма 2.</w:t>
      </w:r>
      <w:r>
        <w:rPr>
          <w:sz w:val="28"/>
          <w:szCs w:val="28"/>
        </w:rPr>
        <w:t xml:space="preserve"> Разность любых двух решений неоднородной системы уравнений (2) есть решение однородной системы (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любого частного решения  неоднородной системы (2) и решения соответствующей однородной системы (3) есть решение неоднородной системы (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ма 3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решения систем уравн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т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истемы уравн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ма 4.</w:t>
      </w:r>
      <w:r>
        <w:rPr>
          <w:sz w:val="28"/>
          <w:szCs w:val="28"/>
        </w:rPr>
        <w:t xml:space="preserve"> 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) – решение системы уравнений (2),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ы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(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szCs w:val="28"/>
        </w:rPr>
        <w:t xml:space="preserve"> означает норму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</m:d>
      </m:oMath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. Тогда д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место следующая оцен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(4)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ности, для линейной однородной системы (3) имеем оценку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5)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ема 5.</w:t>
      </w:r>
      <w:r>
        <w:rPr>
          <w:sz w:val="28"/>
          <w:szCs w:val="28"/>
        </w:rPr>
        <w:t xml:space="preserve"> Пусть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истемы (2) непрерыв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Тогда решение системы (2) однозначно определяется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услов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                                                                                                      (6)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из оценки (5) вытекает единственность решения задачи Коши для линейной системы (2) с непрерывной матриц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ледствие 1</w:t>
      </w:r>
      <w:r>
        <w:rPr>
          <w:sz w:val="28"/>
          <w:szCs w:val="28"/>
        </w:rPr>
        <w:t xml:space="preserve">. Пусть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 для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днородной системы (3) имеет место оц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говоря, рос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граничен экспонен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едствие 2.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днородной линейной системы с непрерывной матриц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ождественно равно нулю, если оно равно нулю в какой либо точке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способы решения однородной линейной систе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системы можно интегрировать различными способами, например методом исключения, путем нахождения интегрируемых комбинаций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тегрирования однородных линейных систем с постоянными коэффициентами применяется метод Эйлера, который будет рассмотрен ни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нятие о фундаментальной системе решений однородной линейной систе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ение 1.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днородной системы (3) называются </w:t>
      </w:r>
      <w:r>
        <w:rPr>
          <w:i/>
          <w:sz w:val="28"/>
          <w:szCs w:val="28"/>
        </w:rPr>
        <w:t>линейно независимыми</w: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если в каждой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векто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линейно независи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а сист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еш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днородной системы (3), определенных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)                                                                        (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пределение 2.</w:t>
      </w:r>
      <w:r>
        <w:rPr>
          <w:sz w:val="28"/>
          <w:szCs w:val="28"/>
        </w:rPr>
        <w:t xml:space="preserve"> Определит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9)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определителем Вронского</w:t>
      </w:r>
      <w:r>
        <w:rPr>
          <w:sz w:val="28"/>
          <w:szCs w:val="28"/>
        </w:rPr>
        <w:t xml:space="preserve"> системы реш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ение 3.</w:t>
      </w:r>
      <w:r>
        <w:rPr>
          <w:sz w:val="28"/>
          <w:szCs w:val="28"/>
        </w:rPr>
        <w:t xml:space="preserve"> Система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ешений однородной системы уравнений (3), линейно независимых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фундамента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строение общего решения однородной линейной системы по фундаментальной системе реш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пределение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им решением</w:t>
      </w:r>
      <w:r>
        <w:rPr>
          <w:sz w:val="28"/>
          <w:szCs w:val="28"/>
        </w:rPr>
        <w:t xml:space="preserve"> линейной системы уравнений (2) называется множество всех решений эт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ема 8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фундаментальная система решений однородной системы уравнений (3), тогда форму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15)                        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произвольные постоянные, дает общее решение этой системы. Множество всех решений однородной системы уравнений (3) образ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мерное векторное пространство, базисом которого может служить любая фундаментальная система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строение фундаментальной системы решения однородной системы с постоянными коэффициентами методом Эйле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линейных дифференциальных уравнений с постоянными коэффициентами имеет ви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  <w:szCs w:val="28"/>
        </w:rPr>
        <w:t xml:space="preserve">,                                                                                                        (1.1)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мерный векто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постоянная квадратная матрица раз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Эйлера заключается в следующем. Решение системы (1.1) ищем в ви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.                                                                                 (2.1)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(2.1) является решением системы (1.1)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- собственное значение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- собственный вектор этой матрицы, соответствующий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. Если собств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парно различны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соответствующие собственные векторы этой матрицы, то общее решение системы уравнений (1.1) определяется формул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произвольные числа. Если для кратного собственног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ся столько линейно независимых собственных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какова его кратность, то ему соответству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линейно независимых решений исходной системы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собственног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кра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меется толь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линейно независимых собственных векторов, то решения, соответствующ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можно искать в виде произведения векторного многочлена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Cs w:val="28"/>
        </w:rPr>
        <w:t>, т. е. в ви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найти векто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надо подставить выражение (2.1) в систему (1). Приравняв коэффициенты в левой и правой частях системы, получим уравнения для нахождения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еди собственных чисел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ются комплексные числа, то указанным выше методом строится соответствующее такому собственному числу решение системы (1.1) через комплексные функции. Чтобы выразить решение через действительные функции (в случае действительной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), надо воспользоваться тем, что вещественная и мнимая части комплексного решения, соответствующего собственному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являются линейно независимыми реше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общего решения неоднородной линейной системы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частное решение неоднородное решение неоднородной системы уравнений (2)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фундаментальная система решений однородной системы уравнений (3). Тогда форму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                                                  (16)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произвольные постоянные, дает общее решение неоднородной системы уравнений (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ма 9.</w:t>
      </w:r>
      <w:r>
        <w:rPr>
          <w:sz w:val="28"/>
          <w:szCs w:val="28"/>
        </w:rPr>
        <w:t xml:space="preserve"> Пусть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ы, и пусть известна фундаментальная система решений для однородной системы уравнений (3). Тогда общее решение неоднородной системы уравнений (2) находится с помощью квадра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фундаментальная система решений для уравнения (3), тог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в матричной фор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                                                                   (17)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- матрица, называемая фундаментальной матрицей системы уравнений (3). Определител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фундаментальной матрицы есть определитель Вронского и поэтому отличен от нуля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искать решение системы уравнений (2) в вид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                                       (18)                     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выражение (18) в (2), получи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                                                    (19)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(17) уравнение (19) примет ви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(20)                               Так ка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то существует непрерывная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обратная матриц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ножая обе части уравнения (20) слев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 21)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произвольный постоянный вектор. Подставляя найденное выражение (21)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в формулу (18), получи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22)                       Формула (22) дает общее решение неоднородной системы уравнений (2). Решение задачи Коши для системы (2) задается формул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 нахождения решения системы (2) называется </w:t>
      </w:r>
      <w:r>
        <w:rPr>
          <w:i/>
          <w:sz w:val="28"/>
          <w:szCs w:val="28"/>
        </w:rPr>
        <w:t>методом вариации постоянных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методом неопределенных коэффициентов Лагранж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удобно поступать следующим образом: Уравнение (20) в развернутом ви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яет собой систему линейных уравнений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ая эту систему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,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найденные выражения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(18) получим общее решение для системы (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ташев А. П., Рождественский Б. Л. Обыкновенные дифференциальные уравнения и основы вариационного исчисления. – М.: Наука, 1979-28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аснов М. Л. и др. Сборник задач по обыкновенным дифференциальным уравнениям: Учеб. пособие для втузов. – М.: Высш. шк., 1989-383 с.: 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йленко А. М., Кривошея С. А., Перестюк Н. А. Дифференциальные уравнения: примеры и задачи: Учеб. пособие. – М.: Высш. шк., 1989-383 с.: 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3:38:00Z</dcterms:created>
  <dc:creator>cool</dc:creator>
  <dc:description/>
  <dc:language>en-US</dc:language>
  <cp:lastModifiedBy>cool</cp:lastModifiedBy>
  <dcterms:modified xsi:type="dcterms:W3CDTF">2009-05-28T09:31:00Z</dcterms:modified>
  <cp:revision>7</cp:revision>
  <dc:subject/>
  <dc:title>Линейные системы дифференциальных уравнений с постоянными коэффициентами</dc:title>
</cp:coreProperties>
</file>