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Calibri" w:hAnsi="Calibri"/>
        </w:rPr>
        <w:t xml:space="preserve">Группа компаний </w:t>
      </w:r>
      <w:r>
        <w:rPr>
          <w:rFonts w:cs="Arial" w:ascii="Calibri" w:hAnsi="Calibri"/>
          <w:b/>
        </w:rPr>
        <w:t>COCO GROUPE</w:t>
      </w:r>
      <w:r>
        <w:rPr>
          <w:rFonts w:cs="Arial" w:ascii="Calibri" w:hAnsi="Calibri"/>
        </w:rPr>
        <w:t xml:space="preserve"> – эт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Arial" w:ascii="Calibri" w:hAnsi="Calibri"/>
        </w:rPr>
        <w:t xml:space="preserve">Туристическое агентство </w:t>
      </w:r>
      <w:r>
        <w:rPr>
          <w:rFonts w:cs="Arial" w:ascii="Calibri" w:hAnsi="Calibri"/>
          <w:b/>
          <w:bCs/>
        </w:rPr>
        <w:t>COCOVOYAGE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Дизайн-студия</w:t>
      </w:r>
      <w:r>
        <w:rPr>
          <w:rFonts w:cs="Arial" w:ascii="Calibri" w:hAnsi="Calibri"/>
          <w:b/>
          <w:bCs/>
        </w:rPr>
        <w:t xml:space="preserve"> COCODESIGNE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Праздничное агентство </w:t>
      </w:r>
      <w:r>
        <w:rPr>
          <w:rFonts w:cs="Arial" w:ascii="Calibri" w:hAnsi="Calibri"/>
          <w:b/>
          <w:bCs/>
        </w:rPr>
        <w:t>COCOEVENT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bCs/>
        </w:rPr>
        <w:t xml:space="preserve">Фотовидео-студия </w:t>
      </w:r>
      <w:r>
        <w:rPr>
          <w:rFonts w:cs="Arial" w:ascii="Calibri" w:hAnsi="Calibri"/>
          <w:b/>
          <w:bCs/>
        </w:rPr>
        <w:t>COCOPRODACTION</w:t>
      </w:r>
    </w:p>
    <w:p>
      <w:pPr>
        <w:pStyle w:val="Style1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yle15"/>
        <w:rPr/>
      </w:pPr>
      <w:r>
        <w:rPr>
          <w:rFonts w:cs="Calibri" w:ascii="Calibri" w:hAnsi="Calibri"/>
          <w:b/>
          <w:bCs/>
          <w:i/>
          <w:iCs/>
        </w:rPr>
        <w:t>Уважаемые дамы и господа!</w:t>
      </w:r>
      <w:r>
        <w:rPr>
          <w:rFonts w:cs="Calibri" w:ascii="Calibri" w:hAnsi="Calibri"/>
        </w:rPr>
        <w:t> </w:t>
      </w:r>
    </w:p>
    <w:p>
      <w:pPr>
        <w:pStyle w:val="Style15"/>
        <w:ind w:firstLine="708"/>
        <w:rPr>
          <w:rFonts w:ascii="Calibri" w:hAnsi="Calibri" w:cs="Arial"/>
        </w:rPr>
      </w:pPr>
      <w:r>
        <w:rPr>
          <w:rFonts w:cs="Calibri" w:ascii="Calibri" w:hAnsi="Calibri"/>
        </w:rPr>
        <w:t xml:space="preserve">Наша группа компаний – это союз старых и верных друзей, ярких и неповторимых личностей. Каждый из нас шел к своему Эвересту самостоятельно и, взойдя на вершину личной карьеры, доказал миру, чего он стоит. Теперь пришло время объединить  наши усилия и дальше развиваться вместе. Сегодня мы ставим перед собой очень серьезные и ответственные задачи по предоставлению широкого спектра услуг от кутюр. Мы твердо убеждены в том, что уже в ближайшем будущем наши бренды станут эталоном качества в </w:t>
      </w:r>
      <w:r>
        <w:rPr>
          <w:rFonts w:cs="Arial" w:ascii="Calibri" w:hAnsi="Calibri"/>
        </w:rPr>
        <w:t>России и за ее пределами.</w:t>
      </w:r>
    </w:p>
    <w:p>
      <w:pPr>
        <w:pStyle w:val="Style15"/>
        <w:rPr/>
      </w:pPr>
      <w:r>
        <w:rPr>
          <w:rFonts w:cs="Arial" w:ascii="Calibri" w:hAnsi="Calibri"/>
        </w:rPr>
        <w:t>Добро пожаловать в наш мир Высокого Стиля! </w:t>
      </w:r>
    </w:p>
    <w:p>
      <w:pPr>
        <w:pStyle w:val="Style15"/>
        <w:rPr/>
      </w:pPr>
      <w:r>
        <w:rPr>
          <w:rFonts w:cs="Arial" w:ascii="Calibri" w:hAnsi="Calibri"/>
        </w:rPr>
        <w:t xml:space="preserve">Президент группы компаний </w:t>
      </w:r>
      <w:r>
        <w:rPr>
          <w:rFonts w:cs="Arial" w:ascii="Calibri" w:hAnsi="Calibri"/>
          <w:b/>
        </w:rPr>
        <w:t>COCO GROUPE</w:t>
      </w:r>
      <w:r>
        <w:rPr>
          <w:rFonts w:cs="Arial" w:ascii="Calibri" w:hAnsi="Calibri"/>
        </w:rPr>
        <w:t xml:space="preserve"> …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rPr/>
      </w:pPr>
      <w:r>
        <w:rPr>
          <w:rFonts w:cs="Arial" w:ascii="Calibri" w:hAnsi="Calibri"/>
        </w:rPr>
        <w:t xml:space="preserve">Туристическое агентство </w:t>
      </w:r>
      <w:r>
        <w:rPr>
          <w:rFonts w:cs="Arial" w:ascii="Calibri" w:hAnsi="Calibri"/>
          <w:b/>
          <w:bCs/>
        </w:rPr>
        <w:t>COCOVOYAGE</w:t>
      </w:r>
      <w:r>
        <w:rPr>
          <w:rFonts w:cs="Arial" w:ascii="Calibri" w:hAnsi="Calibri"/>
          <w:bCs/>
        </w:rPr>
        <w:t xml:space="preserve"> – это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организация путешествий, отдыха и целевых туро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аренда островов, замков, яхт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эксклюзивное качество обслуживани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индивидуальный подход к планированию каждого путешестви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широчайший перечень нестандартных услуг, позволяющих клиенту воплотить в жизнь свои сокровенные мечты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Валерий Назаров и Мария Асонова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  <w:b/>
        </w:rPr>
        <w:t>Валерий Назаров</w:t>
      </w:r>
      <w:r>
        <w:rPr>
          <w:rFonts w:cs="Arial" w:ascii="Calibri" w:hAnsi="Calibri"/>
        </w:rPr>
        <w:t xml:space="preserve"> начал работу в туристической компании простым курьером и прошел все этапы карьерной лестницы, возглавив </w:t>
      </w:r>
      <w:r>
        <w:rPr>
          <w:rFonts w:cs="Arial" w:ascii="Calibri" w:hAnsi="Calibri"/>
          <w:bCs/>
        </w:rPr>
        <w:t xml:space="preserve">офис одного из ведущих туристических агентств Москвы. </w:t>
      </w:r>
      <w:r>
        <w:rPr>
          <w:rFonts w:cs="Arial" w:ascii="Calibri" w:hAnsi="Calibri"/>
        </w:rPr>
        <w:t>В настоящий момент в его послужном списке сотрудничество с лучшими управляющими компаниями и отелями мира, в число которых входят STARWOOD, DORCHESTER GROUP, HYATT, FOUR SEASON’S, THE RITZ-CARLTON и целый ряд других известных брендов. Эксклюзивные проекты путешествий от Валерия Назарова – это подлинные произведения высокого организаторского искусства от кутюр.</w:t>
      </w:r>
    </w:p>
    <w:p>
      <w:pPr>
        <w:pStyle w:val="Style15"/>
        <w:rPr>
          <w:rFonts w:ascii="Calibri" w:hAnsi="Calibri" w:cs="Arial"/>
        </w:rPr>
      </w:pPr>
      <w:r>
        <w:rPr>
          <w:rFonts w:cs="Arial" w:ascii="Calibri" w:hAnsi="Calibri"/>
          <w:b/>
        </w:rPr>
        <w:t>Мария Асонова</w:t>
      </w:r>
      <w:r>
        <w:rPr>
          <w:rFonts w:cs="Arial" w:ascii="Calibri" w:hAnsi="Calibri"/>
        </w:rPr>
        <w:t xml:space="preserve"> в период с 2002 по 2007 год работала в крупной московской туристической компании и зарекомендовала себя настоящим профессионалом, в результате чего ей была доверена работа с  VIP-клиентами. У нее за плечами тысячи километров, пройденные по маршрутам Европы,  Юго-Восточной Азии, стран Карибского бассейна. Сегодня Мария Асонова – специалист высочайшего уровня, находящийся в курсе всех инноваций, владеющий энциклопедическими знаниями в сфере туризма. Приоритетным для себя направлением она считает организацию активного отдыха. Уникальные маршруты от Марии Асоновой удивят даже заядлых поклонников туризма.</w:t>
      </w:r>
    </w:p>
    <w:p>
      <w:pPr>
        <w:pStyle w:val="Style15"/>
        <w:rPr/>
      </w:pPr>
      <w:r>
        <w:rPr>
          <w:rFonts w:cs="Arial" w:ascii="Calibri" w:hAnsi="Calibri"/>
        </w:rPr>
        <w:t xml:space="preserve">Изучение сложнейших туристических маршрутов и условий отдыха на самых фешенебельных курортах, регулярное </w:t>
      </w:r>
      <w:r>
        <w:rPr>
          <w:rFonts w:cs="Calibri" w:ascii="Calibri" w:hAnsi="Calibri"/>
        </w:rPr>
        <w:t xml:space="preserve">участие в work-shop и международных выставках помогают </w:t>
      </w:r>
      <w:r>
        <w:rPr>
          <w:rFonts w:cs="Arial" w:ascii="Calibri" w:hAnsi="Calibri"/>
          <w:b/>
        </w:rPr>
        <w:t>Марии Асоновой</w:t>
      </w:r>
      <w:r>
        <w:rPr>
          <w:rFonts w:cs="Arial" w:ascii="Calibri" w:hAnsi="Calibri"/>
        </w:rPr>
        <w:t xml:space="preserve"> и </w:t>
      </w:r>
      <w:r>
        <w:rPr>
          <w:rFonts w:cs="Arial" w:ascii="Calibri" w:hAnsi="Calibri"/>
          <w:b/>
          <w:bCs/>
        </w:rPr>
        <w:t>Валерию Назарову</w:t>
      </w:r>
      <w:r>
        <w:rPr>
          <w:rFonts w:cs="Calibri" w:ascii="Calibri" w:hAnsi="Calibri"/>
        </w:rPr>
        <w:t xml:space="preserve"> предлагать услуги высочайшего уровня, которые оставляют незабываемые впечатления у самых взыскательных и искушенных клиентов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Дизайн-студия</w:t>
      </w:r>
      <w:r>
        <w:rPr>
          <w:rFonts w:cs="Arial" w:ascii="Calibri" w:hAnsi="Calibri"/>
          <w:b/>
          <w:bCs/>
        </w:rPr>
        <w:t xml:space="preserve"> COCODESIGNE</w:t>
      </w:r>
      <w:r>
        <w:rPr>
          <w:rFonts w:cs="Arial" w:ascii="Calibri" w:hAnsi="Calibri"/>
          <w:bCs/>
        </w:rPr>
        <w:t xml:space="preserve"> – это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широкий спектр услуг по разработке дизайна домов и квартир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разработка дизайн-проектов интерьера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дизайн праздничных мероприятий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лья Стрельцов</w:t>
      </w:r>
    </w:p>
    <w:p>
      <w:pPr>
        <w:pStyle w:val="Style15"/>
        <w:rPr/>
      </w:pPr>
      <w:r>
        <w:rPr>
          <w:rFonts w:cs="Calibri" w:ascii="Calibri" w:hAnsi="Calibri"/>
          <w:b/>
        </w:rPr>
        <w:t>Илья Стрельцов</w:t>
      </w:r>
      <w:r>
        <w:rPr>
          <w:rFonts w:cs="Calibri" w:ascii="Calibri" w:hAnsi="Calibri"/>
        </w:rPr>
        <w:t xml:space="preserve"> начал  свою карьеру дизайнера интерьеров и частных вечеринок в Сиднее в качестве помощника элитного дизайнера Гарта Барнетта. Успешные проекты, реализованные как самостоятельно, так и в партнерстве с ведущими австралийскими дизайнерами Дейном Ван Бри и Джоном Пигрумом, позволили Илье зарекомендовать себя высокопрофессиональным мастером, имеющим собственный оригинальный стиль. Этому способствовали учеба в Нью-Йоркском Институте Моды и Технологий (Fashion Institute of Technology) и работа с известным нью-йоркским дизайнером Энтони Тоддом. В настоящий момент в портфолио Ильи Стрельцова целый ряд эксклюзивных дизайнерских проектов, выполненных им в Сиднее, Сан Тропе, Нью-Йорке и Москве.</w:t>
      </w:r>
    </w:p>
    <w:p>
      <w:pPr>
        <w:pStyle w:val="Style1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5"/>
        <w:rPr/>
      </w:pPr>
      <w:r>
        <w:rPr>
          <w:rFonts w:cs="Arial" w:ascii="Calibri" w:hAnsi="Calibri"/>
          <w:bCs/>
        </w:rPr>
        <w:t xml:space="preserve">Праздничное агентство </w:t>
      </w:r>
      <w:r>
        <w:rPr>
          <w:rFonts w:cs="Arial" w:ascii="Calibri" w:hAnsi="Calibri"/>
          <w:b/>
          <w:bCs/>
        </w:rPr>
        <w:t>COCOEVENT</w:t>
      </w:r>
      <w:r>
        <w:rPr>
          <w:rFonts w:cs="Arial" w:ascii="Calibri" w:hAnsi="Calibri"/>
          <w:bCs/>
        </w:rPr>
        <w:t xml:space="preserve"> – это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организация и проведение праздников, свадеб, корпоративных мероприятий, юбилеев, банкето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интерактивный туризм, приключения, игры со звёздами, водные и ледовые шо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разработка уникальных проектов, направленных на индивидуальный подход к клиент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сотрудничество с лучшими театральными сценаристами, художниками и режиссёр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здничное агентство </w:t>
      </w:r>
      <w:r>
        <w:rPr>
          <w:b/>
          <w:sz w:val="24"/>
          <w:szCs w:val="24"/>
        </w:rPr>
        <w:t>COCOEVENT</w:t>
      </w:r>
      <w:r>
        <w:rPr>
          <w:sz w:val="24"/>
          <w:szCs w:val="24"/>
        </w:rPr>
        <w:t xml:space="preserve"> – наш совместный проект, задающий тон и стиль всей нашей работе и жизни. Накопленный опыт в сфере организации праздников и туризма позволяет нам реализовывать уникальные идеи и решения, направленные на индивидуальный подход к каждому клиенту вне зависимости от уровня сложности меропри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ивное сотрудничество с лучшими театральными сценаристами, художниками и режиссерами Москвы помогает нам воплощать в действительность самые невероятные фантазии, оставляющие незабываемо яркие впечат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нкеты в сопровождении масштабных водных и ледовых шоу, состяза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 "звездами" в их коронных видах спорта, спортивно-развлекательный и творческий тимбилдинг, розыгрыши и экстремальные приключения с испытаниями и запутанными детективными сюжетами – лишь малая часть того, что агентство </w:t>
      </w:r>
      <w:r>
        <w:rPr>
          <w:b/>
          <w:sz w:val="24"/>
          <w:szCs w:val="24"/>
        </w:rPr>
        <w:t>COCOEVENT</w:t>
      </w:r>
      <w:r>
        <w:rPr>
          <w:sz w:val="24"/>
          <w:szCs w:val="24"/>
        </w:rPr>
        <w:t xml:space="preserve"> может предложить своим клиент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вадеб – одно из основных направлений работы агентства. Наши сотрудники – исключительно ответственные люди. Они лично изучают все площадки (рестораны, усадьбы, пансионы, яхты, замки, теплоходы) и полностью берут на себя организацию праздника. Единственное, что необходимо сделать  клиенту – лишь набрать номер нашего телеф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Фотовидео-студия </w:t>
      </w:r>
      <w:r>
        <w:rPr>
          <w:rFonts w:cs="Arial" w:ascii="Calibri" w:hAnsi="Calibri"/>
          <w:b/>
          <w:bCs/>
        </w:rPr>
        <w:t>COCOPRODACTION</w:t>
      </w:r>
      <w:r>
        <w:rPr>
          <w:rFonts w:cs="Arial" w:ascii="Calibri" w:hAnsi="Calibri"/>
          <w:bCs/>
        </w:rPr>
        <w:t xml:space="preserve"> – это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организация съемок кинофильмов, музыкальных клипо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производство фотосъемок в России и на лучших мировых площадках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Написание киносценарие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подбор актеров и моделей, привлечение celebrity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bCs/>
        </w:rPr>
        <w:t>разработка рекламных и PR компаний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разработка креативных решений</w:t>
      </w:r>
    </w:p>
    <w:p>
      <w:pPr>
        <w:pStyle w:val="Style1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лексей Наганюк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Главный принцип Алексея – никогда не останавливаться на достигнутом. Его исключительная эрудиция, </w:t>
      </w:r>
      <w:r>
        <w:rPr>
          <w:rFonts w:cs="Calibri" w:ascii="Calibri" w:hAnsi="Calibri"/>
        </w:rPr>
        <w:t xml:space="preserve">огромный профессиональный опыт и харизма лидера помогли Алексею в 2000 году успешно стартовать в шоу-бизнесе в качестве продюсера. Перед этим были учеба в Высшей школе телевидения в Москве и стажировка в Лондоне на канале BBC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ntertainment. На протяжении ряда лет Алексей работал ассистентом продюсера на столичных телеканалах Муз-ТВ и МТВ, после чего он был приглашен на должность креативного продюсера в американское сетевое рекламное агентство. Сегодня </w:t>
      </w:r>
      <w:r>
        <w:rPr>
          <w:rFonts w:cs="Calibri" w:ascii="Calibri" w:hAnsi="Calibri"/>
          <w:b/>
        </w:rPr>
        <w:t>Алексей Наганюк</w:t>
      </w:r>
      <w:r>
        <w:rPr>
          <w:rFonts w:cs="Calibri" w:ascii="Calibri" w:hAnsi="Calibri"/>
        </w:rPr>
        <w:t xml:space="preserve"> активно сотрудничает в PR и рекламных проектах с крупнейшими отечественными и мировыми компаниями, такими, как МегаФон, Master Card, Microsoft, Русский Стандарт, Nestle, Intel и многими другими. В числе его постоянных партнеров известные режиссеры George Jecel, Alex Ogus, Adam Johnson и фотографы Михаил Королев, Данила Головкин, Margaretha Olshevski, Егор Заика, Urs  Wiss.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ение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Мы не обещаем невозможное. Мы просто воплощаем его, создавая новую восхитительную реальность. Для нас работа с образами – любимое дело всей жизни, и мы стремимся выполнять ее максимально хорошо. Кто-то может назвать это магией или чудом. Мы называем это Праздником Высокого Стиля. Праздником с большой буквы, который оставляет бесценный дар – яркие и незабываемые впечатления.</w:t>
      </w:r>
    </w:p>
    <w:p>
      <w:pPr>
        <w:pStyle w:val="Style15"/>
        <w:spacing w:lineRule="auto" w:line="240" w:before="280" w:after="280"/>
        <w:rPr/>
      </w:pPr>
      <w:r>
        <w:rPr>
          <w:rFonts w:cs="Calibri" w:ascii="Calibri" w:hAnsi="Calibri"/>
        </w:rPr>
        <w:t>Добро пожаловать в наш ми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8:00Z</dcterms:created>
  <dc:creator>Esprimo</dc:creator>
  <dc:description/>
  <cp:keywords/>
  <dc:language>en-US</dc:language>
  <cp:lastModifiedBy>Юрий Белый</cp:lastModifiedBy>
  <dcterms:modified xsi:type="dcterms:W3CDTF">2009-05-21T13:37:00Z</dcterms:modified>
  <cp:revision>299</cp:revision>
  <dc:subject/>
  <dc:title/>
</cp:coreProperties>
</file>