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 </w:t>
        <w:tab/>
        <w:tab/>
        <w:tab/>
        <w:tab/>
        <w:tab/>
        <w:tab/>
        <w:tab/>
        <w:tab/>
        <w:t xml:space="preserve">                                      3</w:t>
        <w:tab/>
        <w:br/>
        <w:t xml:space="preserve">Теоретическая часть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службы приема и размещения гостиницы</w:t>
        <w:tab/>
        <w:t xml:space="preserve">                  5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Организационная структура службы                                                   5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.2 Функции службы приема и размещения. Требования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ней                                                                                   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заимодействие службы со смежными подразделениями              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ая инструкция портье.                                       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обенности обслуживания туристов в гостиничном бизнесе                    1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. Модели гостеприимства                                                                      1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Особенности регистрации туристских групп                                     17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3. Особенности регистрации иностранных туристов                           18</w:t>
        <w:br/>
        <w:t>Практическая часть                                                                                               20</w:t>
        <w:br/>
        <w:t xml:space="preserve">3. Схема технологического процесса приема и размещения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ристских  групп в ХХХХ «ХХХХХХ» (ХХХХХ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рядок ее осуществления                                                                                20</w:t>
        <w:br/>
        <w:t>Заключение                                                                                                            26</w:t>
        <w:br/>
        <w:t xml:space="preserve">Библиографический список                                                                                 28 </w:t>
        <w:br/>
        <w:t>Приложения                                                                                                           3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отраслей туристской индустрии является гостиничное хозяйство. Гостиничная индустрия специализируется на предоставлении одной из важнейших (наряду с перевозками) туристских услуг – услуги размещения. В ряде случаев в гостиничное дело включается и предоставление услуг регистрации, питания и т.д. Тем самым современные гостиничные услуги предстают в форме комплексного пакета обслуживания тур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сква является главным культурным и туристическим центром в нашей стране, который ежегодно привлекает тысячи людей со всего мира. Почти 18% гостиничных номеров страны сконцентрировано в Москве. Поэтому назрела необходимость по реконструкции ряда гостиниц, разработке программ по приему и обслуживанию туристов и туристических групп, и подготовке квалифицированного персонала. Все это подчеркивает актуальность, выбранной для исследования 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курсовой работы – выявить особенности обслуживания туристских групп в гостиницах на примере ХХХХ «ХХХХХ» (ХХХХХ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в настоящей работе решаются следующие задач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службы, ее функции и основные требования, предъявляемые к служб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взаимодействия службы приема и размещения с другими подразделениями гостиничного комплекс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особенностей обслуживания туристов в гостиничном бизнес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особенностей регистрации туристских групп и иностранных г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исследование особенностей технологического процесса приема и размещения туристских групп в ХХХХ «ХХХХХ» (ХХХХХ) и порядок ее осущест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ом данного исследования, в свою очередь, является размещение туристских групп в ХХХХ «ХХХХХ» (ХХХХ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следует считать особенности обслуживания туристов на предприятиях туризма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й и информационной основой данной курсовой работы являются труды по организации гостиничного бизнеса как отечественных, так и зарубежных авторов, обзор периодической печати за последние 3года, нормативно-правовая баз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работы службы приема и размещения гостиниц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рганизационная структура служб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Гостиницы и рестораны — это не только важнейший вид предприятий экономической деятельности, но и сложная орга</w:t>
        <w:softHyphen/>
        <w:t>низационная структура, характеризуемая распределением целей и задач управления между целыми подразделениями и отдель</w:t>
        <w:softHyphen/>
        <w:t>ными работниками.</w:t>
      </w:r>
    </w:p>
    <w:p>
      <w:pPr>
        <w:pStyle w:val="Normal"/>
        <w:spacing w:lineRule="auto" w:line="360"/>
        <w:ind w:firstLine="322"/>
        <w:jc w:val="both"/>
        <w:rPr/>
      </w:pPr>
      <w:r>
        <w:rPr>
          <w:sz w:val="28"/>
          <w:szCs w:val="28"/>
        </w:rPr>
        <w:t>Под организационной структурой управления по</w:t>
        <w:softHyphen/>
        <w:t>нимается совокупность управленческих звеньев, расположенных в строгой соподчиненности и обеспечивающих взаимосвязь меж</w:t>
        <w:softHyphen/>
        <w:t>ду управляющей и управляемой системами.</w:t>
      </w:r>
    </w:p>
    <w:p>
      <w:pPr>
        <w:pStyle w:val="Normal"/>
        <w:spacing w:lineRule="auto" w:line="360"/>
        <w:ind w:firstLine="322"/>
        <w:jc w:val="both"/>
        <w:rPr/>
      </w:pPr>
      <w:r>
        <w:rPr>
          <w:sz w:val="28"/>
          <w:szCs w:val="28"/>
        </w:rPr>
        <w:t>Организационная структура управления складывается из сос</w:t>
        <w:softHyphen/>
        <w:t>тава, соотношения, расположения и взаимосвязи отдельных под</w:t>
        <w:softHyphen/>
        <w:t>систем организации. Создание такой структуры направлено, пре</w:t>
        <w:softHyphen/>
        <w:t>жде всего, на распределение между отдельными подразделения</w:t>
        <w:softHyphen/>
        <w:t>ми организации прав и ответственности. Организационная структура службы приема и размещения представлена на рисунке 1.1.</w:t>
      </w:r>
    </w:p>
    <w:p>
      <w:pPr>
        <w:pStyle w:val="Normal"/>
        <w:shd w:fill="FFFFFF" w:val="clear"/>
        <w:spacing w:lineRule="auto" w:line="360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лужбы приема и размещения – руководит работой службы, решает основные вопросы и конфликтные ситуации, возникшие между персоналом отеля и клиентами, ведет учет и контроль работы службы, контролирует соблюдение пропускного и паспортно-визового режима.</w:t>
      </w:r>
    </w:p>
    <w:p>
      <w:pPr>
        <w:pStyle w:val="Normal"/>
        <w:shd w:fill="FFFFFF" w:val="clear"/>
        <w:spacing w:lineRule="auto" w:line="360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ли зам. директора службы приема и размещения – обеспечивает своевременное размещение туристских групп и участников массовых заездов, отвечает за правильное ведение служебной документации, ее сохранность, состояние архива, принимает меры по устранению конфликтов между персоналом отеля и кли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9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134.95pt;height:28.45pt;mso-wrap-style:none;v-text-anchor:middle" type="_x0000_t136">
            <v:path textpathok="t"/>
            <v:textpath on="t" fitshape="t" string="Директор службы&#10;приема и размещен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16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171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4.7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62pt;margin-top:-0.45pt;width:107.95pt;height:17.95pt;mso-wrap-style:none;v-text-anchor:middle" type="_x0000_t136">
            <v:path textpathok="t"/>
            <v:textpath on="t" fitshape="t" string="Администратор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34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3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0" cy="2514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17pt,2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59080</wp:posOffset>
                </wp:positionV>
                <wp:extent cx="1028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0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1028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0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1028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0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5pt;margin-top:14.25pt;width:44.95pt;height:8.95pt;mso-wrap-style:none;v-text-anchor:middle" type="_x0000_t136">
            <v:path textpathok="t"/>
            <v:textpath on="t" fitshape="t" string="Порть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4.25pt;width:62.95pt;height:8.95pt;mso-wrap-style:none;v-text-anchor:middle" type="_x0000_t136">
            <v:path textpathok="t"/>
            <v:textpath on="t" fitshape="t" string="Дворецкий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14.25pt;width:62.95pt;height:8.95pt;mso-wrap-style:none;v-text-anchor:middle" type="_x0000_t136">
            <v:path textpathok="t"/>
            <v:textpath on="t" fitshape="t" string="Багажис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18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5pt" to="34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116.9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10287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6pt;margin-top:19.95pt;width:62.95pt;height:17.95pt;mso-wrap-style:none;v-text-anchor:middle" type="_x0000_t136">
            <v:path textpathok="t"/>
            <v:textpath on="t" fitshape="t" string="Ночной&#10;аудитор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53365</wp:posOffset>
                </wp:positionV>
                <wp:extent cx="10287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9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10287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98pt;margin-top:13.8pt;width:62.95pt;height:8.95pt;mso-wrap-style:none;v-text-anchor:middle" type="_x0000_t136">
            <v:path textpathok="t"/>
            <v:textpath on="t" fitshape="t" string="Швейцар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4.8pt;width:62.95pt;height:8.95pt;mso-wrap-style:none;v-text-anchor:middle" type="_x0000_t136">
            <v:path textpathok="t"/>
            <v:textpath on="t" fitshape="t" string="Посыльный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4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16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0287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0287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.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51pt;margin-top:19.5pt;width:62.95pt;height:17.95pt;mso-wrap-style:none;v-text-anchor:middle" type="_x0000_t136">
            <v:path textpathok="t"/>
            <v:textpath on="t" fitshape="t" string="Телефонный&#10;оператор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6pt;margin-top:4.35pt;width:62.95pt;height:8.95pt;mso-wrap-style:none;v-text-anchor:middle" type="_x0000_t136">
            <v:path textpathok="t"/>
            <v:textpath on="t" fitshape="t" string="Консьерж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5pt" to="34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16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1.1 Организационная структура службы приема и раз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708"/>
        <w:jc w:val="both"/>
        <w:rPr/>
      </w:pPr>
      <w:r>
        <w:rPr>
          <w:sz w:val="28"/>
          <w:szCs w:val="28"/>
        </w:rPr>
        <w:t xml:space="preserve">Портье или менеджеры службы приема и размещения  – отвечают за проверку документов соотечественников и иностранных граждан, предоставляют номера прибывающим гостям, работают с жалобами клиентов, оформляют гостя при заселении в отель и выезде из него, снабжают постояльцев необходимой информацией. 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/>
      </w:pPr>
      <w:r>
        <w:rPr>
          <w:sz w:val="28"/>
          <w:szCs w:val="28"/>
        </w:rPr>
        <w:t xml:space="preserve">Ночные аудиторы – выполняют функции портье в ночное время, составляют отчет о загрузке номерного фонда гостиницы и средней цене номера за день, формируют окончательный отчет обо всех задолженностях по счетам гостей по всем службам гостиницы. 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/>
      </w:pPr>
      <w:r>
        <w:rPr>
          <w:sz w:val="28"/>
          <w:szCs w:val="28"/>
        </w:rPr>
        <w:t xml:space="preserve">Консьержи – осуществляют персональное обслуживание гостей в отелях высшей категории – заказ машины для гостей, билетов в театры, бронирование мест в ресторане, авиационных билетов и т. д. 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/>
      </w:pPr>
      <w:r>
        <w:rPr>
          <w:sz w:val="28"/>
          <w:szCs w:val="28"/>
        </w:rPr>
        <w:t xml:space="preserve">Дворецкие – оказывают услуги постоянного помощника гостя в отелях высшей категории – знакомство с отелем и его основными службами, информационная поддержка гостей, персональная помощь в решении различных вопросов. 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/>
      </w:pPr>
      <w:r>
        <w:rPr>
          <w:sz w:val="28"/>
          <w:szCs w:val="28"/>
        </w:rPr>
        <w:t>Швейцар – несет дежурство у входных дверей отеля, наблюдает за входом и выходом гостей, обеспечивает сохранность багажа гостей при входе в отель и выходе из него.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ые операторы – побудка гостей, ответы на различные вопросы клиентов или переключение на сотрудников службы информации, прием входящих и осуществление исходящих звонков по производственным нуждам. 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/>
      </w:pPr>
      <w:r>
        <w:rPr>
          <w:sz w:val="28"/>
          <w:szCs w:val="28"/>
        </w:rPr>
        <w:t xml:space="preserve">Багажисты – осуществляют поднос багажа гостей до службы приема и размещения, лифта, номера и обратно при выезде гостя. 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ыльные – сопровождение гостя в номер, объяснение гостю основных правил пользования номерным оборудованием, поднос багажа до номера, разнесение корреспонденции по номерам, выполнение других функций посыльного. 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сотрудники службы приема и размещения первыми вступают в контакт с гостями, они должны иметь полную информацию о своем отеле, его истории, номерном фонде, его структуре, ценах на имеющиеся номера, количестве свободных мест, инфраструктуре отеля, оказываемых дополнительных услугах, графике работы основных сервисных служб отеля и предприятий питания. Кроме того, обслуживание клиентов сотрудниками службы приема и размещения должно осуществляться по возможности как можно быстр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Style w:val="Noncited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Style w:val="Noncited1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Noncited1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0" w:right="15" w:hanging="0"/>
        <w:rPr>
          <w:rStyle w:val="Noncited1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0" w:right="15" w:hanging="0"/>
        <w:rPr>
          <w:rStyle w:val="Noncited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Style w:val="Noncited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Style w:val="Noncited1"/>
          <w:b/>
          <w:b/>
          <w:sz w:val="28"/>
          <w:szCs w:val="28"/>
        </w:rPr>
      </w:pPr>
      <w:r>
        <w:rPr>
          <w:rStyle w:val="Noncited1"/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Style w:val="Noncited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/>
      </w:pPr>
      <w:r>
        <w:rPr>
          <w:rStyle w:val="Noncited1"/>
          <w:sz w:val="28"/>
          <w:szCs w:val="28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rStyle w:val="Noncited1"/>
          <w:sz w:val="28"/>
          <w:szCs w:val="28"/>
        </w:rPr>
      </w:pPr>
      <w:r>
        <w:rPr>
          <w:rStyle w:val="Noncited1"/>
          <w:sz w:val="28"/>
          <w:szCs w:val="28"/>
        </w:rPr>
        <w:t xml:space="preserve"> </w:t>
      </w:r>
      <w:r>
        <w:rPr>
          <w:rStyle w:val="Noncited1"/>
          <w:sz w:val="28"/>
          <w:szCs w:val="28"/>
        </w:rPr>
        <w:t xml:space="preserve">Гражданский кодекс Р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rStyle w:val="Noncited1"/>
          <w:sz w:val="28"/>
          <w:szCs w:val="28"/>
        </w:rPr>
      </w:pPr>
      <w:r>
        <w:rPr>
          <w:rStyle w:val="Noncited1"/>
          <w:sz w:val="28"/>
          <w:szCs w:val="28"/>
        </w:rPr>
        <w:t xml:space="preserve"> </w:t>
      </w:r>
      <w:r>
        <w:rPr>
          <w:rStyle w:val="Noncited1"/>
          <w:sz w:val="28"/>
          <w:szCs w:val="28"/>
        </w:rPr>
        <w:t xml:space="preserve">Федеральный Закон "Об основах туристской деятельности в Российской Федерации" от 24 ноября 1996г. 132-Ф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м законом № 109-ФЗ от 18.07.06г. «О миграционном учете иностранных граждан и лиц без гражданства в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/>
      </w:pPr>
      <w:r>
        <w:rPr>
          <w:rStyle w:val="Noncited1"/>
          <w:sz w:val="28"/>
          <w:szCs w:val="28"/>
        </w:rPr>
        <w:t>Ляпина И.Ю.   Организация и технология гостиничного обслуживания. (Гриф УМО РФ) – М.: Издательство «Аргумент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rStyle w:val="Noncited1"/>
          <w:sz w:val="28"/>
          <w:szCs w:val="28"/>
        </w:rPr>
      </w:pPr>
      <w:r>
        <w:rPr>
          <w:rStyle w:val="Noncited1"/>
          <w:sz w:val="28"/>
          <w:szCs w:val="28"/>
        </w:rPr>
        <w:t>Тимохина Т.Л.   Организация приема и обслуживания туристов: Учебное пособие (Гриф УМО МО РФ) – М.: ИД «ФОРУМ» - ИНФРА-М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/>
      </w:pPr>
      <w:r>
        <w:rPr>
          <w:rStyle w:val="Noncited1"/>
          <w:sz w:val="28"/>
          <w:szCs w:val="28"/>
        </w:rPr>
        <w:t xml:space="preserve"> </w:t>
      </w:r>
      <w:r>
        <w:rPr>
          <w:rStyle w:val="Noncited1"/>
          <w:sz w:val="28"/>
          <w:szCs w:val="28"/>
        </w:rPr>
        <w:t xml:space="preserve">Волков Ю.Ф. Технология гостиничного обслуживания.  Ростов-на-Дону: Издательство: </w:t>
      </w:r>
      <w:hyperlink r:id="rId2">
        <w:r>
          <w:rPr>
            <w:rStyle w:val="InternetLink"/>
            <w:vanish w:val="false"/>
            <w:sz w:val="28"/>
            <w:szCs w:val="28"/>
          </w:rPr>
          <w:t>Феникс</w:t>
        </w:r>
      </w:hyperlink>
      <w:r>
        <w:rPr>
          <w:rStyle w:val="Noncited1"/>
          <w:sz w:val="28"/>
          <w:szCs w:val="28"/>
        </w:rPr>
        <w:t>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уризм и гостиничное хозяйство. Учебник / Под ред. Засл. работника высшей школы проф., д э н. Чудновского А.Д. Изд. 2-е перераб. доп М.ЮРКНИГА,2005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илипповский Е.Е., Шмарова Л.В.  Экономика и организация гостиничного хозяйства. — М: Финансы и статистика, 2006. — 176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сков А.С., Смирнова М.Н. Международные системы классификации отелей – М.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А.В. Организация обслуживания в гостиницах и туристских комплексах – М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ушкин Н.И., Бондаренко Г.А. Менеджмент гостиниц и ресторанов: Учеб. пособие. — 2-е изд. — Мн.: Новое знание, 2001. — 216с. — (Экономическое образо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зм и rостиничное хозяйство: Учебное пособие./ Под редакцией Л.П. Шматько, 2</w:t>
        <w:softHyphen/>
        <w:t>e изд</w:t>
        <w:softHyphen/>
        <w:t xml:space="preserve">е.  М: ИКЦ «МарТ»; Ростов н/Д: Издательский центр «МарТ»,  2005. </w:t>
        <w:softHyphen/>
        <w:t xml:space="preserve"> 352 с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х Н.Б. Технология путешествий и организация обслуживания клиентов: Учебное пособие. – М.: Советский спорт, 2002.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Уокер Д. Введение в гостеприимство. – М.: ЮНИТИ, 1998. 282 с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Noncited1">
    <w:name w:val="noncited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567"/>
      <w:jc w:val="both"/>
      <w:textAlignment w:val="top"/>
    </w:pPr>
    <w:rPr>
      <w:color w:val="003366"/>
      <w:sz w:val="22"/>
      <w:szCs w:val="22"/>
    </w:rPr>
  </w:style>
  <w:style w:type="paragraph" w:styleId="Arttext">
    <w:name w:val="arttext"/>
    <w:basedOn w:val="Normal"/>
    <w:qFormat/>
    <w:pPr>
      <w:spacing w:before="15" w:after="15"/>
      <w:ind w:left="15" w:right="15" w:firstLine="567"/>
      <w:jc w:val="both"/>
      <w:textAlignment w:val="top"/>
    </w:pPr>
    <w:rPr>
      <w:color w:val="003366"/>
      <w:sz w:val="26"/>
      <w:szCs w:val="26"/>
    </w:rPr>
  </w:style>
  <w:style w:type="paragraph" w:styleId="3">
    <w:name w:val="Стиль3"/>
    <w:basedOn w:val="Normal"/>
    <w:qFormat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shop.ru/shop/producer/17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9:00Z</dcterms:created>
  <dc:creator>sergei</dc:creator>
  <dc:description/>
  <cp:keywords/>
  <dc:language>en-US</dc:language>
  <cp:lastModifiedBy>sergei</cp:lastModifiedBy>
  <dcterms:modified xsi:type="dcterms:W3CDTF">2009-06-03T04:26:00Z</dcterms:modified>
  <cp:revision>138</cp:revision>
  <dc:subject/>
  <dc:title/>
</cp:coreProperties>
</file>