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я работы службы досуга и развлечений (анимации)</w:t>
        <w:tab/>
        <w:tab/>
        <w:t>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Организационная структура службы</w:t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Взаимодействие службы со смежными подразделениями                      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Должностные инструкции службы анимации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хнология отдыха и развлечений в гостиничном комплексе                    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Дополнительные услуги, оказываемые гостиничным комплексом    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2. Создание определенного климата в гостинице.                                     14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2.3.Анимационно-досуговая деятельность                                                    16         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                                                                                             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. Технологический процесс  по организации отдыха и развлечений в ХХХХ «ХХХХХ» («ХХХХ»).                                                                                          20                                                     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   25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                                                                                  27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                               2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а, неизменно обязана своим происхожде</w:t>
        <w:softHyphen/>
        <w:t>нием именно приезжим. В большей или меньшей степени гостиничные рестораны, бары и другие услуги могут также использоваться и местным населением, но основной функцией гос</w:t>
        <w:softHyphen/>
        <w:t>тиницы является предоставление людям, которые находятся вне до</w:t>
        <w:softHyphen/>
        <w:t>ма, ночлега и обеспечение их основных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тран гостиницы играют важную роль, предостав</w:t>
        <w:softHyphen/>
        <w:t>ляя возможности для проведения деловых встреч, совещаний и кон</w:t>
        <w:softHyphen/>
        <w:t>ференций, а также для отдыха и развлечений. Гостиницы выполняют немаловажную роль привлечении рабочей си</w:t>
        <w:softHyphen/>
        <w:t>лы, обеспечивая тысячи рабочих мест по многим специальностям, формирующим целые гостиничные отрасли.. Жесткая конкуренция на рынке гостиничных услуг заставляет пред</w:t>
        <w:softHyphen/>
        <w:t xml:space="preserve">приятия не просто взаимодействовать, но и активно выстраивать свою деятельность на принципах гостеприимства. Для успешной туристской деятельности сегодня уже недостаточно одной функции предоставления ночле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обусловлена тем, что организация досуга постояльцев развита на российском рынке гостиничных услуг весьма слабо, особенно в регионах. Так, достаточно развитую инфраструктуру имеют четырех - и пятизвездочные гостиницы. Но они  в основном относятся к международным гостиничным цепям и обычно управляются международными компаниями, а их собственниками являются совместные предприятия с участием частных инвесторов и местных органов власти. Здесь высокое качество обслуживания диктует высокие цены, доступные для крупных бизнесменов, деловых туристов, известных артистов, спортсменов. Но почти нет гостиниц туристского класса с хорошим уровнем сервиса для человека среднего достатка, который приезжает посмотреть нашу стр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курсовой работы – рассмотреть организацию отдыха и развлечений для гостей на примере ХХХХ «ХХХХХ» (ХХХХХ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в настоящей работе решаются следующие задач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е организационной структуры службы анимации, ее функции и основные требования, предъявляемые к служб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взаимодействия службы с другими подразделениями гостиничного комплекс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е технологии отдыха и развлечений в гостиничном комплексе, перечня дополнительных услуг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изучение методов создания определенного климата в гостиниц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е технологического процесса организации отдыха и развлечений в ХХХХ «ХХХХХ» (ХХХХ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го исследования, в свою очередь, является инфраструктура гост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исследования следует считать аниматорскую деятельность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й и информационной основой данной курсовой работы являются труды по организации гостиничного бизнеса как отечественных, так и зарубежных авторов, обзор периодической печати за последние 3года, нормативно-правовая б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рганизация работы службы досуга и развлечений (анимации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рганизационная структура службы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имация – это целая отрасль в гостиничном обслуживании, составная часть сервиса отел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тор - спе</w:t>
        <w:softHyphen/>
        <w:t>циалист, занимающийся разработкой индивидуальных и кол</w:t>
        <w:softHyphen/>
        <w:t>лективных программ проведения досуга, ориентирующий чело</w:t>
        <w:softHyphen/>
        <w:t>века в многообразии видов досуга, организующий полноценный досу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онные программы включают в себя спортивные игры и состязания, танцевальные вечера, карнавалы, игры, занятия, входящие в сферу духовных интересов и т.д. Функции анимационных программ - организация и руководство культурными, оздоровительными и спортивными мероприятиями. Выбор конкретных форм анимационно - досуговой деятельности зависит от возможностей материально - технической базы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485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485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21.5pt;width:98.95pt;height:8.95pt;mso-wrap-style:none;v-text-anchor:middle" type="_x0000_t136">
            <v:path textpathok="t"/>
            <v:textpath on="t" fitshape="t" string="Детские развлечения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2.5pt;width:152.95pt;height:8.95pt;mso-wrap-style:none;v-text-anchor:middle" type="_x0000_t136">
            <v:path textpathok="t"/>
            <v:textpath on="t" fitshape="t" string="Анимационная деятельность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21.5pt;width:62.95pt;height:8.95pt;mso-wrap-style:none;v-text-anchor:middle" type="_x0000_t136">
            <v:path textpathok="t"/>
            <v:textpath on="t" fitshape="t" string="Экскурси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6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pt" to="39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81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pt" to="396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12573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1.0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485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62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05pt" to="161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6733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05pt" to="31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05pt" to="332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7.7pt;margin-top:30.05pt;width:81.25pt;height:53.95pt;mso-wrap-style:none;v-text-anchor:middle" type="_x0000_t136">
            <v:path textpathok="t"/>
            <v:textpath on="t" fitshape="t" string="Формы&#10;организации&#10;досуговой&#10;деятельност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0.7pt;margin-top:12.05pt;width:81.25pt;height:17.95pt;mso-wrap-style:none;v-text-anchor:middle" type="_x0000_t136">
            <v:path textpathok="t"/>
            <v:textpath on="t" fitshape="t" string="Спортивно-&#10;массовая работа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7pt;margin-top:12.05pt;width:81.25pt;height:17.95pt;mso-wrap-style:none;v-text-anchor:middle" type="_x0000_t136">
            <v:path textpathok="t"/>
            <v:textpath on="t" fitshape="t" string="Бильярд, шахматы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485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485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332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188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12.95pt;width:98.95pt;height:17.95pt;mso-wrap-style:none;v-text-anchor:middle" type="_x0000_t136">
            <v:path textpathok="t"/>
            <v:textpath on="t" fitshape="t" string="Библиотечная работа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12.95pt;width:98.95pt;height:17.95pt;mso-wrap-style:none;v-text-anchor:middle" type="_x0000_t136">
            <v:path textpathok="t"/>
            <v:textpath on="t" fitshape="t" string="Показ кинофильмов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1485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39395</wp:posOffset>
                </wp:positionV>
                <wp:extent cx="1485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5pt" to="207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939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85pt" to="270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27.85pt;width:71.95pt;height:17.95pt;mso-wrap-style:none;v-text-anchor:middle" type="_x0000_t136">
            <v:path textpathok="t"/>
            <v:textpath on="t" fitshape="t" string="Концертная&#10; деятельность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7.85pt;width:98.95pt;height:17.95pt;mso-wrap-style:none;v-text-anchor:middle" type="_x0000_t136">
            <v:path textpathok="t"/>
            <v:textpath on="t" fitshape="t" string="Водные развлечения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161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32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8288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7145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pt;margin-top:12.65pt;width:116.95pt;height:17.95pt;mso-wrap-style:none;v-text-anchor:middle" type="_x0000_t136">
            <v:path textpathok="t"/>
            <v:textpath on="t" fitshape="t" string="Посещение фестивалей,&#10;конкурсов, игр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12.65pt;width:125.95pt;height:17.95pt;mso-wrap-style:none;v-text-anchor:middle" type="_x0000_t136">
            <v:path textpathok="t"/>
            <v:textpath on="t" fitshape="t" string="Вечера отдыха и развлечений&#10;(дискотеки, караоке и т.д.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исунок 1.1. Формы организации анимационно - досугов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его месторасположения и наличия инфраструктуры, контингента отдыхающих, уровня профессиональной подготовки работников досуговой сферы. Формы организации анимационно - досуговой деятельности представлены на рисунке 1.1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адиционными формами организации досуга являются спортивно - массовая работа, экскурсионная работа, показы кинофильмов, проведение вечеров отдыха. В зависимости от форм организации досуговой деятельности в гостиничном комплексе, различаются и организационные структуры соответствующих служб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, типовая организационная структура службы организации досуга и развлечений представлена на рисунке 1.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19431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9.9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44pt;margin-top:4.8pt;width:134.95pt;height:21.85pt;mso-wrap-style:none;v-text-anchor:middle" type="_x0000_t136">
            <v:path textpathok="t"/>
            <v:textpath on="t" fitshape="t" string="Директор&#10;службы организации досуг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07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914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42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6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0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2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262890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2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12573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12573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12573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2573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0" cy="1714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5pt" to="99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83845</wp:posOffset>
                </wp:positionV>
                <wp:extent cx="0" cy="1828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35pt" to="225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283845</wp:posOffset>
                </wp:positionV>
                <wp:extent cx="0" cy="1828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35pt" to="360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283845</wp:posOffset>
                </wp:positionV>
                <wp:extent cx="0" cy="1828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.35pt" to="486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5pt" to="98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8384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35pt" to="224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8384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35pt" to="359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28384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35pt" to="485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13.35pt;width:98.95pt;height:21.85pt;mso-wrap-style:none;v-text-anchor:middle" type="_x0000_t136">
            <v:path textpathok="t"/>
            <v:textpath on="t" fitshape="t" string="Администратор&#10;эксурсионного бюр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13.35pt;width:80.95pt;height:21.85pt;mso-wrap-style:none;v-text-anchor:middle" type="_x0000_t136">
            <v:path textpathok="t"/>
            <v:textpath on="t" fitshape="t" string="Администратор&#10;салона красот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13.35pt;width:80.95pt;height:21.85pt;mso-wrap-style:none;v-text-anchor:middle" type="_x0000_t136">
            <v:path textpathok="t"/>
            <v:textpath on="t" fitshape="t" string="Администратор&#10;фитнес-цент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3.35pt;width:80.95pt;height:21.85pt;mso-wrap-style:none;v-text-anchor:middle" type="_x0000_t136">
            <v:path textpathok="t"/>
            <v:textpath on="t" fitshape="t" string="Администратор&#10;Интернет-каф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12573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.1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12573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9.1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42570</wp:posOffset>
                </wp:positionV>
                <wp:extent cx="12573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9.1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42570</wp:posOffset>
                </wp:positionV>
                <wp:extent cx="12573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9.1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8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24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359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95pt" to="48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7pt;margin-top:3.95pt;width:80.95pt;height:21.85pt;mso-wrap-style:none;v-text-anchor:middle" type="_x0000_t136">
            <v:path textpathok="t"/>
            <v:textpath on="t" fitshape="t" string="Системный&#10;администрато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3.95pt;width:80.95pt;height:21.85pt;mso-wrap-style:none;v-text-anchor:middle" type="_x0000_t136">
            <v:path textpathok="t"/>
            <v:textpath on="t" fitshape="t" string="Инструктор&#10;фитнес-цент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3.95pt;width:80.95pt;height:21.85pt;mso-wrap-style:none;v-text-anchor:middle" type="_x0000_t136">
            <v:path textpathok="t"/>
            <v:textpath on="t" fitshape="t" string="Мастер-&#10;парикмахе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3.95pt;width:71.95pt;height:17.95pt;mso-wrap-style:none;v-text-anchor:middle" type="_x0000_t136">
            <v:path textpathok="t"/>
            <v:textpath on="t" fitshape="t" string="Организатор&#10;экскурс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12573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12573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12573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8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36855</wp:posOffset>
                </wp:positionV>
                <wp:extent cx="12573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8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98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5pt" to="224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5pt" to="359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273050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.5pt" to="485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6pt;margin-top:8.6pt;width:62.95pt;height:12.85pt;mso-wrap-style:none;v-text-anchor:middle" type="_x0000_t136">
            <v:path textpathok="t"/>
            <v:textpath on="t" fitshape="t" string="Програмис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12.5pt;width:62.95pt;height:8.95pt;mso-wrap-style:none;v-text-anchor:middle" type="_x0000_t136">
            <v:path textpathok="t"/>
            <v:textpath on="t" fitshape="t" string="Массажис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3.5pt;width:71.95pt;height:23.65pt;mso-wrap-style:none;v-text-anchor:middle" type="_x0000_t136">
            <v:path textpathok="t"/>
            <v:textpath on="t" fitshape="t" string="Мастер&#10;маникюра,&#10;педикю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3.5pt;width:71.95pt;height:17.95pt;mso-wrap-style:none;v-text-anchor:middle" type="_x0000_t136">
            <v:path textpathok="t"/>
            <v:textpath on="t" fitshape="t" string="гид-&#10;переводчи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13716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1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98pt;margin-top:5.9pt;width:89.95pt;height:26.95pt;mso-wrap-style:none;v-text-anchor:middle" type="_x0000_t136">
            <v:path textpathok="t"/>
            <v:textpath on="t" fitshape="t" string="Администратор&#10;службы анимаци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444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88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685800" cy="342900"/>
                <wp:effectExtent l="254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5pt" to="350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2573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.6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2573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6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97pt;margin-top:20.6pt;width:80.95pt;height:23.95pt;mso-wrap-style:none;v-text-anchor:middle" type="_x0000_t136">
            <v:path textpathok="t"/>
            <v:textpath on="t" fitshape="t" string="Организатор-&#10;анимато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20.6pt;width:71.95pt;height:17.95pt;mso-wrap-style:none;v-text-anchor:middle" type="_x0000_t136">
            <v:path textpathok="t"/>
            <v:textpath on="t" fitshape="t" string="Методист-&#10;анимато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219710</wp:posOffset>
                </wp:positionV>
                <wp:extent cx="13716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7.3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685800" cy="457200"/>
                <wp:effectExtent l="3175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88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0" t="381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pt" to="341.9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98pt;margin-top:2.15pt;width:80.95pt;height:17.95pt;mso-wrap-style:none;v-text-anchor:middle" type="_x0000_t136">
            <v:path textpathok="t"/>
            <v:textpath on="t" fitshape="t" string="Аниматоры&#10;исполнител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.2. Организационная структура службы досуга и развлечений гостин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лужбы организации досуга и развлечений гостей гостиницы осуществляет общее руководство службой и подчиняется только генеральному директору отеля. В непосредственном его подчинении находятся руководители подразделений службы – администраторы, которые обеспечивают надлежащее выполнение функций соответствующе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экскурсионное бюро  занимается организацией и проведением обзорных экскурсий – посещение достопримечательных чем-либо объектов (памятники культуры, музеи, предприятия, местность и т.д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лон красоты осуществляет предоставление косметологических и эстетических процед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ей фитнес – центра является оказание услуг гостям в достижение гармонии всех функций человеческого организма, исключение стресса, созданий оптимальных пропорций те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нет кафе предоставляет круглосуточный доступ в Интернет по выделенному каналу. Здесь гость может отправить электронную почту, быстро и качественно распечатать, отксерокопировать, отсканировать и набрать необходимый  докумен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 системе анимации – администратор службы анимации. Он подчиняется непосредственно руководителю службы организации досуг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Как специалист широкого профиля, менеджер анимационной деятельности призван выявлять, удовлетворять и развивать социально-культурные  интересы разных групп населения, разрабатывать  целевые анимационные программы и социальные  технологии их осуществления, стимулировать   инновационные движения в сфере туризма, управлять экономическими механизмами организации анимационной деятельности, внедрять эффективные  педагогические методики развития культурно-эстетического творчества.</w:t>
      </w:r>
    </w:p>
    <w:p>
      <w:pPr>
        <w:pStyle w:val="HTM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альная особенность специалиста-аниматора в том,  что знание социологии, экономики,  политологии, права, теории управления, основ режиссуры и ряда других, общественно значимых и  весьма престижных сегодня наук выступает не как  самоцель, а как существенное средство реализации ведущей метафункции социально-культурной деятельности - приобщения человека к достижениям мировой культуры, всемерное развитие его творческого потенциала.</w:t>
      </w:r>
    </w:p>
    <w:p>
      <w:pPr>
        <w:pStyle w:val="HTM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у службы анимации подчиняются: методист-аниматор (хореограф), который занимается подготовкой сценариев и постановкой шоу,  разработкой костюмов и проведением репетиций; организатор-аниматор, который обеспечивает организацию процесса анимационной деятельности всем необходим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иничная анимация – это досуговая деятельность, предлагаемая гостиницами, отелями, туристскими комплексами. Это часть туристской анимации, хотя и наиболее значимая. Причем анимационные программы различаются при клубной организации отдыха, в гостиничных цепях и в гостиницах разной целевой направленности и разной величин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е анимационного дела для целевого конструирования анимационных программ можно выделить следующие функции анимаци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ая функция. Позволяет перейти от повседневной  рабочей обстановки к свободной, досугово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функция помогает человеку освободиться от физической и психической усталости повседневной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зирующая функция создает положительные эмоции и стимулирует психическую стаби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функция направлена на восстановление и развитие физических сил человека, ослабленных в повседневной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функция – люди получают новую информацию о стране, регионе, и т. д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функция, позволяющая приобрести и закрепить в результате ярких впечатлений новые знания об окружающем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ующая функция, приносящая интеллектуальное и физическое усовершенств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ная функция – делает туриста носителем рекламы о стране, отеле, туроператоре и т.д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/>
      </w:pPr>
      <w:r>
        <w:rPr>
          <w:rStyle w:val="Noncited1"/>
          <w:sz w:val="28"/>
          <w:szCs w:val="28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rStyle w:val="Noncited1"/>
          <w:sz w:val="28"/>
          <w:szCs w:val="28"/>
        </w:rPr>
      </w:pPr>
      <w:r>
        <w:rPr>
          <w:rStyle w:val="Noncited1"/>
          <w:sz w:val="28"/>
          <w:szCs w:val="28"/>
        </w:rPr>
        <w:t xml:space="preserve"> </w:t>
      </w:r>
      <w:r>
        <w:rPr>
          <w:rStyle w:val="Noncited1"/>
          <w:sz w:val="28"/>
          <w:szCs w:val="28"/>
        </w:rPr>
        <w:t xml:space="preserve">Гражданский кодекс Р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rStyle w:val="Noncited1"/>
          <w:sz w:val="28"/>
          <w:szCs w:val="28"/>
        </w:rPr>
        <w:t xml:space="preserve"> </w:t>
      </w:r>
      <w:r>
        <w:rPr>
          <w:rStyle w:val="Noncited1"/>
          <w:sz w:val="28"/>
          <w:szCs w:val="28"/>
        </w:rPr>
        <w:t xml:space="preserve">Федеральный Закон "Об основах туристской деятельности в Российской Федерации" от 24 ноября 1996г. 132-Ф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ецкий И.Я. Стандарты гостиничного хозяйства, М.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пирян Г.А. Менеджмент в индустрии гостеприимства, М.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овлев Э.Д. Гостеприимство в России, М.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тлер Ф., Боуэн Дж. Маркетинг. Гостеприимство и туризм. М.: ЮНИТИ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зжева Е. М. Социально-культурная анимация в туризме. М.: РИБ турист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center" w:pos="4677" w:leader="none"/>
        </w:tabs>
        <w:spacing w:lineRule="auto" w:line="360"/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ин Н. И., Булыгина И. И. Менеджмент туристской и гостиничной анимации. – М.: Советский спорт, 2004.-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матов Г.М. Международный туристический бизнес: история, реальность и перспективы. Ростов-на-Дону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шин Н.И., Исаева Н.В., Ильина Е.Н., Л.В. Куроило, Н.И. Гаранин, Ю.П.Анискин и др. Менеджмент туризма: Туризм как объект управления, Учебник. М: ФиС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лыгина И. И., Гаранин Н. И. Об анимационной деятельности в туристских и спортивно-оздоровительных учреждениях// Теория и практика физической культуры.-2000.-№11.-С.26-29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ьперина Т. И. Актерское мастерство в деятельности менеджера туристской анимации. - М.: РИБ «Турист», 2004.- 5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Туризм: Учебник. - М.: Финансы и статистика, 2001. - 320 c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зжева Е. М. Организация и методы игровой деятельности в туризме: учебно-методическое пособие. – М.:Советский спорт, 2005.- 129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ymbols">
    <w:name w:val="symbols"/>
    <w:basedOn w:val="Style13"/>
    <w:qFormat/>
    <w:rPr/>
  </w:style>
  <w:style w:type="character" w:styleId="Nobrs">
    <w:name w:val="nobrs"/>
    <w:basedOn w:val="Style13"/>
    <w:qFormat/>
    <w:rPr/>
  </w:style>
  <w:style w:type="character" w:styleId="Noncited1">
    <w:name w:val="noncited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1:00Z</dcterms:created>
  <dc:creator>User</dc:creator>
  <dc:description/>
  <cp:keywords/>
  <dc:language>en-US</dc:language>
  <cp:lastModifiedBy>sergei</cp:lastModifiedBy>
  <dcterms:modified xsi:type="dcterms:W3CDTF">2009-06-03T04:37:00Z</dcterms:modified>
  <cp:revision>124</cp:revision>
  <dc:subject/>
  <dc:title>Введение</dc:title>
</cp:coreProperties>
</file>