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0405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383857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. 3-11. </w:t>
            </w:r>
            <w:r>
              <w:rPr/>
              <w:t>Треугольник мощност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 мощностей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4.4. </w:t>
            </w:r>
            <w:r>
              <w:rPr/>
              <w:t>Математическое соотношение между тремя видами мощности переменного тока можно отобразить посредством векторной диаграммы (рис. 3-11). На векторной диаграмме длина каждой стороны треугольника представляет собой амплитуду каждого типа мощности.</w:t>
            </w:r>
          </w:p>
          <w:p>
            <w:pPr>
              <w:pStyle w:val="Normal"/>
              <w:rPr/>
            </w:pPr>
            <w:r>
              <w:rPr/>
              <w:t>Стороны треугольника на рис. 3-11 представляют амплитуды активной и реактивной мощностей. Гипотенуза треугольника представляет амплитуду полной, или кажущейся, мощности. Любая из сторон треугольника может быть измерена или вычислена по двум известным сторонам. На рис. 3-11 активная мощность составляет 100 единиц, а реактивная – 20 единиц. Модуль результирующего вектора может быть измерен по векторной диаграмме или вычислен по формуле:</w:t>
            </w:r>
          </w:p>
          <w:p>
            <w:pPr>
              <w:pStyle w:val="Normal"/>
              <w:rPr/>
            </w:pPr>
            <w:r>
              <w:rPr/>
              <w:t>Полная мощность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 102 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мощности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4.5. </w:t>
            </w:r>
            <w:r>
              <w:rPr/>
              <w:t xml:space="preserve">Отношение активной к полной мощности называется </w:t>
            </w:r>
            <w:r>
              <w:rPr>
                <w:i/>
              </w:rPr>
              <w:t>коэффициентом мощности</w:t>
            </w:r>
            <w:r>
              <w:rPr/>
              <w:t>, и обычно выражается в процентах (</w:t>
            </w:r>
            <w:r>
              <w:rPr>
                <w:i/>
              </w:rPr>
              <w:t>Прим. переводчика</w:t>
            </w:r>
            <w:r>
              <w:rPr/>
              <w:t xml:space="preserve">: в России коэффициент мощности чаще выражается в относительных единицах, и обозначается </w:t>
            </w:r>
            <w:r>
              <w:rPr>
                <w:lang w:val="en-US"/>
              </w:rPr>
              <w:t>cos</w:t>
            </w:r>
            <w:r>
              <w:rPr>
                <w:rFonts w:cs="GreekC" w:ascii="GreekC" w:hAnsi="GreekC"/>
                <w:lang w:val="en-US"/>
              </w:rPr>
              <w:t>f</w:t>
            </w:r>
            <w:r>
              <w:rPr/>
              <w:t>). В сетях с высоким коэффициентом мощности в сети снижаются потери мощности в линиях электропередачи, падение напряжения и даже потребность в генерируемой мощности. Коэффициент мощности измеряется в точках подключения потребителей; за низкие значения коэффициента мощности потребители облагаются штрафом.</w:t>
            </w:r>
          </w:p>
          <w:p>
            <w:pPr>
              <w:pStyle w:val="Normal"/>
              <w:rPr/>
            </w:pPr>
            <w:r>
              <w:rPr/>
              <w:t>Угол между полной и активной мощностями определяет долю реактивной мощности в сети. Коэффициент мощности может быть измерен по треугольнику мощностей и вычислен двумя способ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ивна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щность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на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щность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В примере, приведенном на рис. 3-11, угол между активной и полной мощностью равен 11 градусам. Коэффициент мощности равен косинусу угла 11 градусов = 0.98, или 98 процентов, или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ивна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щность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на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щность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коэффициента мощности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4.6. </w:t>
            </w:r>
            <w:r>
              <w:rPr/>
              <w:t>В сети с низким коэффициентом мощности полная мощность, потребляемая нагрузкой, достигает неприемлемо высоких значений. Для питания нагрузки в сети с чрезмерной величиной реактивной мощности потребуется увеличение генерируемой мощности. Это ведет к увеличению токов в проводниках, что, в свою очередь, становится причиной роста потерь в линии (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R</w:t>
            </w:r>
            <w:r>
              <w:rPr/>
              <w:t>) и падения напряжения.</w:t>
            </w:r>
          </w:p>
          <w:p>
            <w:pPr>
              <w:pStyle w:val="Normal"/>
              <w:rPr/>
            </w:pPr>
            <w:r>
              <w:rPr/>
              <w:t>Поскольку реактивное сопротивление в большинстве распределительных сетей формируется за счет индуктивных нагрузок, самый простой способ улучшения коэффициента мощности – компенсация посредством емкостного сопротивления. Установка конденсаторов в сети уменьшает полную мощность, передаваемую потребителю и, следовательно, уменьшает потери в линии и способствует подъему напряжения.</w:t>
            </w:r>
          </w:p>
          <w:p>
            <w:pPr>
              <w:pStyle w:val="Normal"/>
              <w:rPr/>
            </w:pPr>
            <w:r>
              <w:rPr/>
              <w:t>Крупные промышленные потребители с преимущественно индуктивной нагрузкой оплачивают потребление активной, а также полной мощности. Промышленные потребители повышают коэффициент мощности в своих электроустановках посредством конденсаторных батарей.</w:t>
            </w:r>
          </w:p>
          <w:p>
            <w:pPr>
              <w:pStyle w:val="Normal"/>
              <w:rPr/>
            </w:pPr>
            <w:r>
              <w:rPr/>
              <w:t>На рис. 3-12 показано, как установка конденсаторов мощностью 5 кВАр в цепи с индуктивной нагрузкой 8 кВАр уменьшает потребление реактивной мощности до 3 кВА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ый или постоянный ток?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Передача переменного или постоянного т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1. </w:t>
            </w:r>
            <w:r>
              <w:rPr/>
              <w:t>Большинство линий электропередачи работают на переменном токе. Передача на переменном токе стала универсальной, так как переменный ток легко преобразовывать в более высокое или низкое напряжение. Тем не менее, на больших расстояниях высоковольтная передача на постоянном токе может оказаться экономичнее, поскольку в этом случае отсутствуют реактивные токи.</w:t>
            </w:r>
          </w:p>
          <w:p>
            <w:pPr>
              <w:pStyle w:val="Normal"/>
              <w:rPr/>
            </w:pPr>
            <w:r>
              <w:rPr/>
              <w:t>Трансформатор позволяет генерировать, передавать и распределять электроэнергию на различных классах напряжения. Высоковольтные линии электропередачи сделали возможной передачу мощности от гидроэлектростанций (ГЭС) на большие расстояни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281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с. 3-12.</w:t>
            </w:r>
            <w:r>
              <w:rPr/>
              <w:t xml:space="preserve"> Установка конденсаторов уменьшает ток индуктивной нагруз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eek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9:00Z</dcterms:created>
  <dc:creator/>
  <dc:description/>
  <cp:keywords/>
  <dc:language>en-US</dc:language>
  <cp:lastModifiedBy>admin</cp:lastModifiedBy>
  <dcterms:modified xsi:type="dcterms:W3CDTF">2009-06-10T01:40:00Z</dcterms:modified>
  <cp:revision>3</cp:revision>
  <dc:subject/>
  <dc:title> </dc:title>
</cp:coreProperties>
</file>