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003366"/>
          <w:sz w:val="22"/>
          <w:szCs w:val="22"/>
        </w:rPr>
      </w:pPr>
      <w:r>
        <w:rPr>
          <w:rFonts w:cs="Tahoma" w:ascii="Tahoma" w:hAnsi="Tahoma"/>
          <w:i/>
          <w:color w:val="003366"/>
          <w:sz w:val="22"/>
          <w:szCs w:val="22"/>
        </w:rPr>
        <w:t xml:space="preserve">Вопрос: </w:t>
      </w:r>
    </w:p>
    <w:p>
      <w:pPr>
        <w:pStyle w:val="Normal"/>
        <w:rPr>
          <w:rFonts w:ascii="Tahoma" w:hAnsi="Tahoma" w:cs="Tahoma"/>
          <w:i/>
          <w:i/>
          <w:color w:val="003366"/>
          <w:sz w:val="22"/>
          <w:szCs w:val="22"/>
        </w:rPr>
      </w:pPr>
      <w:r>
        <w:rPr>
          <w:rFonts w:cs="Tahoma" w:ascii="Tahoma" w:hAnsi="Tahoma"/>
          <w:i/>
          <w:color w:val="003366"/>
          <w:sz w:val="22"/>
          <w:szCs w:val="22"/>
        </w:rPr>
        <w:t xml:space="preserve">1. Как отразить в бухгалтерском учете штрафы по налогам, ФСС, ПФ, НДС, НДФЛ и т.д., наложенных в ходе налоговой проверки? </w:t>
      </w:r>
    </w:p>
    <w:p>
      <w:pPr>
        <w:pStyle w:val="Normal"/>
        <w:rPr>
          <w:rFonts w:ascii="Tahoma" w:hAnsi="Tahoma" w:cs="Tahoma"/>
          <w:i/>
          <w:i/>
          <w:color w:val="003366"/>
          <w:sz w:val="22"/>
          <w:szCs w:val="22"/>
        </w:rPr>
      </w:pPr>
      <w:r>
        <w:rPr>
          <w:rFonts w:cs="Tahoma" w:ascii="Tahoma" w:hAnsi="Tahoma"/>
          <w:i/>
          <w:color w:val="003366"/>
          <w:sz w:val="22"/>
          <w:szCs w:val="22"/>
        </w:rPr>
        <w:t xml:space="preserve">2. Как отражать доначисления налога НДС, НДФЛ? Как доначислять налоги по результатам выездной проверки? </w:t>
      </w:r>
    </w:p>
    <w:p>
      <w:pPr>
        <w:pStyle w:val="Normal"/>
        <w:rPr>
          <w:rFonts w:ascii="Tahoma" w:hAnsi="Tahoma" w:cs="Tahoma"/>
          <w:i/>
          <w:i/>
          <w:color w:val="003366"/>
          <w:sz w:val="22"/>
          <w:szCs w:val="22"/>
        </w:rPr>
      </w:pPr>
      <w:r>
        <w:rPr>
          <w:rFonts w:cs="Tahoma" w:ascii="Tahoma" w:hAnsi="Tahoma"/>
          <w:i/>
          <w:color w:val="003366"/>
          <w:sz w:val="22"/>
          <w:szCs w:val="22"/>
        </w:rPr>
        <w:t>3. Отражаются ли они в текущей прибыли? Пени не вовремя уплачены.</w:t>
      </w:r>
    </w:p>
    <w:p>
      <w:pPr>
        <w:pStyle w:val="Normal"/>
        <w:rPr>
          <w:rFonts w:ascii="Tahoma" w:hAnsi="Tahoma" w:cs="Tahoma"/>
          <w:i/>
          <w:i/>
          <w:color w:val="003366"/>
          <w:sz w:val="22"/>
          <w:szCs w:val="22"/>
        </w:rPr>
      </w:pPr>
      <w:r>
        <w:rPr>
          <w:rFonts w:cs="Tahoma" w:ascii="Tahoma" w:hAnsi="Tahoma"/>
          <w:i/>
          <w:color w:val="003366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1. Штрафы в ходе налоговой проверки не могут быть наложены, они взимаются только на основании судебного решения о взыскании таковых. В Налоговом Кодексе РФ не содержится прямых указаний о взыскании каких-либо видов штрафов во внесудебном порядке. Статьей 104 НК РФ установлен порядок обращения налогового органа в суд с иском о взыскании санкций. 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9 ст. 101 НК РФ установлено, что решение о привлечении к ответственности за совершение налогового правонарушения вступает в силу по истечении 10 дней со дня вручения соответствующего решения, если на него не была подана апелляционная жалоб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инструкцией по применению Плана счетов бухгалтерского учета финансово-хозяйственной деятельности организаций, утвержденной Приказом Минфина России № 94Н от 31.10.2000 г. для обобщения информации о расчетах с бюджетами по налогам и сборам предназначен счет 68 «Расчеты по налогам и сборам». Там же отражаются и расчеты с бюджетом по налоговым санкциям. Аналитический учет по счету 68 ведется по видам уплачиваемых налогов. Организация может организовать учет с использованием соответствующих субсчетов по каждому из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В бухгалтерском учете организации задолженность по уплате штрафов, наложенных по результатам налоговой проверки, отражается по дебету сч. 99 «Прибыли и убытки» субсчет аналитического учета платежей из прибыли после налогообложения и по кредиту сч. 68 «Расчеты по налогам и сборам», в разрезе аналитического учета по каждому из уплачиваемых нало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начисления по результатам налоговой проверки производятся на основании требования налогового органа об уплате налога, также возможно оформление бухгалтерской справки. В учете отражается проводками:</w:t>
      </w:r>
    </w:p>
    <w:p>
      <w:pPr>
        <w:pStyle w:val="Normal"/>
        <w:ind w:firstLine="720"/>
        <w:jc w:val="both"/>
        <w:rPr/>
      </w:pPr>
      <w:r>
        <w:rPr/>
        <w:t>Дт 19 «НДС по приобретенным ценностям» – Кт 68/НДС «Расчеты с бюджетом по НДС» на сумму выявленного доначисления по НДС, если было, например, неправомерное принятие сумм НДС к вычету;</w:t>
      </w:r>
    </w:p>
    <w:p>
      <w:pPr>
        <w:pStyle w:val="Normal"/>
        <w:ind w:firstLine="720"/>
        <w:jc w:val="both"/>
        <w:rPr/>
      </w:pPr>
      <w:r>
        <w:rPr/>
        <w:t>Дт 70 «Расчеты с персоналом по оплате труда» (по конкретному работнику или работникам) - Кт 68/НДФЛ «Расчеты с бюджетом по НДФЛ» на сумму дополнительного удержания с работника. Важно помнить, что по требованиям п. 9 ст. 226 НК РФ уплата НДФЛ не может быть произведена за счет средств работодателя или иного налогового аг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исчисления налога на прибыль такие расходы как штрафы и другие санкции, перечисляемые в бюджет или во внебюджетные фонды, не учитываются в составе расходов, уменьшающих налоговую базу, что установлено требованиями п. 2 ст. 270 НК РФ.</w:t>
      </w:r>
    </w:p>
    <w:p>
      <w:pPr>
        <w:pStyle w:val="Normal"/>
        <w:autoSpaceDE w:val="false"/>
        <w:ind w:firstLine="540"/>
        <w:jc w:val="both"/>
        <w:rPr/>
      </w:pPr>
      <w:r>
        <w:rPr/>
        <w:t>Отражение штрафов и доначислений по налогам в текущей прибыли может быть выполнено лишь в разрезе аналитического учета по сч. 99 «Прибыли и убытки», например, в субсчете «Платежи из прибыли после налогообложения» или при помощи аналитического учета второго порядка. При этом в соответствии с инструкцией по применению Плана счетов структура аналитического учета по 99 счету должна обеспечивать формирование необходимых для составления отчета формы № 2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 отчетного года аналитические счета закрываются, и выводится конечный финансовый результат, при этом после списания условного расхода по налогу на прибыль списываются платежи, производимые за счет прибыли после налогообложения, в том числе налоговые санкции (Дт 99/ «Сальдо прибылей и убытков отчетного года» в корреспонденции с Кт 99/ «Платежи из прибыли после налогообложения»).</w:t>
      </w:r>
    </w:p>
    <w:p>
      <w:pPr>
        <w:pStyle w:val="Normal"/>
        <w:autoSpaceDE w:val="false"/>
        <w:ind w:firstLine="540"/>
        <w:jc w:val="both"/>
        <w:rPr/>
      </w:pPr>
      <w:r>
        <w:rPr/>
        <w:t>Штрафы и пени, начисленные по результатам налоговой проверки, могут быть в таком случае указаны в отчете о прибылях и убытках в свободной строке после показателя текущего налога на прибыль, с пометкой «Налоговые санкции». Кроме того, целесообразно справочно указать в этом отчете величину условного расхода по налогу на прибыль, для чего ввести дополнительную строку «Условный расход по налогу на прибыль».</w:t>
      </w:r>
    </w:p>
    <w:p>
      <w:pPr>
        <w:pStyle w:val="Normal"/>
        <w:autoSpaceDE w:val="false"/>
        <w:ind w:firstLine="540"/>
        <w:jc w:val="both"/>
        <w:rPr/>
      </w:pPr>
      <w:r>
        <w:rPr/>
        <w:t>Срок уплаты пени не влияет на отражение задолженности по налоговым санкциям в бухгалтерском учете и отчетности, но с увеличением просрочки уплаты самой задолженности по налогу будет расти размер пени. В соответствии с п. 5 ст. 75 НК РФ пени уплачиваются одновременно с уплатой суммы налога или после её уплаты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Эпиграф"/>
    <w:basedOn w:val="Style15"/>
    <w:next w:val="Normal"/>
    <w:qFormat/>
    <w:pPr>
      <w:ind w:left="2832" w:firstLine="210"/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5:00Z</dcterms:created>
  <dc:creator>3208080</dc:creator>
  <dc:description/>
  <cp:keywords/>
  <dc:language>en-US</dc:language>
  <cp:lastModifiedBy>3208080</cp:lastModifiedBy>
  <dcterms:modified xsi:type="dcterms:W3CDTF">2009-06-04T19:38:00Z</dcterms:modified>
  <cp:revision>3</cp:revision>
  <dc:subject/>
  <dc:title>Вопрос следующий: </dc:title>
</cp:coreProperties>
</file>