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ОРИГИНАЛ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 Overvi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M-1 is a hand-held instrument used to measure the Air/Fuel Ratio (AFR) or Lambda for an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engine. For </w:t>
      </w:r>
      <w:r>
        <w:rPr>
          <w:i/>
          <w:iCs/>
          <w:color w:val="000000"/>
          <w:lang w:val="en-US"/>
        </w:rPr>
        <w:t>gasoline</w:t>
      </w:r>
      <w:r>
        <w:rPr>
          <w:color w:val="000000"/>
          <w:lang w:val="en-US"/>
        </w:rPr>
        <w:t>-driven engines, the theoretically optimal air fuel ratio is 14.7 pounds of ai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for every pound of fuel. At this ratio, theoretically, all available oxygen in the air combines with 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ailable fuel. This ratio is called the stoichiometric ratio. Stoichiometric for different fuels are 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llow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asoline 14.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PG (Propane) 15.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thanol 6.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thanol 9.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NG 17.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esel 14.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easurement Lambda is the actual air fuel ratio over the stoichiometric ratio. A Lambd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ment of “1” equates to the air fuel ratio of 14.7 (for gasoline engines). When Lambda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than 1 the engine runs “rich”, i.e., unburned fuel exists in the exhaust stream. If lambda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eater than 1 the engine runs lean, i.e., free oxygen (02) is present in the exhaust. Depending on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he engine, maximum power is typically delivered when the engine runs slightly rich (for example at lambda values of 0.8 to 0.9 for most engines). This instrument provides a means to measure the actual air fuel ratio or lambda in the engine in operation directly from the exhaust. For this a special wide-band oxygen sensor is used to measure the lambda value derived from the oxygen content (or lack thereof) of the exhaust gas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. The LM-1 Instru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M-1 set contains the following parts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US"/>
        </w:rPr>
        <w:t xml:space="preserve">2.1. The LM-1 Instrument (included) </w:t>
      </w:r>
      <w:r>
        <w:rPr>
          <w:color w:val="000000"/>
          <w:lang w:val="en-US"/>
        </w:rPr>
        <w:t>(Size: 7" x 4" x 1.5")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.2 Included cables and devic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xygen Sensor: Sensor Cable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wer cable: Serial Cable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so included: 9V Battery &amp; Bung/Plug set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 First Time Us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1. Verify that the included 9V battery is installed in the battery compartment on the bottom of the instru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Connect the power cable to the LM-1 12V Power connector and plug the other end in you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igarette lighter socket in your car. Note that the 9V battery is for powering the LM-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onics and display, but it cannot power the oxygen sensor. (The primary purpose fo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9V battery is to power the LM-1 when it is connected to a PC for data downloads). You mu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a 12V power supply available to power the oxygen sensor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 Do not connect the sensor ye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Switch the meter 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ПЕРЕВОД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Краткий обзор</w:t>
      </w:r>
    </w:p>
    <w:p>
      <w:pPr>
        <w:pStyle w:val="Normal"/>
        <w:autoSpaceDE w:val="false"/>
        <w:rPr>
          <w:iCs/>
          <w:color w:val="000000"/>
        </w:rPr>
      </w:pPr>
      <w:r>
        <w:rPr>
          <w:color w:val="000000"/>
        </w:rPr>
        <w:t>LM-1 - переносной прибор, используемый для измерения воздушно-топливного (</w:t>
      </w:r>
      <w:r>
        <w:rPr>
          <w:color w:val="000000"/>
          <w:lang w:val="en-US"/>
        </w:rPr>
        <w:t>AFR</w:t>
      </w:r>
      <w:r>
        <w:rPr>
          <w:color w:val="000000"/>
        </w:rPr>
        <w:t>) соотношения двигателя или Лямбда. Дл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бензиновых</w:t>
      </w:r>
      <w:r>
        <w:rPr>
          <w:color w:val="000000"/>
        </w:rPr>
        <w:t xml:space="preserve"> двигателей оптимальное воздушно-топливное соотношение равняется 14.7 фунтов воздуха </w:t>
      </w:r>
      <w:r>
        <w:rPr>
          <w:iCs/>
          <w:color w:val="000000"/>
        </w:rPr>
        <w:t>на каждый фунт топлива. Теоретически, при данном соотношении, весь кислород, содержащийся в воздухе, соединяется с топливом. Данное соотношение называют стехиометрическим соотношением. Стехиометрическое соотношение для различных видов топлива следующее:</w:t>
      </w:r>
    </w:p>
    <w:p>
      <w:pPr>
        <w:pStyle w:val="Normal"/>
        <w:autoSpaceDE w:val="false"/>
        <w:rPr/>
      </w:pPr>
      <w:r>
        <w:rPr>
          <w:iCs/>
          <w:color w:val="000000"/>
        </w:rPr>
        <w:t>Бензин</w:t>
        <w:tab/>
        <w:tab/>
        <w:tab/>
        <w:tab/>
        <w:t>14.7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LPG (Пропан) </w:t>
        <w:tab/>
        <w:tab/>
        <w:tab/>
        <w:t>15.5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Метанол </w:t>
        <w:tab/>
        <w:tab/>
        <w:tab/>
        <w:tab/>
        <w:t>6.4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Этанол </w:t>
        <w:tab/>
        <w:tab/>
        <w:tab/>
        <w:tab/>
        <w:t>9.0</w:t>
      </w:r>
    </w:p>
    <w:p>
      <w:pPr>
        <w:pStyle w:val="Normal"/>
        <w:autoSpaceDE w:val="false"/>
        <w:rPr/>
      </w:pPr>
      <w:r>
        <w:rPr>
          <w:iCs/>
          <w:color w:val="000000"/>
          <w:lang w:val="en-US"/>
        </w:rPr>
        <w:t>CNG</w:t>
      </w:r>
      <w:r>
        <w:rPr>
          <w:iCs/>
          <w:color w:val="000000"/>
        </w:rPr>
        <w:t xml:space="preserve"> </w:t>
        <w:tab/>
        <w:tab/>
        <w:tab/>
        <w:tab/>
        <w:tab/>
        <w:t>17.2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Дизель </w:t>
        <w:tab/>
        <w:tab/>
        <w:tab/>
        <w:tab/>
        <w:t>14.6</w:t>
      </w:r>
    </w:p>
    <w:p>
      <w:pPr>
        <w:pStyle w:val="Normal"/>
        <w:autoSpaceDE w:val="false"/>
        <w:rPr/>
      </w:pPr>
      <w:r>
        <w:rPr>
          <w:iCs/>
          <w:color w:val="000000"/>
        </w:rPr>
        <w:t>Измерение Лямбда есть фактическое воздушно-топливное соотношение над стехиометрическим соотношением. Измерение Лямбда «1» равняется воздушно-топливному соотношению 14.7 (для бензиновых двигателей). Когда Лямбда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меньше, чем 1, то смесь "насыщенная", то есть в выхлопном потоке присутствует несожженное топливо. Если Лямбда больше 1, то смесь «скудная», то есть в выхлопе присутствует свободный кислород (0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). В зависимости от двигателя, максимальная мощность обычно получается, когда двигатель обогащён смесью (например, когда показания Лямбда 0.8 - 0.9 для большинства двигателей). Данный прибор предоставляет возможность измерить фактическое воздушно-топливное соотношение или Лямбда в двигателе в процессе работы непосредственно в выхлопе. Чтобы измерить величину Лямбды, полученную из содержания кислорода (или его отсутствия) в выхлопных газах, используется специальный широкополосный кислородный датчик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Прибор LM-1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>Набор LM-1 состоит из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2.1. Прибор LM-1 (включен в комплект) </w:t>
      </w:r>
      <w:r>
        <w:rPr>
          <w:color w:val="000000"/>
        </w:rPr>
        <w:t xml:space="preserve"> (Размер: 7" x 4" x 1.5"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Кабели и устройства, включенные </w:t>
      </w:r>
      <w:r>
        <w:rPr>
          <w:b/>
          <w:bCs/>
          <w:iCs/>
          <w:color w:val="000000"/>
        </w:rPr>
        <w:t>в комплект</w:t>
      </w:r>
    </w:p>
    <w:p>
      <w:pPr>
        <w:pStyle w:val="Normal"/>
        <w:autoSpaceDE w:val="false"/>
        <w:rPr/>
      </w:pPr>
      <w:r>
        <w:rPr>
          <w:color w:val="000000"/>
        </w:rPr>
        <w:t>Кислородный датчик: кабель датчика: шнур питания: серийный кабель:</w:t>
      </w:r>
    </w:p>
    <w:p>
      <w:pPr>
        <w:pStyle w:val="Normal"/>
        <w:autoSpaceDE w:val="false"/>
        <w:rPr/>
      </w:pPr>
      <w:r>
        <w:rPr>
          <w:color w:val="000000"/>
        </w:rPr>
        <w:t>Также поставляется  набор для подключения 9В батаре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Использование в первый раз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роверить, что поставляемая 9В батарея установлена в аккумуляторный отсек, расположенный на дне прибора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одсоединить шнур питания в 12В коннектор прибора LM-1, а другой конец шнура вставить в гнездо прикуривателя на вашем автомобиле. Заметьте, что 9В батарея предназначена для питания электроники и дисплея LM-1, но она не может питать датчик кислорода. (Первичная цель 9В батареи – питание LM-1, когда он связан с ПК для загрузки данных). Чтобы привести кислородный датчик в действие, у Вас должно быть доступное 12В питани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Пока не подсоединяйте датчик.</w:t>
      </w:r>
    </w:p>
    <w:p>
      <w:pPr>
        <w:pStyle w:val="Normal"/>
        <w:autoSpaceDE w:val="false"/>
        <w:rPr/>
      </w:pPr>
      <w:r>
        <w:rPr>
          <w:b/>
          <w:color w:val="000000"/>
        </w:rPr>
        <w:t>4</w:t>
      </w:r>
      <w:r>
        <w:rPr>
          <w:color w:val="000000"/>
        </w:rPr>
        <w:t>. Включите измер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9:00Z</dcterms:created>
  <dc:creator>Я</dc:creator>
  <dc:description/>
  <cp:keywords/>
  <dc:language>en-US</dc:language>
  <cp:lastModifiedBy>Я</cp:lastModifiedBy>
  <dcterms:modified xsi:type="dcterms:W3CDTF">2007-02-07T08:48:00Z</dcterms:modified>
  <cp:revision>2</cp:revision>
  <dc:subject/>
  <dc:title>1</dc:title>
</cp:coreProperties>
</file>