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lang w:eastAsia="ru-RU"/>
        </w:rPr>
      </w:pPr>
      <w:r>
        <w:rPr>
          <w:lang w:eastAsia="ru-RU"/>
        </w:rPr>
        <w:t>Мир электронных денег.</w:t>
      </w:r>
    </w:p>
    <w:p>
      <w:pPr>
        <w:pStyle w:val="Style15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851"/>
        <w:jc w:val="both"/>
        <w:rPr/>
      </w:pPr>
      <w:r>
        <w:rPr>
          <w:lang w:eastAsia="ru-RU"/>
        </w:rPr>
        <w:t>Еще 10-15 лет назад, мы с опаской относились к переходу на карточную систему выплаты денежного содержания, зарплаты и т.д. Нам казалось, что нас обманут, недоплатят. Мы не могли понять как можно получить зарплату с этого железного ящика, и не простояв длиннющую очередь в кассу, не оставив мелочь на чай милой кассирше. Еще долго мы в назначенное число бежали к банкомату и снимали всю наличность – ведь так надежнее. А сейчас? Мы уже не только привыкли к безналичным расчетам с помощью кредитных карт, но уже и стараемся все больше и больше пользоваться электронными платежными системами. Ведь к хорошему привыкаешь быстро. Не надо идти к банкомату на соседнюю улицу в мороз и дождь. Не нужно бежать в банк с сберегательной книжкой. Нужно только включить компьютер выйти в интернет и вот вам оплата коммунальных платежей, покупка всяких мелочей, досуг, телефония и много много другого. Что же это за чудесный мир электронных платежных систем. Трудно сказать, кто стал первопроходцем, да и не столь важно. Важно то, какие преимущества имеет та или иная электронная платежная система, насколько выгодно и безопасно пользоваться именно этой системой, как надежно налажены связи этой системы с реальным миром: банки, магазины и т.д.</w:t>
      </w:r>
    </w:p>
    <w:p>
      <w:pPr>
        <w:pStyle w:val="Style15"/>
        <w:ind w:firstLine="851"/>
        <w:jc w:val="both"/>
        <w:rPr>
          <w:lang w:val="en-US" w:eastAsia="ru-RU"/>
        </w:rPr>
      </w:pPr>
      <w:r>
        <w:rPr>
          <w:lang w:eastAsia="ru-RU"/>
        </w:rPr>
        <w:t>Сейчас в мире насчитывается примерно 12 электронных платежных систем. Это</w:t>
      </w:r>
      <w:r>
        <w:rPr>
          <w:lang w:val="en-US" w:eastAsia="ru-RU"/>
        </w:rPr>
        <w:t xml:space="preserve"> WebMoney, E-Gold  </w:t>
      </w:r>
      <w:r>
        <w:rPr>
          <w:lang w:eastAsia="ru-RU"/>
        </w:rPr>
        <w:t>Яндекс</w:t>
      </w:r>
      <w:r>
        <w:rPr>
          <w:lang w:val="en-US" w:eastAsia="ru-RU"/>
        </w:rPr>
        <w:t>-</w:t>
      </w:r>
      <w:r>
        <w:rPr>
          <w:lang w:eastAsia="ru-RU"/>
        </w:rPr>
        <w:t>Деньги</w:t>
      </w:r>
      <w:r>
        <w:rPr>
          <w:lang w:val="en-US" w:eastAsia="ru-RU"/>
        </w:rPr>
        <w:t>, PayPal, UkrMoney, Moneybookers, e-Bullion, Liberty Reserve, RuPay, Pecunix, V-Money, UA-Money.</w:t>
      </w:r>
    </w:p>
    <w:p>
      <w:pPr>
        <w:pStyle w:val="Style15"/>
        <w:ind w:firstLine="851"/>
        <w:jc w:val="both"/>
        <w:rPr/>
      </w:pPr>
      <w:r>
        <w:rPr>
          <w:lang w:eastAsia="ru-RU"/>
        </w:rPr>
        <w:t>Бумажные деньги или монеты – эти термины известны даже младенцу. Но как объяснить новичку – что такое электронная платежная система. Несомненно, одно можно сказать уверенно – это виртуальные</w:t>
      </w:r>
      <w:r>
        <w:rPr>
          <w:lang w:val="en-US" w:eastAsia="ru-RU"/>
        </w:rPr>
        <w:t> </w:t>
      </w:r>
      <w:r>
        <w:rPr>
          <w:lang w:eastAsia="ru-RU"/>
        </w:rPr>
        <w:t xml:space="preserve">бумажные деньги или монеты. Они имеют все свойства, достоинства и недостатки их живых сородичей. Они приносят достаток и богатство их владельцу. Они могут быть, как заработаны, так и потрачены. Их могут украсть. Но все же, есть и отличия. Виртуальные деньги не переносят микробы – ведь всемирно известно, что самая грязная вещь в мире, это деньги. На них содержится такое количество микробов, что просто не укладывается в голове. Второе это то, что виртуальные деньги нельзя потерять в прямом смысле этого слова и нельзя найти, помните пословицу: «Кто рано встает тому бог дает» сказал человек, рано утром нашедший несколько купюр на улице. И последнее виртуальные деньги нельзя пощупать. Хотя, несомненно, проведя некоторые манипуляции со своим виртуальным счетом, через установленное время, Вы вполне сможете обналичить свои виртуальные деньги – и таким образом сможете их осязать реально. Но молниеносное развитие электронных платежных систем, приспособление под них реальной коммерции, возможность расчетов за все и вся – делает ненужным перевод виртуальных денег в реальные. </w:t>
      </w:r>
    </w:p>
    <w:p>
      <w:pPr>
        <w:pStyle w:val="Style15"/>
        <w:ind w:firstLine="851"/>
        <w:jc w:val="both"/>
        <w:rPr>
          <w:lang w:eastAsia="ru-RU"/>
        </w:rPr>
      </w:pPr>
      <w:r>
        <w:rPr>
          <w:lang w:eastAsia="ru-RU"/>
        </w:rPr>
        <w:t>Что бы конкретней узнать достоинства и недостатки каждой системы мы остановимся на каждой из них отдельно – узнаем историю их появления, какими преимуществами они обладают перед сородичами или какие недостатки не дают им вырваться в лидеры электронных денег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9:00Z</dcterms:created>
  <dc:creator>Давыденко</dc:creator>
  <dc:description/>
  <dc:language>en-US</dc:language>
  <cp:lastModifiedBy>Давыденко</cp:lastModifiedBy>
  <dcterms:modified xsi:type="dcterms:W3CDTF">2009-05-26T07:50:00Z</dcterms:modified>
  <cp:revision>1</cp:revision>
  <dc:subject/>
  <dc:title/>
</cp:coreProperties>
</file>