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изучению роли языка в общении людей и интеллектуальном освоении человеком мира присуще сочетание лингвистического и коммуникативно-прагматического элементов исследования. Это даёт возможность определить полный объём информации, передаваемый текстом. Поскольку каждый текст отражает как предметную, так и коммуникативную ситуацию, предполагая определённое воздействие на аудиторию, первоочередной задачей лингвистики является разноаспектное исследование компонентов этого воздейств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рекламное сообщение представляет собой сложную структуру, имеющую свою определённую форму, свои стилистические и прагматические особенности. Реклама представляет собой многоплановое явление, как социальное, психологическое, лингвистическое так и главным образом экономическое. Важными представляются влияние рекламы, её возможность убеждения и способности рекламы запоминаться реципиентом и обеспечивать автоматизм поведения последнего. Данный эффект достигается путем использования как вербального, так и невербального компонентов, которые образуют целостное рекламное сообщение. Поэтому мы рассматриваем взаимосвязь и взаимообусловленность двух важнейших сторон рекламы, вербальной и невербальной сторон. Каждая из этих сторон включает в себя множество компонентов, которые мы анализируем в данной работе в совокуп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клама, как вид коммуникации представляет собой в настоящее время целый пласт культуры, который участвует в формировании информационной среды современного человека. </w:t>
      </w:r>
      <w:r>
        <w:rPr>
          <w:sz w:val="28"/>
          <w:szCs w:val="28"/>
          <w:u w:val="single"/>
        </w:rPr>
        <w:t>Актуальность нашего исследования</w:t>
      </w:r>
      <w:r>
        <w:rPr>
          <w:sz w:val="28"/>
          <w:szCs w:val="28"/>
        </w:rPr>
        <w:t xml:space="preserve"> обусловлена   возрастающим количеством исследований, связанных с развитием лингвистики текста, нацеленных на дальнейшее изучение языковых и неязыковых способов передачи информации, поиск способов построения и передачи текстов особой прагматической направленности, обеспечивающих общение в сфере массовой коммуник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Цель работы:</w:t>
      </w:r>
      <w:r>
        <w:rPr>
          <w:sz w:val="28"/>
          <w:szCs w:val="28"/>
        </w:rPr>
        <w:t xml:space="preserve"> рассмотреть рекламное сообщение как вид коммуникации и раскрыть взаимосвязь и взаимообусловленность двух важнейших компонентов рекламы – вербального и невербального компон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нятие «реклама» как вид коммун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и проанализировать функции рекла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структуру рекламного сообщ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компоненты вербальной и невербальной сторон рекламы и характер их взаимосвяз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Объектом</w:t>
      </w:r>
      <w:r>
        <w:rPr>
          <w:sz w:val="28"/>
          <w:szCs w:val="28"/>
        </w:rPr>
        <w:t xml:space="preserve"> исследования является рекламное сообщение как вид коммуник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едметом</w:t>
      </w:r>
      <w:r>
        <w:rPr>
          <w:sz w:val="28"/>
          <w:szCs w:val="28"/>
        </w:rPr>
        <w:t xml:space="preserve"> исследования выступает реклама как готовый продукт, представляющий собой многоуровневый рекламный текст, воплощённый в печатных СМИ в той или иной фор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Материалом исследования</w:t>
      </w:r>
      <w:r>
        <w:rPr>
          <w:sz w:val="28"/>
          <w:szCs w:val="28"/>
        </w:rPr>
        <w:t xml:space="preserve"> послужили рекламные тексты из периодических печатных изданий на английском язы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 качестве методов исследования</w:t>
      </w:r>
      <w:r>
        <w:rPr>
          <w:sz w:val="28"/>
          <w:szCs w:val="28"/>
        </w:rPr>
        <w:t xml:space="preserve"> использовалась комплексная методика, включающая элементы и методы компонентного, описательного, сравнительного и семантического анализ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актическая ценность</w:t>
      </w:r>
      <w:r>
        <w:rPr>
          <w:sz w:val="28"/>
          <w:szCs w:val="28"/>
        </w:rPr>
        <w:t xml:space="preserve"> проведённого исследования заключается в возможности использования полученных данных как иллюстративного и текстового материала при обучении практике письменной и устной англоязычной речи в школе, а также на факультативных курсах лексикологии, стилистики и межкультурной коммуникации, теории и практики перевод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озиционно работа состоит из двух глав, выводов, заключения, списка литературы, методического и иллюстративного при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22:43:00Z</dcterms:created>
  <dc:creator>Иванова</dc:creator>
  <dc:description/>
  <cp:keywords/>
  <dc:language>en-US</dc:language>
  <cp:lastModifiedBy>Иванова</cp:lastModifiedBy>
  <dcterms:modified xsi:type="dcterms:W3CDTF">2009-06-06T22:43:00Z</dcterms:modified>
  <cp:revision>1</cp:revision>
  <dc:subject/>
  <dc:title>Введение</dc:title>
</cp:coreProperties>
</file>