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ипломная работа посвящена рассмотрению проблемы имиджа и корпоративной культуры негосударственного вуза на примере имиджа Воронежского филиала Московского гуманитарно-экономического института (далее – МГЭИ) и Института менеджмента, маркетинга и финансов (далее – ИММИ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работы  заключается в том, что в настоящее время система высшего образования в России находится в рамках жесткой конкуренции, и поскольку в крупных городах на сегодняшний момент существует большое количество государственных и коммерческих вузов, борьба за абитуриентов является неотъемлемой особенностью их функционирования. Это </w:t>
      </w:r>
      <w:r>
        <w:rPr>
          <w:color w:val="000000"/>
          <w:sz w:val="28"/>
          <w:szCs w:val="28"/>
        </w:rPr>
        <w:t>предполагает необходимость предоставления вузами услуг высокого качества, применения специальной стратегии их продвижения и формирования корпоративной культуры, улучшения имиджа и репутации, что является неоспоримым фактором повышения конкурентоспособности любого учебного заведения. В настоящее время</w:t>
      </w:r>
      <w:r>
        <w:rPr>
          <w:sz w:val="28"/>
          <w:szCs w:val="28"/>
        </w:rPr>
        <w:t xml:space="preserve"> для достижения поставленных целей – привлечения внимания целевой аудитории, формирования положительного имиджа в сфере высшего образования и т.д. – вузами широко используются различ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научной литературы было выявлено, что данная тема не изучена полностью и нуждается в дальнейших исслед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актическая значимость дипломной  работы</w:t>
      </w:r>
      <w:r>
        <w:rPr>
          <w:sz w:val="28"/>
          <w:szCs w:val="28"/>
        </w:rPr>
        <w:t xml:space="preserve"> состоит в том, что полученные данные могут использоваться ВФ МГЭИ или другим ву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оздания положительного имиджа или коррекции уже существующе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могут служить обучающей базой для студентов отделения связей с обществен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ом настоящего исследования</w:t>
      </w:r>
      <w:r>
        <w:rPr>
          <w:sz w:val="28"/>
          <w:szCs w:val="28"/>
        </w:rPr>
        <w:t xml:space="preserve"> является деятельность высших учебных заведений по формированию положительного имидж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едметом исследования являются </w:t>
      </w:r>
      <w:r>
        <w:rPr>
          <w:sz w:val="28"/>
          <w:szCs w:val="28"/>
        </w:rPr>
        <w:t xml:space="preserve">ПР-технологии, используемые вузом для формирования положительного имиджа и корпоративн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й работы – выявление роли ПР-инструментов для формирования положительного имиджа вуза и развития корпоративн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решение ряда задач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анализ состояния рынка образовательных услуг в г. Воронеж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корпоративного имидж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руктуру имиджа организаци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описать технологии формирования имиджа организаци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структуру понятия корпоративной культуры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акие инструменты формирования корпоративной культуры и имиджа вуза, как спецсобытие (День открытых дверей) и сайт вуз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вузу в области имиджмейкинг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оретическая и методологическая основа работы.</w:t>
      </w:r>
      <w:r>
        <w:rPr>
          <w:sz w:val="28"/>
          <w:szCs w:val="28"/>
        </w:rPr>
        <w:t xml:space="preserve"> Теоретико-методологическую основу данной работы составили работы Э.А Капитонова и А.Э. Капитоно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.Ю. Панасю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Г.Г. Почепцо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В.В. Тулупов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.А. Спива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 других исследова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точниками эмпирического материала исследования послужили материалы проекта «Столичный вуз на провинциальном рынке образовательных услуг», материалы газеты «Вестник МГЭИ», публикации в СМИ, материалы сайтов вузов, организационные документы филиала – отчет о результатах самообследования ВФ МГЭИ за 2007 год, опрос студентов вуза, фото- и рекламные материа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написания данной работы использовалис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анализа: описательный, сопоставительный,  системно-структурный,  статистический, дискурс-анал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честве рабочей гипотезы</w:t>
      </w:r>
      <w:r>
        <w:rPr>
          <w:sz w:val="28"/>
          <w:szCs w:val="28"/>
        </w:rPr>
        <w:t xml:space="preserve"> выступает положение о том, что сочетание традиционных и инновационных методов формирования имиджа и корпоративной культуры повышают конкурентоспособность вуза. </w:t>
      </w:r>
    </w:p>
    <w:p>
      <w:pPr>
        <w:pStyle w:val="Normal"/>
        <w:spacing w:lineRule="auto" w:line="360"/>
        <w:ind w:right="-79" w:firstLine="708"/>
        <w:jc w:val="both"/>
        <w:rPr/>
      </w:pPr>
      <w:r>
        <w:rPr>
          <w:b/>
          <w:sz w:val="28"/>
          <w:szCs w:val="28"/>
        </w:rPr>
        <w:t>Структура дипломной работы:</w:t>
      </w:r>
      <w:r>
        <w:rPr>
          <w:sz w:val="28"/>
          <w:szCs w:val="28"/>
        </w:rPr>
        <w:t xml:space="preserve"> введение, две главы, заключение, список использованной литературы,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Капитонов Э.А., Капитонов А.Э. Корпоративная культура и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. / Э.А. Капитонов, А.Э. Капитонов. – Ростов н/Д, 2003. – 416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насюк А.Ю. Формирование имиджа: Стратегия, психотехники, психотехнологии / А.Ю. Панасюк. – М.: Омега-Л, 2007. – 266 с.</w:t>
      </w:r>
    </w:p>
  </w:footnote>
  <w:footnote w:id="4"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пцов Г.Г. Паблик рилейшнз для профессионалов / Г.Г. Почепцов. – М.: Рефл-бук, К.: Ваклер, 2002. – 624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зи с общественностью. Базовые понятия. Учебное пособие / Под ред. В.В. Тулупова и Ю.Л. Полевого. – Воронеж, 2003. – 320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вак В.А. Корпоративная культура / В.А. Спивак. — СПб.: Питер, 2001. – 352 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2:46:00Z</dcterms:created>
  <dc:creator>Иванова</dc:creator>
  <dc:description/>
  <cp:keywords/>
  <dc:language>en-US</dc:language>
  <cp:lastModifiedBy>Иванова</cp:lastModifiedBy>
  <dcterms:modified xsi:type="dcterms:W3CDTF">2009-06-06T22:49:00Z</dcterms:modified>
  <cp:revision>1</cp:revision>
  <dc:subject/>
  <dc:title>Введение</dc:title>
</cp:coreProperties>
</file>