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1&gt;</w:t>
      </w:r>
      <w:r>
        <w:rPr>
          <w:b/>
          <w:color w:val="FF0000"/>
          <w:lang w:val="en-US"/>
        </w:rPr>
        <w:t xml:space="preserve">Как заземлить </w:t>
      </w:r>
      <w:r>
        <w:rPr>
          <w:b/>
          <w:color w:val="FF0000"/>
        </w:rPr>
        <w:t>терминал на улице</w:t>
      </w:r>
      <w:r>
        <w:rPr>
          <w:b/>
          <w:color w:val="FF0000"/>
          <w:lang w:val="en-US"/>
        </w:rPr>
        <w:t>?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1&gt;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&lt;</w:t>
      </w:r>
      <w:r>
        <w:rPr>
          <w:color w:val="FF00FF"/>
          <w:lang w:val="en-US"/>
        </w:rPr>
        <w:t>u</w:t>
      </w:r>
      <w:r>
        <w:rPr>
          <w:color w:val="FF00FF"/>
        </w:rPr>
        <w:t>&gt;</w:t>
      </w:r>
      <w:r>
        <w:rPr>
          <w:u w:val="single"/>
        </w:rPr>
        <w:t>Для кого</w:t>
      </w:r>
      <w:r>
        <w:rPr/>
        <w:t>:</w:t>
      </w:r>
      <w:r>
        <w:rPr>
          <w:color w:val="FF00FF"/>
        </w:rPr>
        <w:t>&lt;/</w:t>
      </w:r>
      <w:r>
        <w:rPr>
          <w:color w:val="FF00FF"/>
          <w:lang w:val="en-US"/>
        </w:rPr>
        <w:t>u</w:t>
      </w:r>
      <w:r>
        <w:rPr>
          <w:color w:val="FF00FF"/>
        </w:rPr>
        <w:t xml:space="preserve">&gt; </w:t>
      </w:r>
      <w:r>
        <w:rPr>
          <w:color w:val="FF0000"/>
        </w:rPr>
        <w:t>Тема полезна для владельцев терминалов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&lt;</w:t>
      </w:r>
      <w:r>
        <w:rPr>
          <w:color w:val="FF00FF"/>
          <w:lang w:val="en-US"/>
        </w:rPr>
        <w:t>u</w:t>
      </w:r>
      <w:r>
        <w:rPr>
          <w:color w:val="FF00FF"/>
        </w:rPr>
        <w:t>&gt;</w:t>
      </w:r>
      <w:r>
        <w:rPr>
          <w:u w:val="single"/>
        </w:rPr>
        <w:t>Суть вопроса</w:t>
      </w:r>
      <w:r>
        <w:rPr/>
        <w:t>:</w:t>
      </w:r>
      <w:r>
        <w:rPr>
          <w:color w:val="FF00FF"/>
        </w:rPr>
        <w:t>&lt;/</w:t>
      </w:r>
      <w:r>
        <w:rPr>
          <w:color w:val="FF00FF"/>
          <w:lang w:val="en-US"/>
        </w:rPr>
        <w:t>u</w:t>
      </w:r>
      <w:r>
        <w:rPr>
          <w:color w:val="FF00FF"/>
        </w:rPr>
        <w:t xml:space="preserve">&gt; </w:t>
      </w:r>
      <w:r>
        <w:rPr>
          <w:color w:val="FF0000"/>
        </w:rPr>
        <w:t>Работа любого устройства связанного с электрической сетью должно быть безопасно для пользователей. Как  этого добиться?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  <w:r>
        <w:rPr>
          <w:u w:val="single"/>
        </w:rPr>
        <w:t>Стороннее мнение и вывод из выдержек с форумов</w:t>
      </w:r>
      <w:r>
        <w:rPr/>
        <w:t>: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  <w:r>
        <w:rPr>
          <w:color w:val="FF0000"/>
        </w:rPr>
        <w:t>Иногда при установке терминала не устанавливают заземление. На сколько это безопасно для пользователей? Не приведет ли в дождливый день это к трагедии?. Можно решить проблему выполнив заземление самостоятельно, используя для этого металлический уголок или трубу. Но лучше всего обратиться к специалистам, которые выполнят все необходимые замеры, составит протокол, и установят безопасную и надежную защиту  Ваших пользователей от случайного удара током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  <w:r>
        <w:rPr>
          <w:u w:val="single"/>
        </w:rPr>
        <w:t>Выдержки с форумов на данную тему</w:t>
      </w:r>
      <w:r>
        <w:rPr/>
        <w:t>: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Люди, как правильно сделать заземление уличника? Подвод сети - два провода, земли нет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На вскидку сказать тяжело... Если рядом есть хорошо заземленная металлическая конструкция, то можно привязаться к ней...Если железобетонное здание, то можно попробовать привязаться к арматуре...Если ничего нет, то самому лепить контур заземления... Чем больше элементов в контуре, больше площадь, которую они покрывают и глубина, на которую вкопаны, тем лучше будут характеристики контура... Все это зависит от конкретных возможностей на точке..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Забей арматурину в землю ф16-20 мм сколько войдет. Для терминала достаточно будет. Можешь попросить знакомого электрика промерить получившийся контур... Главное чтоб током не бился в дождь, а там соблюдение этих значений на мой взгляд не обязательно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Лучше уголок 40-50 мм... Обрезать с одного конца треугольником, чтобы легче забивать было... С другого конца отверстие просверлить... Туды болт с парой гаек... Здесь будет крепиться заземляющий провод - желательно медную жилу квадратов на 4-5, без изоляции... Место крепления (болт с гайками) смазать, чтобы не окислялось... Ну и желательно эту конструкцию куда-нибудь запрятать (скорее всего за корпус терминала + поглубже забить, чтобы над землей поменьше торчало), чтобы всякие любопытные кегли свои не совали и провод не отрывали..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Спасибо, так и сделаем!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Во многом зависит от почвы.Если сыро постоянно,то 0,5м вглубь и все.А по уму надо по контуру в одном метре 4 стержня 20-25мм на глубину 1,5-2м и соединить между собой сваркой стальным проводом 8мм и им же заболтить корпус АПТ.Проблема решена с гарантией на 200%.А еще не помешает протокол измерений сопротивления заземления,очень помогает в некоторых нехороших случаях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а кто его может сделать этот протокол?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Шутники,как долбанет клиента,сразу меня вспомните!В каждом городишке есть электролаборатория с лицензией на ИЗМЕРЕНИЯ.Вот они и сделают,причем недорого,можно договариваться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Земмля однозначно должна быть в сети!! Ищи сеть с землей, или обрати внимание на удлинитель...может сето то с землей а удленитель нет.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00"/>
      </w:tblGrid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й в тем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ек сделан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тем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kiosks.ru/YAF/Default.aspx?g=posts&amp;t=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4:00Z</dcterms:created>
  <dc:creator>Корнеева</dc:creator>
  <dc:description/>
  <dc:language>en-US</dc:language>
  <cp:lastModifiedBy>Корнеева</cp:lastModifiedBy>
  <dcterms:modified xsi:type="dcterms:W3CDTF">2009-05-29T18:09:00Z</dcterms:modified>
  <cp:revision>4</cp:revision>
  <dc:subject/>
  <dc:title>&lt;h1&gt;Заголовок-тема&lt;/h1&gt;</dc:title>
</cp:coreProperties>
</file>