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машний персонал: плюсы и минусы.</w:t>
      </w:r>
    </w:p>
    <w:p>
      <w:pPr>
        <w:pStyle w:val="Normal"/>
        <w:rPr>
          <w:b/>
          <w:b/>
        </w:rPr>
      </w:pPr>
      <w:r>
        <w:rPr>
          <w:b/>
        </w:rPr>
      </w:r>
    </w:p>
    <w:p>
      <w:pPr>
        <w:pStyle w:val="Normal"/>
        <w:rPr/>
      </w:pPr>
      <w:r>
        <w:rPr/>
        <w:t xml:space="preserve">Так уж сложилось, что в России «домашний персонал» для большинства людей лишь слова и не более. А между тем на западе практика ведения домашнего хозяйства людьми, профессионально занимающимися этим, далеко не редкость. </w:t>
      </w:r>
    </w:p>
    <w:p>
      <w:pPr>
        <w:pStyle w:val="Normal"/>
        <w:rPr/>
      </w:pPr>
      <w:r>
        <w:rPr/>
      </w:r>
    </w:p>
    <w:p>
      <w:pPr>
        <w:pStyle w:val="Normal"/>
        <w:rPr/>
      </w:pPr>
      <w:r>
        <w:rPr/>
        <w:t xml:space="preserve">Самый главный аргумент в пользу домашнего персонала – это возможность иметь больше свободного времени. Вы сможете заняться своим любимым делом. Силы, которые уходили у вас на стирку, уборку, приготовление пищи, увеличат работоспособность, вследствие чего вы будете более продуктивно действовать на основной работе, а также реализовывать новые идеи, на которые раньше просто не хватало времени. </w:t>
      </w:r>
    </w:p>
    <w:p>
      <w:pPr>
        <w:pStyle w:val="Normal"/>
        <w:rPr/>
      </w:pPr>
      <w:r>
        <w:rPr/>
      </w:r>
    </w:p>
    <w:p>
      <w:pPr>
        <w:pStyle w:val="Normal"/>
        <w:rPr/>
      </w:pPr>
      <w:r>
        <w:rPr/>
        <w:t xml:space="preserve">Еще один «плюс» наличия домашнего персонала полностью зависит от квалификации работников. Хорошая няня не только присмотрит за ребенком во время вашего отсутствия, но и поиграет с ним в какую-нибудь развивающую игру; применит свои воспитательные и психологические качества, чтобы успокоить капризного малыша. </w:t>
      </w:r>
    </w:p>
    <w:p>
      <w:pPr>
        <w:pStyle w:val="Normal"/>
        <w:rPr/>
      </w:pPr>
      <w:r>
        <w:rPr/>
      </w:r>
    </w:p>
    <w:p>
      <w:pPr>
        <w:pStyle w:val="Normal"/>
        <w:rPr/>
      </w:pPr>
      <w:r>
        <w:rPr/>
        <w:t xml:space="preserve">Пользу от домашних учителей, репетиторов, логопедов и психологов вообще трудно переоценить. Они помогут сформировать у ребенка определенное отношение к жизни, выработать начальные коммуникативные качества, которые необходимы всем людям. Качество домашнего обучения с репетитором в десятки раз выше обыкновенной школы, а именно в этом возрасте у детей закладывается способность логически мыслить и анализировать. </w:t>
      </w:r>
    </w:p>
    <w:p>
      <w:pPr>
        <w:pStyle w:val="Normal"/>
        <w:rPr/>
      </w:pPr>
      <w:r>
        <w:rPr/>
      </w:r>
    </w:p>
    <w:p>
      <w:pPr>
        <w:pStyle w:val="Normal"/>
        <w:rPr/>
      </w:pPr>
      <w:r>
        <w:rPr/>
        <w:t xml:space="preserve">Казалось бы, одни плюсы и препятствий для найма домашнего персонала нет, но все же присутствие в жилище посторонних людей может вызвать и отрицательные последствия. Дело в том, что очень часто работать по дому приходят люди не совсем предрасположенные к этому и не имеющие необходимых профессиональных качеств. Сложнее всего приходится с нянями и гувернантками. В отсутствии родителей ребенка, они позволяют себе использовать любые методы воспитания, вплоть до рукоприкладства, причем временами весьма жестокого. Естественно, это крайне негативно отражается на детях. Также, при частом использовании услуг няни ребенок получает мало материнской заботы и ласки, что в первые годы жизни имеет важное значение. </w:t>
      </w:r>
    </w:p>
    <w:p>
      <w:pPr>
        <w:pStyle w:val="Normal"/>
        <w:rPr/>
      </w:pPr>
      <w:r>
        <w:rPr/>
      </w:r>
    </w:p>
    <w:p>
      <w:pPr>
        <w:pStyle w:val="Normal"/>
        <w:rPr/>
      </w:pPr>
      <w:r>
        <w:rPr/>
        <w:t>Постоянное присутствие домработницы может отрицательно сказаться на отношениях между супругами. На почве ревности возникают скандалы. Дело может дойти даже до измены.</w:t>
      </w:r>
    </w:p>
    <w:p>
      <w:pPr>
        <w:pStyle w:val="Normal"/>
        <w:rPr/>
      </w:pPr>
      <w:r>
        <w:rPr/>
      </w:r>
    </w:p>
    <w:p>
      <w:pPr>
        <w:pStyle w:val="Normal"/>
        <w:rPr/>
      </w:pPr>
      <w:r>
        <w:rPr/>
        <w:t>Все же негативных последствий можно избежать. Самое главное - после принятия решения о найме домашнего персонала ответственно подойти к выбору кадров, и тогда все будет хорошо. Ребенок будет здоров и физически, и психически, а семейные взаимоотношения останутся теплыми и доверитель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16:00Z</dcterms:created>
  <dc:creator>Илья</dc:creator>
  <dc:description/>
  <cp:keywords/>
  <dc:language>en-US</dc:language>
  <cp:lastModifiedBy>Илья</cp:lastModifiedBy>
  <dcterms:modified xsi:type="dcterms:W3CDTF">2007-02-09T15:09:00Z</dcterms:modified>
  <cp:revision>17</cp:revision>
  <dc:subject/>
  <dc:title>Домашний персонал: плюсы и минусы</dc:title>
</cp:coreProperties>
</file>