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lang w:val="en-US"/>
              </w:rPr>
              <w:t>Craig David mentoring kids for show</w:t>
            </w:r>
          </w:p>
          <w:p>
            <w:pPr>
              <w:pStyle w:val="Normal"/>
              <w:spacing w:lineRule="auto" w:line="276"/>
              <w:rPr>
                <w:lang w:val="en-US"/>
              </w:rPr>
            </w:pPr>
            <w:r>
              <w:rPr>
                <w:lang w:val="en-US"/>
              </w:rPr>
              <w:br/>
              <w:t>Craig David is helping kids achieve their dream of being the next Miley Cyrus or Jonas Brother by mentoring them for a new Disney show.</w:t>
              <w:br/>
              <w:t>The RnB singer is encouraging young hopefuls in Disney Channel show My Camp Rock, in which the kids, who are aged 11-16 and from across the UK, go to camp to brush up on their performance skills.</w:t>
              <w:br/>
              <w:t>Craig, a special guest and judge on the show, said: "I was giving advice to the kids to make sure that they take their time when they go on stage, that they use all of that nervous energy to make their performance really spectacular. There's one opportunity to make an impression and stay focused. If they missed notes or lines I told them not to freeze and just continue, because most of the time the audience won't recognise the mistakes you've made.</w:t>
              <w:br/>
              <w:t>"I think all of the kids were really relieved when I told them that."</w:t>
              <w:br/>
              <w:t>The singer added he was very impressed with the level of talent, saying: "The fact that they've got down to the last eight out of a thousand entries is a great thing in itself."</w:t>
              <w:br/>
              <w:t>He went on: "They're talented enough to go on to do great things regardless of whether they win or not. There were some really good acts there, which is great because I'm all for British talent."</w:t>
              <w:br/>
              <w:t>The winning act will get the chance to star in their own music video, singing a cover version of a track from the smash hit movie, Camp Rock.</w:t>
              <w:br/>
              <w:t>To find out who comes out on top and vote for the act you want to win, watch My Camp Rock throughout April on Disney Channel.</w:t>
            </w:r>
          </w:p>
          <w:p>
            <w:pPr>
              <w:pStyle w:val="Normal"/>
              <w:spacing w:lineRule="auto" w:line="276"/>
              <w:jc w:val="both"/>
              <w:rPr>
                <w:lang w:val="en-US"/>
              </w:rPr>
            </w:pPr>
            <w:r>
              <w:rPr>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рейг  Дейвид  готовит детей к участию в шоу</w:t>
            </w:r>
          </w:p>
          <w:p>
            <w:pPr>
              <w:pStyle w:val="Normal"/>
              <w:spacing w:lineRule="auto" w:line="276"/>
              <w:rPr>
                <w:b/>
                <w:b/>
              </w:rPr>
            </w:pPr>
            <w:r>
              <w:rPr>
                <w:b/>
              </w:rPr>
            </w:r>
          </w:p>
          <w:p>
            <w:pPr>
              <w:pStyle w:val="Normal"/>
              <w:spacing w:lineRule="auto" w:line="276"/>
              <w:jc w:val="both"/>
              <w:rPr/>
            </w:pPr>
            <w:r>
              <w:rPr/>
              <w:t>Крейг Дейвид  дает детям уроки мастерства в новом шоу Диснея, чтобы помочь им осуществить свои мечты стать второй Майли Сайрес или Джонас Бразер.</w:t>
            </w:r>
          </w:p>
          <w:p>
            <w:pPr>
              <w:pStyle w:val="Normal"/>
              <w:spacing w:lineRule="auto" w:line="276"/>
              <w:jc w:val="both"/>
              <w:rPr/>
            </w:pPr>
            <w:r>
              <w:rPr/>
              <w:t xml:space="preserve">Певец  </w:t>
            </w:r>
            <w:r>
              <w:rPr>
                <w:lang w:val="en-US"/>
              </w:rPr>
              <w:t>R</w:t>
            </w:r>
            <w:r>
              <w:rPr/>
              <w:t>’</w:t>
            </w:r>
            <w:r>
              <w:rPr>
                <w:lang w:val="en-US"/>
              </w:rPr>
              <w:t>n</w:t>
            </w:r>
            <w:r>
              <w:rPr/>
              <w:t>’</w:t>
            </w:r>
            <w:r>
              <w:rPr>
                <w:lang w:val="en-US"/>
              </w:rPr>
              <w:t>B</w:t>
            </w:r>
            <w:r>
              <w:rPr/>
              <w:t xml:space="preserve"> поддерживает молодые дарования в шоу «Мой Кэмп Рок» телеканала Дисней, в котором дети 11-16 лет со всех концов Соединенного Королевства отправляются в лагерь совершенствовать свое сценическое мастерство.</w:t>
            </w:r>
          </w:p>
          <w:p>
            <w:pPr>
              <w:pStyle w:val="Normal"/>
              <w:spacing w:lineRule="auto" w:line="276"/>
              <w:jc w:val="both"/>
              <w:rPr/>
            </w:pPr>
            <w:r>
              <w:rPr/>
              <w:t xml:space="preserve"> </w:t>
            </w:r>
            <w:r>
              <w:rPr/>
              <w:t xml:space="preserve">Крейг, специальный гость и судья шоу, сказал: «Я давал советы ребятам, чтобы быть уверенным, что они не упустят своего шанса, когда выйдут на сцену, что они используют всю свою энергию, чтобы сделать свое выступление действительно зрелищным. Существует лишь одна возможность произвести впечатление и оставаться собранным. Если они забывали мелодию или  слова, я говорил им, что не стоит впадать в ступор, а просто продолжать выступление, потому что в большинстве случаев зрители не заметят ошибок, которые ты сделал. Я думаю, что все ребята почувствовали облегчение, когда я сказал им это». </w:t>
            </w:r>
          </w:p>
          <w:p>
            <w:pPr>
              <w:pStyle w:val="Normal"/>
              <w:spacing w:lineRule="auto" w:line="276"/>
              <w:jc w:val="both"/>
              <w:rPr/>
            </w:pPr>
            <w:r>
              <w:rPr/>
              <w:t xml:space="preserve">Певец добавил, что он был впечатлен уровнем таланта, говоря: «Тот факт, что они попали в восьмерку лучших из тысячи претендентов, само по себе является удивительным». </w:t>
            </w:r>
          </w:p>
          <w:p>
            <w:pPr>
              <w:pStyle w:val="Normal"/>
              <w:spacing w:lineRule="auto" w:line="276"/>
              <w:jc w:val="both"/>
              <w:rPr/>
            </w:pPr>
            <w:r>
              <w:rPr/>
              <w:t xml:space="preserve">Он продолжил: «Они достаточно талантливы, чтобы и дальше создавать замечательные вещи, независимо от того, выиграют они или нет. Было действительно несколько хороших выступлений, что очень здорово, потому что я целиком и полностью поддерживаю британский талант». </w:t>
            </w:r>
          </w:p>
          <w:p>
            <w:pPr>
              <w:pStyle w:val="Normal"/>
              <w:spacing w:lineRule="auto" w:line="276"/>
              <w:jc w:val="both"/>
              <w:rPr/>
            </w:pPr>
            <w:r>
              <w:rPr/>
              <w:t>Лучшие участники  получат возможность сняться в собственном музыкальном видео, в котором они перепоют песню –  саундтрек к суперпопулярному фильму «Рок в летнем лагере». Чтобы выяснить, кто окажется на вершине и проголосовать за лучшее, по вашему мнению, выступление, смотрите шоу «Мой Кэмп Рок» в течение апреля на канале Дисней.</w:t>
            </w:r>
          </w:p>
          <w:p>
            <w:pPr>
              <w:pStyle w:val="Normal"/>
              <w:spacing w:lineRule="auto" w:line="276"/>
              <w:jc w:val="both"/>
              <w:rPr/>
            </w:pPr>
            <w:r>
              <w:rPr/>
            </w:r>
          </w:p>
        </w:tc>
      </w:tr>
    </w:tbl>
    <w:p>
      <w:pPr>
        <w:pStyle w:val="Normal"/>
        <w:ind w:firstLine="708"/>
        <w:jc w:val="both"/>
        <w:rPr/>
      </w:pPr>
      <w:r>
        <w:rPr/>
      </w:r>
    </w:p>
    <w:p>
      <w:pPr>
        <w:pStyle w:val="Normal"/>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0:00Z</dcterms:created>
  <dc:creator>Мария</dc:creator>
  <dc:description/>
  <cp:keywords/>
  <dc:language>en-US</dc:language>
  <cp:lastModifiedBy>User</cp:lastModifiedBy>
  <dcterms:modified xsi:type="dcterms:W3CDTF">2009-10-28T09:43:00Z</dcterms:modified>
  <cp:revision>7</cp:revision>
  <dc:subject/>
  <dc:title/>
</cp:coreProperties>
</file>