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firstLine="567"/>
              <w:rPr>
                <w:rFonts w:eastAsia="TimesNewRomanPSMT;Arial" w:cs="TimesNewRomanPSMT;Arial"/>
                <w:sz w:val="22"/>
                <w:szCs w:val="22"/>
                <w:lang w:val="en-US"/>
              </w:rPr>
            </w:pPr>
            <w:r>
              <w:rPr>
                <w:rFonts w:eastAsia="TimesNewRomanPSMT;Arial" w:cs="TimesNewRomanPSMT;Arial"/>
                <w:sz w:val="22"/>
                <w:szCs w:val="22"/>
                <w:lang w:val="en-US"/>
              </w:rPr>
              <w:t>But when I told Dr. Kordosi about my decision, he replied, "Without medication you have about ten days left." Shaken, I thanked him for rescuing me from charlatans and continued taking AZT. It seemed like a mild pill, I was not experiencing any side-effects yet. I was given the pills in a generic bottle, with a 'Retrovir' (commercial name of AZT) label that had no warnings. “Soon the scientists will discover a miraculous cure and this will be over before anyone finds out”, I thought, “before the summer ends, everything will be different”.</w:t>
            </w:r>
          </w:p>
          <w:p>
            <w:pPr>
              <w:pStyle w:val="Normal"/>
              <w:autoSpaceDE w:val="false"/>
              <w:spacing w:before="57" w:after="0"/>
              <w:ind w:firstLine="567"/>
              <w:rPr>
                <w:rFonts w:eastAsia="TimesNewRomanPSMT;Arial" w:cs="TimesNewRomanPSMT;Arial"/>
                <w:sz w:val="22"/>
                <w:szCs w:val="22"/>
                <w:lang w:val="en-US"/>
              </w:rPr>
            </w:pPr>
            <w:r>
              <w:rPr>
                <w:rFonts w:eastAsia="TimesNewRomanPSMT;Arial" w:cs="TimesNewRomanPSMT;Arial"/>
                <w:sz w:val="22"/>
                <w:szCs w:val="22"/>
                <w:lang w:val="en-US"/>
              </w:rPr>
              <w:t xml:space="preserve">I still could not tolerate the idea of how much pain my AIDS diagnosis would cause my family. I had not even told my brother. After repeated requests, my dear doctor agreed to book an appointment at a hospital in London for re-examination. My results were positive again and my diagnosis the same. "You have about 4 years left at best." So I have gained an extension due to the AZT, I thought. Who knows what else will be found by the scientists in such a period of time! I proceeded to go on a shopping spree in London. I was given a death sentence, but still felt fine. I had lost control of my life though, it was clear; and I only had to think how I will escape attention of the others, how I will fool my family and for how long, how I will come back from London as if it was an entertainment trip. But why had not any other symptom appeared yet besides that pneumonia? </w:t>
            </w:r>
          </w:p>
          <w:p>
            <w:pPr>
              <w:pStyle w:val="Normal"/>
              <w:autoSpaceDE w:val="false"/>
              <w:spacing w:before="57" w:after="0"/>
              <w:ind w:firstLine="567"/>
              <w:rPr>
                <w:rFonts w:eastAsia="TimesNewRomanPSMT;Arial" w:cs="TimesNewRomanPSMT;Arial"/>
                <w:sz w:val="22"/>
                <w:szCs w:val="22"/>
                <w:lang w:val="en-US"/>
              </w:rPr>
            </w:pPr>
            <w:r>
              <w:rPr>
                <w:rFonts w:eastAsia="TimesNewRomanPSMT;Arial" w:cs="TimesNewRomanPSMT;Arial"/>
                <w:sz w:val="22"/>
                <w:szCs w:val="22"/>
                <w:lang w:val="en-US"/>
              </w:rPr>
              <w:t>I would now ask myself how it could be possible for such a catastrophe to be happening, and me to be still alive. I was observing everything in astonishment from the outside looking in.</w:t>
            </w:r>
          </w:p>
          <w:p>
            <w:pPr>
              <w:pStyle w:val="Normal"/>
              <w:autoSpaceDE w:val="false"/>
              <w:spacing w:before="57" w:after="0"/>
              <w:ind w:firstLine="567"/>
              <w:rPr/>
            </w:pPr>
            <w:r>
              <w:rPr>
                <w:rFonts w:eastAsia="TimesNewRomanPSMT;Arial" w:cs="TimesNewRomanPSMT;Arial"/>
                <w:sz w:val="22"/>
                <w:szCs w:val="22"/>
                <w:lang w:val="en-US"/>
              </w:rPr>
              <w:t xml:space="preserve">The tide would not take long to turn. AIDS or AZT, for I had heard the worst of both, would soon show their true faces. By Christmas my condition had seriously worsened. I had a fever of 40C while at home with my brother and had to tell him the truth. He was devastated. He embraced me strongly while mumbling, "What are you telling me now?" He was unable to believe what I had just told him. I was hardly hearing his voice, there was no time to lose, he rang the emergency unit and we were soon taken to the hospital. I awoke the following morning to find my mother in front of me, looking me tenderly in the eyes. "It's not your fault," she said with all her love. "You had one misfortune in your life and this is it. We'll overcome it." What she is saying, I thought in despair. </w:t>
            </w:r>
            <w:r>
              <w:rPr>
                <w:rFonts w:eastAsia="TimesNewRomanPSMT;Arial" w:cs="TimesNewRomanPSMT;Arial"/>
                <w:sz w:val="22"/>
                <w:szCs w:val="22"/>
              </w:rPr>
              <w:t>Mothers are unbelievable!</w:t>
            </w:r>
          </w:p>
          <w:p>
            <w:pPr>
              <w:pStyle w:val="Normal"/>
              <w:ind w:left="360" w:hanging="360"/>
              <w:jc w:val="both"/>
              <w:rPr>
                <w:sz w:val="22"/>
                <w:szCs w:val="22"/>
              </w:rPr>
            </w:pPr>
            <w:r>
              <w:rPr>
                <w:sz w:val="22"/>
                <w:szCs w:val="22"/>
              </w:rPr>
              <w:t xml:space="preserve"> </w:t>
            </w:r>
          </w:p>
        </w:tc>
        <w:tc>
          <w:tcPr>
            <w:tcW w:w="5341"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Но, когда я сказала доктору Кордози о своем решении, он ответил: «Без лечения вам осталось около десяти дней». Потрясенная, я поблагодарила его за избавление меня от знахарей-шарлатанов и продолжила принимать азидотимидин. Казалось, что это  легкое лекарство – я еще не чувствовала никаких побочных эффектов. Мне дали таблетки в пузырьке, с этикеткой «Ретровир» (торговое название азидотимидина), на которой не было никаких противопоказаний. «Скоро ученые откроют чудодейственный способ исцеления, а с этим уже будет покончено еще до того, как кто-то обнаружит его, - думала я, - до конца лета все изменится».</w:t>
            </w:r>
          </w:p>
          <w:p>
            <w:pPr>
              <w:pStyle w:val="Normal"/>
              <w:jc w:val="both"/>
              <w:rPr/>
            </w:pPr>
            <w:r>
              <w:rPr>
                <w:sz w:val="22"/>
                <w:szCs w:val="22"/>
              </w:rPr>
              <w:tab/>
              <w:t>Я все еще не могла выносить мысли о том, какую болезненную реакцию диагноз СПИДа, поставленный мне,  вызовет в моей семье. Я не сказала даже своему брату. После многочисленных просьб, мой милый доктор согласился назначить мне повторное обследование в Лондонской клинике. Результаты снова были положительными и диагноз подтвердился. «Вам осталось не более 4 лет в лучшем случае». Таким образом, я получила отсрочку, благодаря азидотимидину. Кто знает, что еще обнаружат ученые за этот период времени! Я продолжала активный шопинг по магазинам Лондона. Мне был вынесен смертный приговор, но я все еще чувствовала себя хорошо. Хотя я и потеряла контроль над собственной жизнью, все было ясно; теперь мне нужно было заботиться лишь о том, как избежать внимания других людей, каким образом и как долго я смогу обманывать свою семью, как я вернусь из Лондона, сделав вид, что это была увеселительная поездка. Но почему еще не проявилось ни одного симптома, кроме этой пневмонии?</w:t>
            </w:r>
          </w:p>
          <w:p>
            <w:pPr>
              <w:pStyle w:val="Normal"/>
              <w:jc w:val="both"/>
              <w:rPr>
                <w:sz w:val="22"/>
                <w:szCs w:val="22"/>
              </w:rPr>
            </w:pPr>
            <w:r>
              <w:rPr>
                <w:sz w:val="22"/>
                <w:szCs w:val="22"/>
              </w:rPr>
              <w:tab/>
              <w:t>Теперь я бы спросила себя, как такое может быть возможным, что со мной происходит подобная трагедия, а я все еще жива. Я изумленно смотрела на все это, как бы со стороны.</w:t>
            </w:r>
          </w:p>
          <w:p>
            <w:pPr>
              <w:pStyle w:val="Normal"/>
              <w:jc w:val="both"/>
              <w:rPr/>
            </w:pPr>
            <w:r>
              <w:rPr>
                <w:sz w:val="22"/>
                <w:szCs w:val="22"/>
              </w:rPr>
              <w:tab/>
              <w:t>Рецидив не заставил себя долго ждать. СПИД или азидотимидин, а я слышала самое худшее и про то, и про другое, вскоре показали свое истинное лицо. К Рождеству мое состояние серьезно ухудшилось. Когда я была дома с братом, у меня поднялась температура до 40°</w:t>
            </w:r>
            <w:r>
              <w:rPr>
                <w:sz w:val="22"/>
                <w:szCs w:val="22"/>
                <w:lang w:val="en-GB"/>
              </w:rPr>
              <w:t>C</w:t>
            </w:r>
            <w:r>
              <w:rPr>
                <w:sz w:val="22"/>
                <w:szCs w:val="22"/>
              </w:rPr>
              <w:t>, и я была вынуждена сказать правду. Он был раздавлен. Он крепко меня обнял и пробормотал: «Что ты такое говоришь?» Он не мог поверить в то, что я только что ему сказала. Я едва слышала его голос, нельзя было терять ни минуты, он позвонил в службу спасения, и нас вскоре забрали в клинику. Я проснулась на следующее утро и увидела маму напротив, смотрящую на меня с нежностью. «Это не твоя вина», - сказала она с любовью.  - Тебе просто не повезло, и больше ничего. Мы справимся». Что она говорит? – думала  я в отчаянии. Матери непостижимы!</w:t>
            </w:r>
          </w:p>
          <w:p>
            <w:pPr>
              <w:pStyle w:val="Normal"/>
              <w:ind w:firstLine="360"/>
              <w:jc w:val="both"/>
              <w:rPr>
                <w:sz w:val="22"/>
                <w:szCs w:val="22"/>
              </w:rPr>
            </w:pPr>
            <w:r>
              <w:rPr>
                <w:sz w:val="22"/>
                <w:szCs w:val="22"/>
              </w:rPr>
            </w:r>
          </w:p>
        </w:tc>
      </w:tr>
    </w:tbl>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Style13">
    <w:name w:val="Основной шрифт абзаца"/>
    <w:qFormat/>
    <w:rPr/>
  </w:style>
  <w:style w:type="character" w:styleId="1">
    <w:name w:val="Заголовок 1 Знак"/>
    <w:basedOn w:val="Style13"/>
    <w:qFormat/>
    <w:rPr>
      <w:b/>
      <w:sz w:val="28"/>
    </w:rPr>
  </w:style>
  <w:style w:type="character" w:styleId="Style14">
    <w:name w:val="Основной текст с отступом Знак"/>
    <w:basedOn w:val="Style13"/>
    <w:qFormat/>
    <w:rPr/>
  </w:style>
  <w:style w:type="character" w:styleId="Style15">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pacing w:before="280" w:after="280"/>
      <w:ind w:firstLine="300"/>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4:19:00Z</dcterms:created>
  <dc:creator>Altuhov</dc:creator>
  <dc:description/>
  <cp:keywords/>
  <dc:language>en-US</dc:language>
  <cp:lastModifiedBy>User</cp:lastModifiedBy>
  <dcterms:modified xsi:type="dcterms:W3CDTF">2009-06-21T17:35:00Z</dcterms:modified>
  <cp:revision>12</cp:revision>
  <dc:subject/>
  <dc:title>ПРОФЕССИОНАЛЬНЫЙ ЦЕНТР ПЕРЕВОДОВ </dc:title>
</cp:coreProperties>
</file>