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арри Трумэн (1884–1972) – 33-ий президент Соединенных Штатов Америки. Его запомнили по гениальному умению находить общий язык с людьми различных сословий и умственных способностей. В деловых предприятиях он не был удачен, зато быстро продвигался по карьерной лестнице в резервных войсках, был капитаном артиллерии во время Первой мировой войны, популярным главой графства и сенатором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одился в городе Ламар, был вторым ребенком семьи фермера Андерсона Трумэна и Марты Трумэн. Его увлечениями были чтение книг, история, музыка. Отец разорился на зерновой ферме, и Гарри пришлось идти работать на элеватор. Политикой заинтересовался в 1914 году. 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1944 году он достиг поста вице-президента благодаря хорошему отношению всех представителей демократической партии, а президентом стал после смерти 12 апреля 1945 года Франклина Рузвельта. Он начал проводить либеральную агрессивную программу «Правое дело», что помогло ему выиграть выборы в 1948 году и поднять престиж демократической партии. Но консервативный Конгресс подверг критике основные положения этой программы, а послевоенный мир требовал сохранения «Нового курса». Что касается международных отношений, то Трумэн был интернационалистом и видел США как мирового лидера с великой миссией насаждать демократию и капитализм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й из самых больших положительных черт характера Трумэна было умение идентифицировать себя как простого американца  и большая ответственность. Худшие его качества – раздражительность, ограниченность, отсутствие собственного достоинства. Но общее впечатление от его правления – то, что он мог управлять послевоенной державой. Когда он ушел на пенсию в 1953 году, был ужасно непопулярен, но со временем приобрел статус одного из самых приятных президентов, лишенного искусственности.</w:t>
      </w:r>
    </w:p>
    <w:p>
      <w:pPr>
        <w:pStyle w:val="Style15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2:00Z</dcterms:created>
  <dc:creator>администраторр</dc:creator>
  <dc:description/>
  <cp:keywords/>
  <dc:language>en-US</dc:language>
  <cp:lastModifiedBy>администраторр</cp:lastModifiedBy>
  <dcterms:modified xsi:type="dcterms:W3CDTF">2009-04-13T12:02:00Z</dcterms:modified>
  <cp:revision>3</cp:revision>
  <dc:subject/>
  <dc:title/>
</cp:coreProperties>
</file>