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ttp://www.autoxranitel.ru/pmaster.p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становка парктроников в последнее время стала распространенной услугой, так как контролирует расстояние до препятствия впереди и сзади автомобиля. Парковочный радар измеряет расстояния до препятствия, к которому вы приближаетесь при помощи ультразвукового сигнала. </w:t>
      </w:r>
    </w:p>
    <w:p>
      <w:pPr>
        <w:pStyle w:val="Normal"/>
        <w:rPr/>
      </w:pPr>
      <w:r>
        <w:rPr/>
        <w:t xml:space="preserve">Парктроник (парковочный радар)  - это набор, состоящий из блока управления, 4-8 врезных или накладных датчиков  (сенсоров), которые устанавливаются  в бампер автомобиля и имеют угол охвата 90 градусов, как по горизонтали, так и по вертикали. Также в парктронике имеется дисплей со звуковым  и световым индикатором расстояния. Установка парктроников осуществляется на приборной панели или в другом более комфортном месте в автомобиле и показывает водителю расстояние до ближайщего препятствия. Световые табло и датчики выпускаются как в нейтральном, так и в оригинальном дизайне, что поможет вам подобрать именно под ваш автомобиль. Также установка пактроников некоторых моделей включает в себя камеры заднего вида. Камеру можно подключить к центральному блоку и вывести изображение на дисплей, который установлен в автомобиле. </w:t>
      </w:r>
    </w:p>
    <w:p>
      <w:pPr>
        <w:pStyle w:val="Normal"/>
        <w:rPr/>
      </w:pPr>
      <w:r>
        <w:rPr/>
        <w:t>При включении задней передачи срабатывает управляющий блок, который включает систему парктро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39:00Z</dcterms:created>
  <dc:creator>Admin</dc:creator>
  <dc:description/>
  <cp:keywords/>
  <dc:language>en-US</dc:language>
  <cp:lastModifiedBy>Admin</cp:lastModifiedBy>
  <dcterms:modified xsi:type="dcterms:W3CDTF">2009-06-24T09:50:00Z</dcterms:modified>
  <cp:revision>2</cp:revision>
  <dc:subject/>
  <dc:title>Установка парктроников в последнее время стала распространенной услугой, так как контролирует расстояние до препятствия впереди и сзади автомобиля</dc:title>
</cp:coreProperties>
</file>