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autoxranitel.ru/tone.php</w:t>
      </w:r>
    </w:p>
    <w:p>
      <w:pPr>
        <w:pStyle w:val="Normal"/>
        <w:rPr/>
      </w:pPr>
      <w:r>
        <w:rPr/>
        <w:t xml:space="preserve">Тонирование автостекол  - одна из самых распространенных доработок автомобиля после покупки. </w:t>
      </w:r>
    </w:p>
    <w:p>
      <w:pPr>
        <w:pStyle w:val="Normal"/>
        <w:rPr/>
      </w:pPr>
      <w:r>
        <w:rPr/>
        <w:t>Процесс тонирования стекол автомобиля обычно занимает примерно 2-3 часа. Но  полное завершение процесса тонирования  стёкол происходит тогда, когда происходит окончательная полимеризация клеевого слоя, а такой процесс длится  около трех дней. Само тонирование машин включает в себя следующие этапы:</w:t>
      </w:r>
    </w:p>
    <w:p>
      <w:pPr>
        <w:pStyle w:val="Normal"/>
        <w:rPr/>
      </w:pPr>
      <w:r>
        <w:rPr/>
        <w:t>- автостекло вымывают специальным раствором;</w:t>
      </w:r>
    </w:p>
    <w:p>
      <w:pPr>
        <w:pStyle w:val="Normal"/>
        <w:rPr/>
      </w:pPr>
      <w:r>
        <w:rPr/>
        <w:t>- формиируют тонировочную пленку с внешней стороны автомобильного стекла;</w:t>
      </w:r>
    </w:p>
    <w:p>
      <w:pPr>
        <w:pStyle w:val="Normal"/>
        <w:rPr/>
      </w:pPr>
      <w:r>
        <w:rPr/>
        <w:t>- готовую тонировочную пленку наклеивают с внутренней стороны машины при помощи специальных инструментов, которые используют при тонировании машин;</w:t>
      </w:r>
    </w:p>
    <w:p>
      <w:pPr>
        <w:pStyle w:val="Normal"/>
        <w:rPr/>
      </w:pPr>
      <w:r>
        <w:rPr/>
        <w:t xml:space="preserve">- тонирование стекол заканчивается сушкой. </w:t>
      </w:r>
    </w:p>
    <w:p>
      <w:pPr>
        <w:pStyle w:val="Normal"/>
        <w:rPr/>
      </w:pPr>
      <w:r>
        <w:rPr/>
        <w:t>Тонирование автостекол проводится разнообразными тонировочными пленками. Пленки отличаются  по проценту, который определяет, сколько света пропускает пленка в салон автомобиля. Есть  50, 65, 80, 85 и 95-ти процентные пленки. Тонирование машин 50-ти процентной тонировочной пленкой лишь немного затемняет стекла, но имеет все укрепляющие функции. Тонирование автостекол 95-ти процентной пленкой позволит затемнить автомобиль по максимуму, однако из салона видимость останется хорош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0:00Z</dcterms:created>
  <dc:creator>Admin</dc:creator>
  <dc:description/>
  <cp:keywords/>
  <dc:language>en-US</dc:language>
  <cp:lastModifiedBy>Admin</cp:lastModifiedBy>
  <dcterms:modified xsi:type="dcterms:W3CDTF">2009-06-24T09:54:00Z</dcterms:modified>
  <cp:revision>3</cp:revision>
  <dc:subject/>
  <dc:title>Тонирование автостекол  - одно из самых распространенных усовершенствований автомобиля</dc:title>
</cp:coreProperties>
</file>