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0405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0 Глава 3</w:t>
      </w:r>
    </w:p>
    <w:p>
      <w:pPr>
        <w:pStyle w:val="Normal"/>
        <w:rPr/>
      </w:pPr>
      <w:r>
        <w:rPr/>
        <w:t>1 единица шкалы = 1 кВт либо 1 кВА, или 1 к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ущаяся мощность (кВА)</w:t>
      </w:r>
    </w:p>
    <w:p>
      <w:pPr>
        <w:pStyle w:val="Normal"/>
        <w:ind w:firstLine="3060"/>
        <w:rPr/>
      </w:pPr>
      <w:r>
        <w:rPr/>
        <w:t>Реактивная мощность (кВАР)</w:t>
      </w:r>
    </w:p>
    <w:p>
      <w:pPr>
        <w:pStyle w:val="Normal"/>
        <w:ind w:firstLine="3060"/>
        <w:rPr/>
      </w:pPr>
      <w:r>
        <w:rPr/>
        <w:t>20 кВАР</w:t>
      </w:r>
    </w:p>
    <w:p>
      <w:pPr>
        <w:pStyle w:val="Normal"/>
        <w:rPr/>
      </w:pPr>
      <w:r>
        <w:rPr/>
        <w:t>Активная мощность (кВт) = 100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3-11</w:t>
        <w:tab/>
        <w:t>Треугольник мо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поток в сети, но не представляют потребление энергии. Реактивные вольт–амперы запасают энергию в одной части цикла и возвращают её в следу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угольник мощностей 3.4.4</w:t>
      </w:r>
      <w:r>
        <w:rPr/>
        <w:t xml:space="preserve"> Математические отношения между тремя видами мощности переменного тока можно проиллюстрировать векторной диаграммой (рисунок 3-11). На векторной диаграмме длина каждой стороны представляет величину каждого типа мощности.</w:t>
      </w:r>
    </w:p>
    <w:p>
      <w:pPr>
        <w:pStyle w:val="Normal"/>
        <w:rPr/>
      </w:pPr>
      <w:r>
        <w:rPr/>
        <w:t>Стороны треугольника на рисунке 3-11 представляют величину активной и реактивной мощностей. Гипотенуза представляет величину кажущейся (полной) мощности. Если известны две стороны, можно измерить или вычислить остающуюся сторону. На рисунке 3-11 активная мощность представлена 100 единицами, а реактивная мощность представлена 20 единицами. Можно вычислить результант так, как показано в следующем уравнении, либо измерить его на рисунке в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ажущаяся мощность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02 кВ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эффициент мощности</w:t>
        <w:tab/>
        <w:t>3.4.5</w:t>
      </w:r>
      <w:r>
        <w:rPr/>
        <w:t xml:space="preserve"> Отношение активной мощности к кажущейся мощности называют </w:t>
      </w:r>
      <w:r>
        <w:rPr>
          <w:i/>
        </w:rPr>
        <w:t xml:space="preserve">коэффициентом мощности </w:t>
      </w:r>
      <w:r>
        <w:rPr/>
        <w:t>и обычно выражают в процентах. Если в сети нет реактивной мощности, коэффициент мощности — 100 процентов. Поддержание высок</w:t>
      </w:r>
      <w:r>
        <w:rPr>
          <w:lang w:val="uk-UA"/>
        </w:rPr>
        <w:t>ого</w:t>
      </w:r>
      <w:r>
        <w:rPr/>
        <w:t xml:space="preserve"> коэффициента мощности в сети сокращает потери в линии, падение напряжения и даже выработку. Коэффициент мощности измеряют у некоторых потребителей счётчиками и наказывают их за низкий коэффициент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между кажущейся и активной мощностями представляет объём реактивной мощности в сети. Коэффициент мощности можно измерить на основе данных треугольника мощностей или вычислить двумя способами:</w:t>
      </w:r>
    </w:p>
    <w:p>
      <w:pPr>
        <w:pStyle w:val="Normal"/>
        <w:rPr>
          <w:i/>
          <w:i/>
          <w:lang w:val="uk-UA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эффициент мощност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ная мощност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жущаяся мощность</m:t>
              </m:r>
            </m:den>
          </m:f>
        </m:oMath>
      </m:oMathPara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оэффициент мощност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/>
        <w:t>В примере на рисунке 3-11 угол 11 градусов. Коэффициент мощности равен косинусу 11 градусов =(я поставил бы здесь «—») 0,98 или 98 процентам. Также его можно вычислить, используя формулу:</w:t>
      </w:r>
    </w:p>
    <w:p>
      <w:pPr>
        <w:pStyle w:val="Normal"/>
        <w:rPr>
          <w:lang w:val="uk-UA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ктивная мощност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жущаяся мощность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>
          <w:b/>
        </w:rPr>
        <w:t>Поправка коэффициента мощности</w:t>
        <w:tab/>
        <w:t>3.4.6</w:t>
      </w:r>
      <w:r>
        <w:rPr/>
        <w:t xml:space="preserve"> В сети с малым коэффициентом мощности кажущаяся мощность, нужная (требуемая) для подачи нагрузки в сеть, становится неприемлемо высокой. С чрезмерным количеством реактивного тока в сети больше мощности должно производиться для подачи нагрузки. Больше тока должно течь в проводнике, что вызывает больше потерь в линии (</w:t>
      </w:r>
      <w:r>
        <w:rPr>
          <w:i/>
          <w:lang w:val="en-GB"/>
        </w:rPr>
        <w:t>I</w:t>
      </w:r>
      <w:r>
        <w:rPr>
          <w:i/>
          <w:vertAlign w:val="superscript"/>
        </w:rPr>
        <w:t>2</w:t>
      </w:r>
      <w:r>
        <w:rPr>
          <w:lang w:val="en-GB"/>
        </w:rPr>
        <w:t>R</w:t>
      </w:r>
      <w:r>
        <w:rPr/>
        <w:t>) и большее падение напряжения.</w:t>
      </w:r>
    </w:p>
    <w:p>
      <w:pPr>
        <w:pStyle w:val="Normal"/>
        <w:rPr/>
      </w:pPr>
      <w:r>
        <w:rPr/>
        <w:t>Из–за того, что реактивное сопротивление в большинстве распределительных сетей вызывают индуктивные нагрузки, наиболее лёгкий способ исправить коэффициент мощности — установить почти равное количество ёмкостных реактивных вольт–амперов, чем уравновешивают индуктивные реактивные вольт–амперы. Установка в сети конденсаторов уменьшила бы кажущуюся мощность, нужную (требуемую) для подачи мощности потребителю, а потому уменьшила бы потери в линии и повысила бы напряжение.</w:t>
      </w:r>
    </w:p>
    <w:p>
      <w:pPr>
        <w:pStyle w:val="Normal"/>
        <w:rPr/>
      </w:pPr>
      <w:r>
        <w:rPr/>
        <w:t>В отраслях промышленности с большими индуктивными нагрузками счета предъявляют за кажущуюся мощность, используемую также в качестве активной мощности. Те отрасли сами исправляют коэффициент мощности на станциях, устанавливая конденсаторы.</w:t>
      </w:r>
    </w:p>
    <w:p>
      <w:pPr>
        <w:pStyle w:val="Normal"/>
        <w:rPr/>
      </w:pPr>
      <w:r>
        <w:rPr/>
        <w:t>Рисунок 3-12 показывает, что добавление 5 киловольт–ампер реактивных конденсаторов к сети с 8 киловольт–ампер реактивной индуктивной нагрузкой уменьшит общую индуктивную нагрузку в сети до 3 реактивных киловольт–ампе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Передача переменного либо постоянного тока</w:t>
      </w:r>
    </w:p>
    <w:p>
      <w:pPr>
        <w:pStyle w:val="Normal"/>
        <w:rPr/>
      </w:pPr>
      <w:r>
        <w:rPr>
          <w:b/>
        </w:rPr>
        <w:t>Переменный либо постоянный ток</w:t>
        <w:tab/>
        <w:t xml:space="preserve">3.5.1 </w:t>
      </w:r>
      <w:r>
        <w:rPr/>
        <w:t>Большинство линий передач передают переменный ток. Передача переменного тока стала универсальной потому, что переменный ток легко преобразовывался в более высокие либо низкие напряжения. Однако, для больших расстояний передача постоянного тока высокого напряжения может быть более экономной, ибо не генерируется и не передаётся реактивный ток.</w:t>
      </w:r>
    </w:p>
    <w:p>
      <w:pPr>
        <w:pStyle w:val="Normal"/>
        <w:rPr/>
      </w:pPr>
      <w:r>
        <w:rPr/>
        <w:t>Трансформатор сделал возможной производство, передачу и распределение электричества при идеальных напряжениях. Линии передачи высокого напряжения сделали возможной передачу мощности на большие расстояния с удалённых объектов гидравлическ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енный ёмкостный ток</w:t>
        <w:tab/>
        <w:tab/>
        <w:t xml:space="preserve">Ёмкостное сопротивление + 5 кВАР с </w:t>
      </w:r>
    </w:p>
    <w:p>
      <w:pPr>
        <w:pStyle w:val="Normal"/>
        <w:ind w:firstLine="4320"/>
        <w:rPr/>
      </w:pPr>
      <w:r>
        <w:rPr/>
        <w:t>опережением по фазе</w:t>
      </w:r>
    </w:p>
    <w:p>
      <w:pPr>
        <w:pStyle w:val="Normal"/>
        <w:rPr/>
      </w:pPr>
      <w:r>
        <w:rPr/>
        <w:t>Ток активной нагрузки</w:t>
        <w:tab/>
        <w:tab/>
        <w:tab/>
        <w:t xml:space="preserve">Получаемое в итоге реактивное сопротивление </w:t>
      </w:r>
    </w:p>
    <w:p>
      <w:pPr>
        <w:pStyle w:val="Normal"/>
        <w:ind w:firstLine="4320"/>
        <w:rPr/>
      </w:pPr>
      <w:r>
        <w:rPr/>
        <w:t>+ 5 – 8 = – 3 кВАР с запаздыванием по фазе</w:t>
      </w:r>
    </w:p>
    <w:p>
      <w:pPr>
        <w:pStyle w:val="Normal"/>
        <w:rPr/>
      </w:pPr>
      <w:r>
        <w:rPr/>
        <w:t>Ток нагрузки с конденсатором</w:t>
      </w:r>
    </w:p>
    <w:p>
      <w:pPr>
        <w:pStyle w:val="Normal"/>
        <w:rPr/>
      </w:pPr>
      <w:r>
        <w:rPr/>
        <w:t>Ток индуктивной нагрузки</w:t>
        <w:tab/>
        <w:tab/>
        <w:tab/>
        <w:t xml:space="preserve">Индуктивное сопротивление – 8 кВАР с </w:t>
      </w:r>
    </w:p>
    <w:p>
      <w:pPr>
        <w:pStyle w:val="Normal"/>
        <w:ind w:firstLine="4320"/>
        <w:rPr>
          <w:lang w:val="uk-UA"/>
        </w:rPr>
      </w:pPr>
      <w:r>
        <w:rPr/>
        <w:t>запаздыванием по фазе</w:t>
      </w:r>
    </w:p>
    <w:p>
      <w:pPr>
        <w:pStyle w:val="Normal"/>
        <w:ind w:firstLine="43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исунок 3-12</w:t>
        <w:tab/>
        <w:tab/>
      </w:r>
      <w:r>
        <w:rPr>
          <w:lang w:val="uk-UA"/>
        </w:rPr>
        <w:t>Конденсатор</w:t>
      </w:r>
      <w:r>
        <w:rPr/>
        <w:t>ы уменьшают ток нагрузки в се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14:00Z</dcterms:created>
  <dc:creator>Admin</dc:creator>
  <dc:description/>
  <cp:keywords/>
  <dc:language>en-US</dc:language>
  <cp:lastModifiedBy>Admin</cp:lastModifiedBy>
  <dcterms:modified xsi:type="dcterms:W3CDTF">2009-06-25T09:41:00Z</dcterms:modified>
  <cp:revision>47</cp:revision>
  <dc:subject/>
  <dc:title>50 Глава 3</dc:title>
</cp:coreProperties>
</file>