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rPr>
          <w:sz w:val="24"/>
          <w:szCs w:val="24"/>
        </w:rPr>
      </w:pPr>
      <w:r>
        <w:rPr>
          <w:sz w:val="24"/>
          <w:szCs w:val="24"/>
        </w:rPr>
        <w:t>ЗАО «Ипотечная компания Сбербанка»: строить много, качественно и стабильн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Уходящий 2007-й год стал для нижегородских строителей ударным. Судя по всему, объем введенного в эксплуатацию жилья по области достигнет рекордной отметки в 1 млн. кв. м. Весомый вклад в этот результат на счету застройщика ЗАО «Ипотечная компания Сбербанка». Но, пожалуй, главное достижение компании – это не само количество метров, а высокое качество и ответственное отношение к делу, снискавшее доверие и уважение у властей, жителей города, и, самое главное, у новоселов. Секретами успеха компании и ближайшими планами с нами поделился директор компании по строительству Павел Иванович Солдатов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- Павел Иванович, в канун Нового года хочу вас спросить, с какими достижениями, с каким настроением ваша компания входит в 2008-й год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е буду скрывать, 2007 год для нас оказался довольно благоприятным, благополучным во всех отношениях. Однако сразу хочу отметить, что всякий положительный результат, тем более в нашей, строительной отрасли, предполагает упорный труд всего коллектива и каждого его участника. </w:t>
      </w:r>
    </w:p>
    <w:p>
      <w:pPr>
        <w:pStyle w:val="Normal"/>
        <w:rPr/>
      </w:pPr>
      <w:r>
        <w:rPr>
          <w:sz w:val="23"/>
          <w:szCs w:val="23"/>
        </w:rPr>
        <w:t xml:space="preserve">В текущем году в квартале улиц Невзоровых-Дунаева-Ижорской-Полтавской было сдано 2 дома общей площадью 18 тыс. кв. м. Жилой фонд города увеличился на 183 квартиры и 19 торговых и офисных помещений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Еще одно важное направление работ – расселение жителей ветхого фонда. Мы строим в центре города, где, естественно, свободных строительных площадок нет. И помимо ввода двух очередей новостроек, мы приобрели более 50 квартир под расселение жителей этого района. </w:t>
      </w:r>
    </w:p>
    <w:p>
      <w:pPr>
        <w:pStyle w:val="Normal"/>
        <w:rPr/>
      </w:pPr>
      <w:r>
        <w:rPr>
          <w:sz w:val="23"/>
          <w:szCs w:val="23"/>
        </w:rPr>
        <w:t>Год уже заканчивается, но в квартале предполагаемой в перспективе застройки предстоит сделать еще очень много для того чтобы начать в следующем году строительство и в течение 3х лет ввести в эксплуатацию 5 очередей общей площадью более 40 тыс. кв. 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- Качество строительства ЗАО «ИКС» уже неоднократно заслуживало признание специалистов. Как оценивают его принимающие в эксплуатацию организации и жильцы построенных вами домов? И в чем секрет высоких показателей?</w:t>
      </w:r>
    </w:p>
    <w:p>
      <w:pPr>
        <w:pStyle w:val="Normal"/>
        <w:rPr/>
      </w:pPr>
      <w:r>
        <w:rPr>
          <w:sz w:val="23"/>
          <w:szCs w:val="23"/>
        </w:rPr>
        <w:t>- О качестве нашего строительства говорит, прежде всего, то, что все дома сданы практически без существенных замечаний. По словам должностных лиц, которые принимают дома, мы подходим к периоду предъявления объектов в очень большой степени готовности и с качеством, которое можно назвать одним из лучших в городе. И, я думаю, не случайно ко Дню города для официальной передачи квартир администрации и, сразу новоселам, был выбран дом именно нашей компании. Мы благодарны за оказанное нам доверие и за высокую оценку нашей работ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 клиентов же мне сложно говорить, люди все разные. Есть, скажем, те, которые только посмотрят и сразу говорят: «Все, замечаний нет, принимаем». А есть более сложные клиенты, которые с линейкой проверяют соответствие квартиры. Но, как говорится, клиент всегда прав, и мы стараемся удовлетворить все его запросы.</w:t>
      </w:r>
    </w:p>
    <w:p>
      <w:pPr>
        <w:pStyle w:val="Normal"/>
        <w:rPr/>
      </w:pPr>
      <w:r>
        <w:rPr>
          <w:sz w:val="23"/>
          <w:szCs w:val="23"/>
        </w:rPr>
        <w:t>Опыт же нашей работы на строительном рынке говорит о том, что есть уже немало жильцов наших новостроек, которые, купив себе квартиру, приобретают у нас же еще одну своим детям, родственникам, советуют приобрести знакомым. Следовательно, качество нашей работы их вполне устраивает. И таким клиентам мы идем навстречу: помогаем выбрать квартиру, и даже иногда и в цене уступим.</w:t>
      </w:r>
    </w:p>
    <w:p>
      <w:pPr>
        <w:pStyle w:val="Normal"/>
        <w:rPr/>
      </w:pPr>
      <w:r>
        <w:rPr>
          <w:sz w:val="23"/>
          <w:szCs w:val="23"/>
        </w:rPr>
        <w:t xml:space="preserve">Основы высокого качества домов я отношу на счет добросовестной и энергичной работы всех коллег подрядных организаций и компаний-поставщиков. В компании сложился сплоченный коллектив очень грамотных сотрудников. У нас работают люди, знающие свое дело и относящиеся к нему с душой. Мы работаем как заказчик, но многие функции процесса строительства берем на себя, например, по подготовке площадки, по приобретению материалов и т.д. Одним словом, не пускаем стройку на самотек. Только благодаря жесткому контролю нам удается строить быстро и качественно, сдавать дома в высокой степени готовности и в срок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 срокам мы более полутора лет ни один дом не строим, а обычно – год и три месяца. Сейчас сталкиваемся уже с таким парадоксальным фактом. Наши потенциальные клиенты уже говорят, что мы слишком быстро строим, и возникают проблемы по аккомулированию денежных средст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- Я знаю, в профессиональной среде еще не закончились споры о категориях жилья. Все же, для какой части населения предназначены ваши дома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Мы строим жилье бизнес-класса. Почему? Дело в том, что строить в данном районе элитное жилье нет смысла, поскольку оно должно строиться где-то в тихом месте и не в центре города. А бизнес-класс – это невысокие, в основном, 6-10 этажные дома, с качественным исполнением отделки. Площади квартир, примерно, 50 м. в однокомнатных, 60-70 кв. м. в двухкомнатных и порядка 100 кв. м. в трехкомнатных. И самое главное, чтобы оправдать больше затраты на расселение, на перестройку инженерной инфраструктуры, можно только строя дома бизнес-класса. И причем дома этой категории сейчас наиболее востребованы. На стадии ведения строительства у нас уже продается большая часть квартир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- Какими вы видите перспективы на 2008 г. для своей компании и строительного рынка в целом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В следующем году мы закладываем 6-ю очередь, и тем самым завершаем строительство квартала в границах улиц Невзоровых-Дунаева-Ижорская-Полтавская, и намерены приступить к строительству в смежном квартале. Необходимо построить 5 очередей, ввести в эксплуатацию более 400 квартир, десятки встроенных помещений и паркингов, и сделать это надо в ближайшие три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десь перед нами стоял вопрос расселения и сноса очень большого объема ветхого фонда. На месте будущего строительства проживали более 140 семей. К Новому году будет расселено более 100 из них. В расселение и обеспечения инженерной инфраструктурой в квартале, где начнется строительство, вложено уже более 150 млн. рублей. И еще около 100 млн. предстоит вложить в расселение. Уже заранее мы обеспечили следующий район инженерными коммуникациями, готова все проектная документация, и сразу после согласования мы готовы начать строительств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роме того, мы параллельно разрабатываем и другие районы под застройку. Мы подали порядка 6 заявок и надеемся в следующем году начать разрабатывать площадки на перспективу 3-5 лет. Наша задача – строить много и строить постоянно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ы чувствуем, что у нас есть потенциал, есть финансовые возможности. Мы готовы строить больше, и мы можем строить больш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 сожалению, сейчас еще идет переходный период в связи с новым законодательством. Не знаю пока, к каким последствиям приведет действие нового жилищного кодекса. Хочется, чтобы эти все правовые новшества положительно повлияли на темпы строительства, не тормозили его. Главное – сейчас нам надо развиваться, строить с каждым годом больше. А будет строиться больше – и жилье будет дешевле. Хотя дешевле оно будет относительно, в сравнении с другими экономическими показателями. Если наша экономика будет также динамично расти, как сейчас, если будет политическая стабильность, значит, скачков цен не будет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Беседовал Алексей Молокин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Дорогие сотрудники «Ипотечной компании Сбербанка», клиенты и партнеры, уважаемые строители Нижнего Новгород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Сердечно поздравляю Вас с наступающим Новым годом! Желаю крепкого здоровья и благополучия в семье вам и вашим близким, успехов в делах и начинаниях, открытого простора для активной, созидательной работы. Мы строим наше будущее вместе, и оно зависит только от нас. Счастья и мира вашему дому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  <w:t>П.И.Солдатов</w:t>
      </w:r>
    </w:p>
    <w:sectPr>
      <w:footerReference w:type="default" r:id="rId2"/>
      <w:type w:val="nextPage"/>
      <w:pgSz w:w="11906" w:h="16838"/>
      <w:pgMar w:left="1701" w:right="746" w:gutter="0" w:header="0" w:top="70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2:00Z</dcterms:created>
  <dc:creator>Alex</dc:creator>
  <dc:description/>
  <cp:keywords/>
  <dc:language>en-US</dc:language>
  <cp:lastModifiedBy>User</cp:lastModifiedBy>
  <cp:lastPrinted>2007-12-17T10:41:00Z</cp:lastPrinted>
  <dcterms:modified xsi:type="dcterms:W3CDTF">2008-06-02T12:01:00Z</dcterms:modified>
  <cp:revision>4</cp:revision>
  <dc:subject/>
  <dc:title>Интервью Солдатов</dc:title>
</cp:coreProperties>
</file>