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чебный физический эксперимент (УФЭ) – одна из важнейших составляющих преподавания физики. Он позволяет учащимся изучить различные физические явления, объекты и процессы, происходящие в природе, быту и технике. Одной из задач преподавания физики в средней школе является формирование экспериментальных навыков и развитие самостоятельности учащихся. При использовании УФЭ в процессе обучения учащиеся приобретают элементарные умения пользоваться измерительными приборами и приспособлениям, планировать и проводить экспериментальные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настоящее время происходит пересмотр представлений об учебной физике и  УФЭ. До недавнего времени в дидактике физики обычно ограничивались рассмотрением только школьной физики, отождествляя понятия школьной и учебной.</w:t>
      </w:r>
      <w:r>
        <w:rPr>
          <w:color w:val="FF0000"/>
          <w:sz w:val="28"/>
        </w:rPr>
        <w:t xml:space="preserve"> </w:t>
      </w:r>
      <w:r>
        <w:rPr>
          <w:sz w:val="28"/>
        </w:rPr>
        <w:t>На сегодняшний момент</w:t>
      </w:r>
      <w:r>
        <w:rPr>
          <w:color w:val="FF0000"/>
          <w:sz w:val="28"/>
        </w:rPr>
        <w:t xml:space="preserve"> </w:t>
      </w:r>
      <w:r>
        <w:rPr>
          <w:sz w:val="28"/>
        </w:rPr>
        <w:t>считается, что школьная физика является одним из уровней учебной физики, которая включает в себя ещё и высшую физику. Причём их единство неразрывно. Таким образом, в школе изучается модель физической науки – учебная физика.</w:t>
      </w:r>
    </w:p>
    <w:p>
      <w:pPr>
        <w:pStyle w:val="Normal"/>
        <w:spacing w:lineRule="auto" w:line="360"/>
        <w:ind w:right="-58" w:firstLine="709"/>
        <w:jc w:val="both"/>
        <w:rPr>
          <w:sz w:val="28"/>
        </w:rPr>
      </w:pPr>
      <w:r>
        <w:rPr>
          <w:sz w:val="28"/>
        </w:rPr>
        <w:t>Учебная физика это приспособленная для изучения физических основ явлений природы дидактическая модель физической науки и она включает в себя учебную теорию, эксперимент и методику их из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 теория, и эксперимент могут быть учебными, если соответствуют параметру учебности. В.В. Майер разработал методику отбора элементов учебной физики, в том числе и УФЭ, исходя из расчёта этого дидактического параметра. Она может быть полезна  учителю при выборе экспериментов, которые наиболее подходят для использования в процесс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ьшинство разделов   физики по своему содержанию отличаются абстрактностью и сложностью учебного материала, поэтому значительное внимание в их преподавании следует уделить УФЭ. Одним из таких разделов является «Электростатика». В методической литературе описано большое количество экспериментов по данной теме. Обычно учитель при выборе  эксперимента для урока опирается на свой опыт, рекомендации, описанные в литературе. Таким образом, его выбор не основан на какой-либо системе. Используя методику В.В. Майера можно сделать объективный и обоснованный вывод о степени пригодности того или иного эксперимента в обуч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овременное положение школы таково, что далеко не все опыты воспроизводимы в условиях школьного кабинета физики, поэтому те эксперименты, постановка которых затруднена или невозможна, а изучение необходимо, рассматриваются умозрительно с опорой на учебники, физические модели и т. д. Возможным вариантом решения этой проблемы является включения в школьный учебный процесс элементов информационных технологий (ИТ), на основе которых можно реализовать вычислительный эксперимен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еречисленные выше причины и определили актуальность дипломной работы, в которой нами была поставлена следующая </w:t>
      </w:r>
      <w:r>
        <w:rPr>
          <w:i/>
          <w:sz w:val="28"/>
        </w:rPr>
        <w:t>це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зработать методы изучения темы «Электрическое поле» с использованием УФЭ и исследовать возможности ИТ в школьном курсе физики как средства организации вычислительного экспери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 xml:space="preserve">Объект исследования: </w:t>
      </w:r>
      <w:r>
        <w:rPr>
          <w:sz w:val="28"/>
        </w:rPr>
        <w:t>процесс обучения физике в средней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Предмет исследования</w:t>
      </w:r>
      <w:r>
        <w:rPr>
          <w:sz w:val="28"/>
        </w:rPr>
        <w:t>: методы использования в школьном курсе физики натурного и компьютерного экспери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Гипотеза</w:t>
      </w:r>
      <w:r>
        <w:rPr>
          <w:sz w:val="28"/>
        </w:rPr>
        <w:t>: использование натурного и вычислительного экспериментов на уроках физики способствует формированию более глубоких знаний у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целью и выдвинутой гипотезой были поставлены следующие </w:t>
      </w:r>
      <w:r>
        <w:rPr>
          <w:i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изучить и проанализировать учебно-методическую литературу по данной пробл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оретически обосновать использование УФЭ в обучении физ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зработать методы применения УФЭ при изучении темы «Электрическое пол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считать параметр учебности экспериментов по электростат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зучить возможности ПК в преподавании школьного курса физ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анализ возможностей современных программных сред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методические рекомендации использования ИТ в виде электронных документов, готовых к применению в школьном курсе физики.</w:t>
      </w:r>
    </w:p>
    <w:p>
      <w:pPr>
        <w:pStyle w:val="Style13"/>
        <w:ind w:left="0" w:right="-58" w:firstLine="567"/>
        <w:jc w:val="both"/>
        <w:rPr/>
      </w:pPr>
      <w:r>
        <w:rPr/>
        <w:t>Новизна исследования заключается в том, что данная проблема практически не освещена в научно – методической литературе, за исключением работ В.В.Майера.</w:t>
      </w:r>
    </w:p>
    <w:p>
      <w:pPr>
        <w:pStyle w:val="Normal"/>
        <w:spacing w:lineRule="auto" w:line="360"/>
        <w:ind w:left="709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58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Краткое содержание работы</w:t>
      </w:r>
    </w:p>
    <w:p>
      <w:pPr>
        <w:pStyle w:val="Normal"/>
        <w:spacing w:lineRule="auto" w:line="360"/>
        <w:ind w:left="709" w:right="-58" w:hanging="0"/>
        <w:jc w:val="both"/>
        <w:rPr>
          <w:sz w:val="28"/>
        </w:rPr>
      </w:pPr>
      <w:r>
        <w:rPr>
          <w:sz w:val="28"/>
        </w:rPr>
        <w:t>Дипломная работа состоит из введения, трёх глав и заключения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i/>
          <w:sz w:val="28"/>
        </w:rPr>
        <w:t>В первой главе</w:t>
      </w:r>
      <w:r>
        <w:rPr>
          <w:sz w:val="28"/>
        </w:rPr>
        <w:t xml:space="preserve"> рассматриваются некоторые вопросы дидактики физики: понятие дидактической физики, учебной физики и УФЭ как элемента учебной физики, его роль и место в дидактике физики, система и психолого-педагогические основы УФЭ.</w:t>
      </w:r>
    </w:p>
    <w:p>
      <w:pPr>
        <w:pStyle w:val="TextBodyIndent"/>
        <w:rPr/>
      </w:pPr>
      <w:r>
        <w:rPr/>
        <w:t>Существует несколько подходов к раскрытию понятия дидактики физики. Так, например, дидактика физики может рассматриваться как одна из педагогических наук. В этом случае дидактика физики исходит из педагогической концепции развития личности в процессе изучения конкретного предмета и рассматривает физику как базисную науку, специфика которой должна быть учтена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При таком подходе дидактику физики трудно считать самостоятельной наукой, скорее это один из специальных разделов дидактики, так сказать, «дидактика с физическим уклоном», в которой совершенно естественно действуют чисто дидактические законы, специфически проявляющиеся на учебном физическом материале.</w:t>
      </w:r>
    </w:p>
    <w:p>
      <w:pPr>
        <w:pStyle w:val="TextBodyIndent"/>
        <w:rPr/>
      </w:pPr>
      <w:r>
        <w:rPr/>
        <w:t>В.В. Майер считает, что несмотря на то, что дидактика физики относится к педагогическим наукам, она вполне самостоятельна и несводима к дидактике. Дидактика физики есть педагогическая наука о закономерностях обучения основам физики,  и представляет собой целостную систему, в которой взаимодействуют учащийся, учитель и физические знания. Поэтому дидактика физики есть результат взаимопроникновения и взаимообогащения трёх наук: физики, педагогики и психологии.</w:t>
      </w:r>
    </w:p>
    <w:p>
      <w:pPr>
        <w:pStyle w:val="22"/>
        <w:jc w:val="both"/>
        <w:rPr/>
      </w:pPr>
      <w:r>
        <w:rPr/>
        <w:t>Дидактика физики включает три компонента: учебную физику, методы обучения и учебную деятельность. Учебная физика представляет собой дидактическую модель физической науки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Учитывая изложенное, приходим к выводу, что дидактика физики является самостоятельной наукой лишь постольку, поскольку она содержит учебную физику. Элементы этого компонента не могут быть целиком сконструированы из элементов дидактики.</w:t>
      </w:r>
    </w:p>
    <w:p>
      <w:pPr>
        <w:pStyle w:val="TextBodyIndent"/>
        <w:rPr/>
      </w:pPr>
      <w:r>
        <w:rPr/>
        <w:t>Направление физической науки, которое предназначено для обучения физиков, называется дидактической физикой. И, строго говоря, учебная физика есть дидактическая модель не самой физики, а той её структурной составляющей, которая называется дидактической физикой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Поскольку физика как наука включает в себя теорию, эксперимент и методику их изучения, то её дидактическая модель - учебная физика включает  учебную физическую теорию, УФЭ и методику их изучения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В состав учебной физики могут входить любые теория и эксперимент, соответствующие определённому параметру учебности. Под учебностью понимается дидактический параметр элемента учебной физики, определяемый тем, ч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 w:before="100" w:after="0"/>
        <w:ind w:left="34" w:firstLine="298"/>
        <w:jc w:val="both"/>
        <w:rPr>
          <w:spacing w:val="-17"/>
          <w:sz w:val="28"/>
        </w:rPr>
      </w:pPr>
      <w:r>
        <w:rPr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новые теория и эксперимент </w:t>
      </w:r>
      <w:r>
        <w:rPr>
          <w:i/>
          <w:spacing w:val="-5"/>
          <w:sz w:val="28"/>
        </w:rPr>
        <w:t xml:space="preserve">необходимы </w:t>
      </w:r>
      <w:r>
        <w:rPr>
          <w:spacing w:val="-5"/>
          <w:sz w:val="28"/>
        </w:rPr>
        <w:t xml:space="preserve">в учебном процессе, то </w:t>
      </w:r>
      <w:r>
        <w:rPr>
          <w:spacing w:val="-2"/>
          <w:sz w:val="28"/>
        </w:rPr>
        <w:t>есть, научны и фундаментальны или интересны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 w:before="100" w:after="0"/>
        <w:ind w:left="34" w:firstLine="2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ение теории и эксперимента </w:t>
      </w:r>
      <w:r>
        <w:rPr>
          <w:i/>
          <w:sz w:val="28"/>
        </w:rPr>
        <w:t xml:space="preserve">возможно  </w:t>
      </w:r>
      <w:r>
        <w:rPr>
          <w:sz w:val="28"/>
        </w:rPr>
        <w:t>в условиях суще</w:t>
        <w:softHyphen/>
        <w:t xml:space="preserve">ствующей системы физического образования, то есть они безопасны, </w:t>
      </w:r>
      <w:r>
        <w:rPr>
          <w:spacing w:val="-1"/>
          <w:sz w:val="28"/>
        </w:rPr>
        <w:t>дидактичны и доступ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 w:before="100" w:after="0"/>
        <w:ind w:left="34" w:firstLine="2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бная теория и учебный эксперимент разработаны </w:t>
      </w:r>
      <w:r>
        <w:rPr>
          <w:i/>
          <w:sz w:val="28"/>
        </w:rPr>
        <w:t>достаточ</w:t>
        <w:softHyphen/>
        <w:t>но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то есть в демонстрационном, индивидуальном и самостоятельном </w:t>
      </w:r>
      <w:r>
        <w:rPr>
          <w:spacing w:val="-1"/>
          <w:sz w:val="28"/>
        </w:rPr>
        <w:t>вариантах</w:t>
      </w:r>
      <w:r>
        <w:rPr>
          <w:spacing w:val="-14"/>
          <w:sz w:val="28"/>
        </w:rPr>
        <w:t>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Таким образом, из всего многообразия экспериментов, описанных в методической литературе необходимо выбрать те, которые наиболее эффективны в обучении и которые входят в состав учебной физики. В.В. Майером разработана методика отбора элементов УФ, в том числе и УФЭ, исходя из расчёта их параметра учебности. В этом случае можно сделать вывод о пригодности того или иного эксперимента в обучении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i/>
          <w:sz w:val="28"/>
        </w:rPr>
        <w:t xml:space="preserve">Во второй главе </w:t>
      </w:r>
      <w:r>
        <w:rPr>
          <w:sz w:val="28"/>
        </w:rPr>
        <w:t>описана система эмпирических знаний школьного курса физики и методика использования УФЭ при изучении темы «Электрическое поле»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 xml:space="preserve">По результатам анализа системы эмпирических фактов школьного курса физики может быть сделан вывод о том, что наибольшее их количество в таких разделах школьной программы как механика и электродинамика. В связи с этим, перед учителем возникает проблема – какие эксперименты, из всех описанных в методической литературе, наиболее предпочтительно использовать в обучении. </w:t>
      </w:r>
    </w:p>
    <w:p>
      <w:pPr>
        <w:pStyle w:val="Normal"/>
        <w:spacing w:lineRule="auto" w:line="360"/>
        <w:ind w:firstLine="567"/>
        <w:jc w:val="both"/>
        <w:rPr>
          <w:color w:val="008000"/>
          <w:sz w:val="28"/>
        </w:rPr>
      </w:pPr>
      <w:r>
        <w:rPr>
          <w:sz w:val="28"/>
        </w:rPr>
        <w:t>Далее в соответствии с методикой, разработанной профессором В.В. Майером мы оценили эксперименты, описанные в [30], рассмотрев эксперименты по теме «Электрическое поле». По результатам оценки  был сделан следующий вывод: не все эксперименты, описанные в пособии, обладают высоким параметром учебности: 5% из них имеют низкий коэффициент учебности и непригодны для обучения.</w:t>
      </w:r>
    </w:p>
    <w:p>
      <w:pPr>
        <w:pStyle w:val="Normal"/>
        <w:spacing w:lineRule="auto" w:line="360"/>
        <w:ind w:firstLine="567"/>
        <w:jc w:val="both"/>
        <w:rPr>
          <w:color w:val="008000"/>
          <w:sz w:val="28"/>
        </w:rPr>
      </w:pPr>
      <w:r>
        <w:rPr>
          <w:sz w:val="28"/>
        </w:rPr>
        <w:t>В.В. Майер подобрал экспериментальные доказательства по электростатике. Рассчитав их параметр учебности, мы пришли к выводу, что все они пригодны для обучения: 87% имеют удовлетворительную пригодность и 13% хорошую. Очевидно, что В.В. Майер при отборе опытов опирался на разработанную им методику отбора УФЭ. Этим можно объяснить отсутствие экспериментов с низким параметром учебности.</w:t>
      </w:r>
    </w:p>
    <w:p>
      <w:pPr>
        <w:pStyle w:val="31"/>
        <w:rPr/>
      </w:pPr>
      <w:r>
        <w:rPr/>
        <w:t>Из сравнения полученных результатов следует, что параметр учебности экспериментов выше в том случае, если они отбирались с учётом их учебности. Следовательно, этот дидактический параметр действительно помогает отобрать именно те эксперименты, которые пригодны для обучения и его учёт может быть полезен учителю при подготовке к уроку.</w:t>
      </w:r>
    </w:p>
    <w:p>
      <w:pPr>
        <w:pStyle w:val="Normal"/>
        <w:spacing w:lineRule="auto" w:line="360"/>
        <w:ind w:firstLine="567"/>
        <w:jc w:val="both"/>
        <w:rPr>
          <w:color w:val="008000"/>
          <w:sz w:val="28"/>
        </w:rPr>
      </w:pPr>
      <w:r>
        <w:rPr>
          <w:sz w:val="28"/>
        </w:rPr>
        <w:t>В параграфе 2.2.3. приведены конспекты уроков по теме «Электрическое поле», на которых используются эксперименты с высоким значением параметра учебности.</w:t>
      </w:r>
    </w:p>
    <w:p>
      <w:pPr>
        <w:pStyle w:val="Normal"/>
        <w:spacing w:lineRule="auto" w:line="360"/>
        <w:ind w:firstLine="567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i/>
          <w:sz w:val="28"/>
        </w:rPr>
        <w:t>Третья глава</w:t>
      </w:r>
      <w:r>
        <w:rPr>
          <w:sz w:val="28"/>
        </w:rPr>
        <w:t xml:space="preserve"> посвящена вопросу методического использования компьютерной техники для организации и проведения УФЭ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Рассмотрены роль и место компьютерного эксперимента в физическом образовании. Далее проведён сравнительный анализ существующих программных средств, позволивший выбрать наиболее оптимальные для учебного процесса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sz w:val="28"/>
        </w:rPr>
        <w:t xml:space="preserve">Из математических пакетов наиболее приспособленным для учебных целей, по нашему мнению, является пакет </w:t>
      </w:r>
      <w:r>
        <w:rPr>
          <w:sz w:val="28"/>
          <w:lang w:val="en-US"/>
        </w:rPr>
        <w:t>Maple</w:t>
      </w:r>
      <w:r>
        <w:rPr>
          <w:sz w:val="28"/>
        </w:rPr>
        <w:t>, так как: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 xml:space="preserve">математические выражения в пакете </w:t>
      </w:r>
      <w:r>
        <w:rPr>
          <w:sz w:val="28"/>
          <w:lang w:val="en-US"/>
        </w:rPr>
        <w:t>Maple</w:t>
      </w:r>
      <w:r>
        <w:rPr>
          <w:sz w:val="28"/>
        </w:rPr>
        <w:t>, получаемые в результате вычислений записываются в общепринятой нотации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 пакет интегрирован огромный набор математических и статистических функций для обработки данных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 xml:space="preserve">интуитивно-ясный и простой язык </w:t>
      </w:r>
      <w:r>
        <w:rPr>
          <w:sz w:val="28"/>
          <w:lang w:val="en-US"/>
        </w:rPr>
        <w:t>Maple</w:t>
      </w:r>
      <w:r>
        <w:rPr>
          <w:sz w:val="28"/>
        </w:rPr>
        <w:t xml:space="preserve"> позволяет программировать решения задач, если сам </w:t>
      </w:r>
      <w:r>
        <w:rPr>
          <w:sz w:val="28"/>
          <w:lang w:val="en-US"/>
        </w:rPr>
        <w:t>Maple</w:t>
      </w:r>
      <w:r>
        <w:rPr>
          <w:sz w:val="28"/>
        </w:rPr>
        <w:t xml:space="preserve"> не предлагает ее решения в виде встроенной или библиотечной функции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  <w:lang w:val="en-US"/>
        </w:rPr>
        <w:t>Maple</w:t>
      </w:r>
      <w:r>
        <w:rPr>
          <w:sz w:val="28"/>
        </w:rPr>
        <w:t xml:space="preserve"> предоставляет большие возможности по обработке и анализу табличных данных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акет также имеет большие графические возможности (функции, зависящие от одной переменной; графики функций, заданных параметрически; графики поверхностей; векторные поля и т. д.)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 xml:space="preserve">возможности </w:t>
      </w:r>
      <w:r>
        <w:rPr>
          <w:sz w:val="28"/>
          <w:lang w:val="en-US"/>
        </w:rPr>
        <w:t>Maple</w:t>
      </w:r>
      <w:r>
        <w:rPr>
          <w:sz w:val="28"/>
        </w:rPr>
        <w:t xml:space="preserve"> в области разработки анимационной графики позволяют наглядно показать учащимся те или иные законы движения или взаимодействия тел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 xml:space="preserve">в </w:t>
      </w:r>
      <w:r>
        <w:rPr>
          <w:sz w:val="28"/>
          <w:lang w:val="en-US"/>
        </w:rPr>
        <w:t>Maple</w:t>
      </w:r>
      <w:r>
        <w:rPr>
          <w:sz w:val="28"/>
        </w:rPr>
        <w:t xml:space="preserve"> входит специальный пакет </w:t>
      </w:r>
      <w:r>
        <w:rPr>
          <w:sz w:val="28"/>
          <w:lang w:val="en-US"/>
        </w:rPr>
        <w:t>student</w:t>
      </w:r>
      <w:r>
        <w:rPr>
          <w:sz w:val="28"/>
        </w:rPr>
        <w:t>, который содержит большой набор функций для выполнения разнообразных математических преобразований (взятие интеграла по частям, замена переменных в определенном и неопределенном интегралах, отыскание максимума и минимума функции и т. д.)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 </w:t>
      </w:r>
      <w:r>
        <w:rPr>
          <w:sz w:val="28"/>
          <w:lang w:val="en-US"/>
        </w:rPr>
        <w:t>Maple</w:t>
      </w:r>
      <w:r>
        <w:rPr>
          <w:sz w:val="28"/>
        </w:rPr>
        <w:t xml:space="preserve"> реализован на разных платформах, среди которых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Unix</w:t>
      </w:r>
      <w:r>
        <w:rPr>
          <w:sz w:val="28"/>
        </w:rPr>
        <w:t xml:space="preserve"> и </w:t>
      </w:r>
      <w:r>
        <w:rPr>
          <w:sz w:val="28"/>
          <w:lang w:val="en-US"/>
        </w:rPr>
        <w:t>Linux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акет позволяет создавать полноценные электронные документы, содержащие текст, графики и таблицы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sz w:val="28"/>
        </w:rPr>
        <w:t>В работе рассматривается конкретная методика моделирования следующих физических эксперимен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расчёт и визуализация электростатического поля плоского и цилиндрического конденсато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вижение заряженной частицы в поле плоского конденсатора;</w:t>
      </w:r>
    </w:p>
    <w:p>
      <w:pPr>
        <w:pStyle w:val="TextBodyIndent"/>
        <w:rPr/>
      </w:pPr>
      <w:r>
        <w:rPr/>
        <w:t>Данные документы являются интерактивными, то есть при учащиеся могут менять входные параметры и визуально наблюдать происходящие изменения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850"/>
        <w:jc w:val="both"/>
        <w:rPr/>
      </w:pPr>
      <w:r>
        <w:rPr>
          <w:sz w:val="28"/>
        </w:rPr>
        <w:t>Была проведена частичная апробация результатов. Описанные электронные документы использовались на уроке по теме «Электрическое поле» в 10 Т классе школы №50. Результаты апробации приведены в параграфе 3.4.</w:t>
      </w:r>
      <w:r>
        <w:br w:type="page"/>
      </w:r>
    </w:p>
    <w:p>
      <w:pPr>
        <w:pStyle w:val="Heading1"/>
        <w:rPr/>
      </w:pPr>
      <w:r>
        <w:rPr/>
        <w:t>Заключение</w:t>
      </w:r>
    </w:p>
    <w:p>
      <w:pPr>
        <w:pStyle w:val="TextBodyIndent"/>
        <w:tabs>
          <w:tab w:val="clear" w:pos="720"/>
          <w:tab w:val="left" w:pos="2694" w:leader="none"/>
          <w:tab w:val="left" w:pos="4111" w:leader="none"/>
          <w:tab w:val="left" w:pos="5245" w:leader="none"/>
        </w:tabs>
        <w:ind w:firstLine="567"/>
        <w:rPr/>
      </w:pPr>
      <w:r>
        <w:rPr/>
        <w:t xml:space="preserve">В школьном курсе физики эксперимент играет одну из определяющих ролей. Он может быть использован при решении дидактических, воспитательных и иных задач. Как показал анализ учебно – методической литературы одним из наиболее перспективных направлений современных педагогических методов являются ИТ, необходимость использования которых в преподавании физики ни у кого не вызывает сомнения. </w:t>
      </w:r>
    </w:p>
    <w:p>
      <w:pPr>
        <w:pStyle w:val="TextBodyIndent"/>
        <w:ind w:firstLine="567"/>
        <w:rPr/>
      </w:pPr>
      <w:r>
        <w:rPr/>
        <w:t>В дипломной работе были поставлены и реш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pacing w:lineRule="auto" w:line="360"/>
        <w:rPr/>
      </w:pPr>
      <w:r>
        <w:rPr>
          <w:sz w:val="28"/>
        </w:rPr>
        <w:t>изучена и проанализирована учебно – методическая литература по  проблеме «Учебная физика и учебный физический эксперимент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4" w:leader="none"/>
        </w:tabs>
        <w:spacing w:lineRule="auto" w:line="360"/>
        <w:rPr>
          <w:sz w:val="28"/>
        </w:rPr>
      </w:pPr>
      <w:r>
        <w:rPr>
          <w:sz w:val="28"/>
        </w:rPr>
        <w:t>теоретически обосновано использование УФЭ в обучении физ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spacing w:lineRule="auto" w:line="360"/>
        <w:rPr/>
      </w:pPr>
      <w:r>
        <w:rPr>
          <w:sz w:val="28"/>
        </w:rPr>
        <w:t>изложены основные концепции теории учебной физики и УФЭ профессора  В.В. Май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4" w:leader="none"/>
        </w:tabs>
        <w:spacing w:lineRule="auto" w:line="360"/>
        <w:rPr>
          <w:sz w:val="28"/>
        </w:rPr>
      </w:pPr>
      <w:r>
        <w:rPr>
          <w:sz w:val="28"/>
        </w:rPr>
        <w:t>рассчитан параметр учебности экспериментов по электростат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lineRule="auto" w:line="360"/>
        <w:rPr>
          <w:sz w:val="28"/>
        </w:rPr>
      </w:pPr>
      <w:r>
        <w:rPr>
          <w:sz w:val="28"/>
        </w:rPr>
        <w:t>изучены возможности ПК в преподавании школьного курса физ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694" w:leader="none"/>
        </w:tabs>
        <w:spacing w:lineRule="auto" w:line="360"/>
        <w:rPr>
          <w:sz w:val="28"/>
        </w:rPr>
      </w:pPr>
      <w:r>
        <w:rPr>
          <w:sz w:val="28"/>
        </w:rPr>
        <w:t>проведен анализ возможностей современных ППС, позволивший выбрать наиболее оптимальные для учебного проце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694" w:leader="none"/>
        </w:tabs>
        <w:spacing w:lineRule="auto" w:line="360"/>
        <w:rPr/>
      </w:pPr>
      <w:r>
        <w:rPr>
          <w:sz w:val="28"/>
        </w:rPr>
        <w:t>разработаны методические рекомендации в виде электронных документов, готовые к использованию в школьном курсе физ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694" w:leader="none"/>
        </w:tabs>
        <w:spacing w:lineRule="auto" w:line="360"/>
        <w:rPr>
          <w:sz w:val="28"/>
        </w:rPr>
      </w:pPr>
      <w:r>
        <w:rPr>
          <w:sz w:val="28"/>
        </w:rPr>
        <w:t>проведена частичная апробация результатов;</w:t>
      </w:r>
    </w:p>
    <w:p>
      <w:pPr>
        <w:pStyle w:val="TextBodyIndent"/>
        <w:ind w:firstLine="567"/>
        <w:rPr/>
      </w:pPr>
      <w:r>
        <w:rPr/>
        <w:t>Таким образом, в нашей работе показана возможность эффективного применения в школьном курсе физики как натурного, так и компьютерного физических экспериментов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58" w:hanging="0"/>
      <w:jc w:val="center"/>
      <w:outlineLvl w:val="7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1701" w:right="851" w:firstLine="851"/>
    </w:pPr>
    <w:rPr>
      <w:sz w:val="28"/>
    </w:rPr>
  </w:style>
  <w:style w:type="paragraph" w:styleId="2">
    <w:name w:val="Стиль2"/>
    <w:basedOn w:val="1"/>
    <w:next w:val="1"/>
    <w:qFormat/>
    <w:pPr>
      <w:ind w:left="0" w:right="851" w:firstLine="680"/>
      <w:jc w:val="both"/>
    </w:pPr>
    <w:rPr/>
  </w:style>
  <w:style w:type="paragraph" w:styleId="3">
    <w:name w:val="Стиль3"/>
    <w:basedOn w:val="1"/>
    <w:qFormat/>
    <w:pPr>
      <w:ind w:left="0" w:right="851" w:firstLine="68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Progr">
    <w:name w:val="progr"/>
    <w:basedOn w:val="Normal"/>
    <w:qFormat/>
    <w:pPr>
      <w:ind w:left="567" w:hanging="567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3">
    <w:name w:val="Цитата"/>
    <w:basedOn w:val="Normal"/>
    <w:qFormat/>
    <w:pPr>
      <w:spacing w:lineRule="auto" w:line="360"/>
      <w:ind w:left="567" w:right="-5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01:00Z</dcterms:created>
  <dc:creator>User</dc:creator>
  <dc:description/>
  <cp:keywords/>
  <dc:language>en-US</dc:language>
  <cp:lastModifiedBy>Syslyatina</cp:lastModifiedBy>
  <dcterms:modified xsi:type="dcterms:W3CDTF">2009-06-26T20:01:00Z</dcterms:modified>
  <cp:revision>10</cp:revision>
  <dc:subject/>
  <dc:title>Министерство образования Российской Федерации</dc:title>
</cp:coreProperties>
</file>