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ru-RU"/>
        </w:rPr>
      </w:pPr>
      <w:r>
        <w:rPr>
          <w:lang w:val="ru-RU"/>
        </w:rPr>
        <w:t>Выжить любой ценой,</w:t>
      </w:r>
    </w:p>
    <w:p>
      <w:pPr>
        <w:pStyle w:val="Heading"/>
        <w:jc w:val="center"/>
        <w:rPr>
          <w:lang w:val="ru-RU"/>
        </w:rPr>
      </w:pPr>
      <w:r>
        <w:rPr>
          <w:lang w:val="ru-RU"/>
        </w:rPr>
        <w:t>или 8 мифов о выжива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пулярные шоу о выживании традиционно входят в топ рейтинговых телепередач. Публике всегда будет интересно, как выжить при низких температурах, как не угодить в пасть акулы, как спастись от медведя. Парочка таких советов в памяти у каждого заядлого телезрителя. Но реальная жизнь и шоу, как говорят в Одессе, — две большие разницы. Этим советам ни в коем случае нельзя следовать, а некоторые из них — смертельно опас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Высасывать змеиный я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после укуса змеи прошло более пяти минут, делать это не имеет смысла. Тем более, что кожа во рту может иметь микротрещины или другие повреждения. Змеиный яд очень токсичен; попадая в кровь, он быстро отравляет челове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При виде медведя притвориться мертвы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тарайтесь избегать подобных встреч. В лесу нужно громче шуметь: петь, говорить, греметь посудой. Животные узнают, что к ним пришли гости, и постараются спрятаться подальше. Хищники не планируют нападать, они хотят поскорее от человека избавиться. Если встреча все же состоялась, медленно и осторожно уходите прочь. Притворившегося мертвым человека любопытный зверь захочет как минимум обнюхать. Тогда трагических последствий точно не избеж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В первую очередь — запастись едой</w:t>
      </w:r>
    </w:p>
    <w:p>
      <w:pPr>
        <w:pStyle w:val="Normal"/>
        <w:jc w:val="both"/>
        <w:rPr/>
      </w:pPr>
      <w:r>
        <w:rPr>
          <w:rFonts w:cs="Times New Roman" w:ascii="Times New Roman" w:hAnsi="Times New Roman"/>
          <w:sz w:val="28"/>
          <w:szCs w:val="28"/>
          <w:lang w:val="ru-RU"/>
        </w:rPr>
        <w:t xml:space="preserve">Без еды человек сможет обойтись несколько недель, а без воды — только три дня. Если вам придется выживать в экстремальной ситуации, сначала найдите воду и позаботьтесь об убежище. За пару часов от жары или холода человек может погибнуть. Соберите воду, обустройте дом, только потом можно искать съедобных личинок, собирать жуков, мастерить удочки и охотится на птиц и мелких животны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Использовать сок растений вместо в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 рискуете получить сильное отравление. Рвота и расстройство стула лишат ваш организм последних запасов воды. Но ботаник, изучавший флору, растение сможет выбрать правильно. Для него совет сработа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Вместо компаса использовать мох на деревьях</w:t>
      </w:r>
    </w:p>
    <w:p>
      <w:pPr>
        <w:pStyle w:val="Normal"/>
        <w:jc w:val="both"/>
        <w:rPr/>
      </w:pPr>
      <w:r>
        <w:rPr>
          <w:rFonts w:cs="Times New Roman" w:ascii="Times New Roman" w:hAnsi="Times New Roman"/>
          <w:sz w:val="28"/>
          <w:szCs w:val="28"/>
          <w:lang w:val="ru-RU"/>
        </w:rPr>
        <w:t>Это бредовый совет. Мох растет там, где влага и тень. И на севере, и на юге, и на восточной стороне. Где угодно — на скалах, на деревьях: не ищите мох, найдите компа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Поедать, что найдете</w:t>
      </w:r>
    </w:p>
    <w:p>
      <w:pPr>
        <w:pStyle w:val="Normal"/>
        <w:jc w:val="both"/>
        <w:rPr/>
      </w:pPr>
      <w:r>
        <w:rPr>
          <w:rFonts w:cs="Times New Roman" w:ascii="Times New Roman" w:hAnsi="Times New Roman"/>
          <w:sz w:val="28"/>
          <w:szCs w:val="28"/>
          <w:lang w:val="ru-RU"/>
        </w:rPr>
        <w:t>Если есть что попало (грибы, ягоды, насекомых, траву), вы рискуете заработать расстройство желудка, а то и умереть. Не все то, что едят звери, подходит человеку. Богу — богово, а кесарю — кесарево. Законы природы никто не отменя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Натирать снегом уши или пальц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ши, нос, пальцы рук и ног очень чувствительны к холоду. Постарайтесь их согреть, используя теплые вещи или одеяла. Кровообращение поможет восстановить горячее питье. Чтобы облегчить боль, примите обезболивающее. Забинтуйте поврежденные части тела — и в больницу за помощь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Ударить акулу по нос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амый абсурдный из всех советов: шандарахнуть акулу кулаком между глаз (по носу). Жабры, глаза и нос у этих обитателей океана чувствительны, но под водой перепуганный человек не причинит акуле серьезного вреда. Если вам посчастливилось встретить этого хищника посреди водоема, бегите со всех ног, то бишь плывите со всех рук, иначе чего-нибудь да откуся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ind w:left="397" w:hanging="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InternetLink">
    <w:name w:val="Hyperlink"/>
    <w:basedOn w:val="Style14"/>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9:40:00Z</dcterms:created>
  <dc:creator>Аня</dc:creator>
  <dc:description/>
  <dc:language>en-US</dc:language>
  <cp:lastModifiedBy>Аня</cp:lastModifiedBy>
  <dcterms:modified xsi:type="dcterms:W3CDTF">2018-10-26T19:40:00Z</dcterms:modified>
  <cp:revision>2</cp:revision>
  <dc:subject/>
  <dc:title/>
</cp:coreProperties>
</file>