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uk-UA"/>
        </w:rPr>
      </w:pPr>
      <w:r>
        <w:rPr>
          <w:lang w:val="uk-UA"/>
        </w:rPr>
        <w:t>Бархатный сезон:</w:t>
      </w:r>
    </w:p>
    <w:p>
      <w:pPr>
        <w:pStyle w:val="Heading"/>
        <w:jc w:val="center"/>
        <w:rPr/>
      </w:pPr>
      <w:r>
        <w:rPr>
          <w:lang w:val="uk-UA"/>
        </w:rPr>
        <w:t>5</w:t>
      </w:r>
      <w:r>
        <w:rPr/>
        <w:t xml:space="preserve"> интересных поездок в сентяб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тоскливым осенним денькам после яркого насыщенного лета вы пока не готовы, сентябрь — не повод для грусти. Вперед за впечатлениями: тепло, комфорт и развлечения жд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альянский остров Сиц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: мягкий, средняя температура +24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воды: +25,5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а: нужна, подойдет шенг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: 1 000 рублей сутки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ливых дней в сентябре здесь почти не бывает. Тепло и комфортно, есть на что посмотреть. Наплыв туристов спадает, поэтому позагорать у моря, окунуться в эпоху барокко комфортно. Много свежих фруктов, морепродукты и приятный шопинг — как дополнительный бонус к поез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Индонезийский остров Бал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: тропический, средняя температура +28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воды: +27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а: нужна, индонезийская, получают в аэропо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: 300 рублей сутки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в сентябре каждый второй день на острове солнечный, дождей в это время тоже нет. На острове сохранился местный колорит и традиции. Фигурки из дерева и глины можно выбрать в качестве сувениров. Природа живописна: застывшие вулканы, красоты рисовых полей и экзотика садов из кораллов, удивительные пляжи и лазурный океан — выбор на любой вкус. Отдых можно дополнить СПА-процедурами и приятными знаком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Лос-Анджелес (Невада), С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: континентальный, средняя температура +27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воды: +20,4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а: нужна, америка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зависит от выбранного отеля, есть бюджетные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столица азарта и развлечений наполнена туристами, но возможно подобрать недорогие номера и бюджетные развлечения. В это время не бывает дождей. Туристов город в пустыне привлекает необычностью небоскребов, гондолой в отеле «Венеция», огнями и танцующими фонтами. Здесь есть не только бесконечные казино и клубы, но и миниатюрная Эйфелева Башня, гробница Тутанхамона и много других удивительных достопримечательностей. Можно зайти в музей Элвиса Пресли, музей антикварных автомобилей или музей кино. Или позагорать у бассейна, который есть в каждом от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Анапа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: уникальный, температура воздуха +24,3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воды: +22,9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: 500 рублей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-галечные пляжи на берегу Черного моря, живописный вид на Кавказские горы манит туристов в Анапу даже в сентябре. Дождливых дней в это время практически не бывает. А морской воздух, в сочетании с горным и степным, минеральные воды и лечебные грязи подготовят к напряженным трудовым будням. Дополнительно — фестиваль «Киношок» с премьерными кинопоказ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ятигорск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: умеренный, средняя температура воздуха +21°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500 рублей в сутки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 привлекает красотой и загадочностью. Большая часть сентября — солнечная. Но ночи здесь прохладные, поэтому следует позаботиться о теплых вещах. Кроме минеральных вод и музеев, можно побывать на фестивале воздушных шаров. Если повезет — прокатитесь с ветер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39:00Z</dcterms:created>
  <dc:creator>Пользователь</dc:creator>
  <dc:description/>
  <dc:language>en-US</dc:language>
  <cp:lastModifiedBy>Аня</cp:lastModifiedBy>
  <dcterms:modified xsi:type="dcterms:W3CDTF">2018-10-26T19:39:00Z</dcterms:modified>
  <cp:revision>2</cp:revision>
  <dc:subject/>
  <dc:title/>
</cp:coreProperties>
</file>