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отивозачаточные таблетки при варикозном расширении вен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ивозачаточные таблетки — гормональные средства, предотвращающие овуляцию и впоследствии беременность. Большинство препаратов содержат комбинацию прогестерона и эстрогена, считаются самым эффективным методом контрацепции. Патологии вен связаны с гормональными колебаниями в женском организме. Проведено мало исследований о том, что </w:t>
      </w:r>
      <w:r>
        <w:rPr>
          <w:b/>
        </w:rPr>
        <w:t>противозачаточные таблетки при варикозном расширении вен</w:t>
      </w:r>
      <w:r>
        <w:rPr/>
        <w:t xml:space="preserve"> опасны или способствуют развитию патолог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атко о варико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козная болезнь — симптом плохого венозного оттока. Поскольку крови приходится преодолевать силу гравитации по пути к правому предсердию, появление любых механических преград приводит к застою. Существует много факторов развития варикоза, но чаще всего его называют наследственным. Мать и дочь, страдающую от варикозного расширения вен, объединяет осанка, привычки, быт. Если наследственный фактор не срабатывает, то говорят о том, что генетика обуславливает вероятность развития заболевания на 5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 расширения вен повышается на фоне следующих предпосылок:</w:t>
      </w:r>
    </w:p>
    <w:p>
      <w:pPr>
        <w:pStyle w:val="Normal"/>
        <w:numPr>
          <w:ilvl w:val="0"/>
          <w:numId w:val="4"/>
        </w:numPr>
        <w:rPr/>
      </w:pPr>
      <w:r>
        <w:rPr/>
        <w:t>увеличенный поясничный лордоз;</w:t>
      </w:r>
    </w:p>
    <w:p>
      <w:pPr>
        <w:pStyle w:val="Normal"/>
        <w:numPr>
          <w:ilvl w:val="0"/>
          <w:numId w:val="4"/>
        </w:numPr>
        <w:rPr/>
      </w:pPr>
      <w:r>
        <w:rPr/>
        <w:t>офисная работа;</w:t>
      </w:r>
    </w:p>
    <w:p>
      <w:pPr>
        <w:pStyle w:val="Normal"/>
        <w:numPr>
          <w:ilvl w:val="0"/>
          <w:numId w:val="4"/>
        </w:numPr>
        <w:rPr/>
      </w:pPr>
      <w:r>
        <w:rPr/>
        <w:t>стрессы;</w:t>
      </w:r>
    </w:p>
    <w:p>
      <w:pPr>
        <w:pStyle w:val="Normal"/>
        <w:numPr>
          <w:ilvl w:val="0"/>
          <w:numId w:val="4"/>
        </w:numPr>
        <w:rPr/>
      </w:pPr>
      <w:r>
        <w:rPr/>
        <w:t>беременность и роды;</w:t>
      </w:r>
    </w:p>
    <w:p>
      <w:pPr>
        <w:pStyle w:val="Normal"/>
        <w:numPr>
          <w:ilvl w:val="0"/>
          <w:numId w:val="4"/>
        </w:numPr>
        <w:rPr/>
      </w:pPr>
      <w:r>
        <w:rPr/>
        <w:t>операции в области малого таза;</w:t>
      </w:r>
    </w:p>
    <w:p>
      <w:pPr>
        <w:pStyle w:val="Normal"/>
        <w:numPr>
          <w:ilvl w:val="0"/>
          <w:numId w:val="4"/>
        </w:numPr>
        <w:rPr/>
      </w:pPr>
      <w:r>
        <w:rPr/>
        <w:t>запоры.</w:t>
      </w:r>
    </w:p>
    <w:p>
      <w:pPr>
        <w:pStyle w:val="Normal"/>
        <w:rPr/>
      </w:pPr>
      <w:r>
        <w:rPr/>
        <w:t>Перечисленные факторы указывают на застойные явления в тазовой области, где бедренные вены переходят в подвздошные. К реальным причинам варикоза относится:</w:t>
      </w:r>
    </w:p>
    <w:p>
      <w:pPr>
        <w:pStyle w:val="Normal"/>
        <w:numPr>
          <w:ilvl w:val="0"/>
          <w:numId w:val="6"/>
        </w:numPr>
        <w:rPr/>
      </w:pPr>
      <w:r>
        <w:rPr/>
        <w:t>опущение органов — вены проходят под маткой, ее шейкой или нижним этажом брюшной полости;</w:t>
      </w:r>
    </w:p>
    <w:p>
      <w:pPr>
        <w:pStyle w:val="Normal"/>
        <w:numPr>
          <w:ilvl w:val="0"/>
          <w:numId w:val="6"/>
        </w:numPr>
        <w:rPr/>
      </w:pPr>
      <w:r>
        <w:rPr/>
        <w:t>спазм подвздошно-поясничной мышцы — она пережимает венозный отток при длительном сидении на уровне паха;</w:t>
      </w:r>
    </w:p>
    <w:p>
      <w:pPr>
        <w:pStyle w:val="Normal"/>
        <w:numPr>
          <w:ilvl w:val="0"/>
          <w:numId w:val="6"/>
        </w:numPr>
        <w:rPr/>
      </w:pPr>
      <w:r>
        <w:rPr/>
        <w:t>увеличение лордоза при беременности – происходит за счет расслабления мышц по задней стороне таза и спазму подвздошно-поясничной мышцы;</w:t>
      </w:r>
    </w:p>
    <w:p>
      <w:pPr>
        <w:pStyle w:val="Normal"/>
        <w:numPr>
          <w:ilvl w:val="0"/>
          <w:numId w:val="6"/>
        </w:numPr>
        <w:rPr/>
      </w:pPr>
      <w:r>
        <w:rPr/>
        <w:t>стрессы вызывают спазм диафрагмы, блокируя ток крови по нижней полой вене.</w:t>
      </w:r>
    </w:p>
    <w:p>
      <w:pPr>
        <w:pStyle w:val="Normal"/>
        <w:numPr>
          <w:ilvl w:val="0"/>
          <w:numId w:val="6"/>
        </w:numPr>
        <w:rPr/>
      </w:pPr>
      <w:r>
        <w:rPr/>
        <w:t>спайки стягивают органы, прилегающие к ним сосуды.</w:t>
      </w:r>
    </w:p>
    <w:p>
      <w:pPr>
        <w:pStyle w:val="Normal"/>
        <w:rPr/>
      </w:pPr>
      <w:r>
        <w:rPr/>
        <w:t xml:space="preserve">Связь </w:t>
      </w:r>
      <w:r>
        <w:rPr>
          <w:b/>
        </w:rPr>
        <w:t>варикоза и противозачаточных таблеток</w:t>
      </w:r>
      <w:r>
        <w:rPr/>
        <w:t xml:space="preserve"> обусловлена эстрогеном, роль которого в патогенезе не является единичной. Эстроген — гормон, содержащийся в оральных контрацептивах, который буквально «отключает» яичники на период действия лекарств. Это гормональнозаместительная терапия в малом масшта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мышца в теле связана с органов общей иннервацией, как яичники с грушевидной мышцей. При приеме гормональной контрацепции грушевидные мышцы перестают работать, что приводит к защемлению седалищного и нижнего ягодичного нерва. В итоге слабеют большие ягодичные мышцы — разгибатели тазобедренного сустава. При их гипотонии нервная система активирует по рефлекторным связям сгибатели — подвздошно-поясничную мышцу, и та пережимает глубокую вену бедр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атко о контрацепти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мональная контрацепция позволяет на 99% исключить нежелательную беременность и аборты. Однако массивное вмешательство в организм происходит на клеточном уровне. Гормоны из таблеток блокируют рецепторы на женских половых органах, что полностью меняет их работу:</w:t>
      </w:r>
    </w:p>
    <w:p>
      <w:pPr>
        <w:pStyle w:val="Normal"/>
        <w:numPr>
          <w:ilvl w:val="0"/>
          <w:numId w:val="7"/>
        </w:numPr>
        <w:rPr/>
      </w:pPr>
      <w:r>
        <w:rPr/>
        <w:t>Яйцеклетка не созревает, поскольку гипофиз не секретирует лютеинизирующий и фолликулостимулирующий гормон без сигналов от рецепторов матки и яичников.</w:t>
      </w:r>
    </w:p>
    <w:p>
      <w:pPr>
        <w:pStyle w:val="Normal"/>
        <w:numPr>
          <w:ilvl w:val="0"/>
          <w:numId w:val="7"/>
        </w:numPr>
        <w:rPr/>
      </w:pPr>
      <w:r>
        <w:rPr/>
        <w:t>Эндометрий «регрессирует», атрофируется, поскольку его рост стимулируется эстрогеном, что мешает имплантации яйцеклетки.</w:t>
      </w:r>
    </w:p>
    <w:p>
      <w:pPr>
        <w:pStyle w:val="Normal"/>
        <w:numPr>
          <w:ilvl w:val="0"/>
          <w:numId w:val="7"/>
        </w:numPr>
        <w:rPr/>
      </w:pPr>
      <w:r>
        <w:rPr/>
        <w:t>Повышается вязкость слизи шейки матки, вход сперматозоидов блокируетс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аллопиевы трубы для нормального выхода яйцеклетки должны сокращаться, но таблетки блокируют этот процесс. </w:t>
      </w:r>
    </w:p>
    <w:p>
      <w:pPr>
        <w:pStyle w:val="Normal"/>
        <w:rPr/>
      </w:pPr>
      <w:r>
        <w:rPr/>
        <w:t>Репродуктивные органы фактически замирают, а нервная система не получает от них сигналов. В итоге нарушается передача импульсов мышцам, которые иннервируются аналогичными нерва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к они действуют при варико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ий организм вырабатывает больше эстрогена, потому объясняется связь с варикозом — истинно «женской» патологией. Одно из исследований в журнале «Ангиология» выявило, что мужчины с варикозным расширением вен отличались повышенными уровнями эстрадиола в крови по сравнению с участниками без болезни. Вывод подтверждает хоть и косвенно, но связь венозной патологии с истинно женским горм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эстрогена на развитие варикоза проявляется и на уровне обмена веществ. Стероидные гормоны перегружают печень, заставляя ее вырабатывать вещества для собственной утилизации. Эстрогены повышают риск холестаза, подавляя выработку билирубина и желчных кислот и блокируя клеточные рецепторы. Воротная вена проходит через печеночно-дуоденальную связку за печеночной артерией и общим желчным протоком. Нарушенный отток желчи блокирует венозный отток, в том числе по нижней полой в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альные контрацептивы при варикозе</w:t>
      </w:r>
      <w:r>
        <w:rPr/>
        <w:t xml:space="preserve">, сопровождаемом ожирением и эндокринными дисфункциями — опасны. Снижение функции печени отражается на скорости выделения эстрогена, что приводит к его накоплению. Результатом становится увеличение веса, который способствует нарушение венозного оттока. Дополнительно повышение уровня эстрогена вызывает относительно снижение прогестерона, что ослабляет стенку в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чение эстрогенами и прогестогенами вызывает сосудистые осложнения непосредственно или через метаболические изменения. Многие исследования демонстрировали ухудшение венозного оттока и тромбоза, но с 1970 доза эстрогенов и прогестеронов в таблетках снижалась. Количество побочных эффектов уменьшалось соответственно. Последнее исследование показало, что влияние приема препаратов с эстрогеном на поверхностную венозную сеть зависит от дозы горм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</w:t>
      </w:r>
      <w:r>
        <w:rPr>
          <w:b/>
        </w:rPr>
        <w:t>можно ли пить при варикозе противозачаточные таблетки</w:t>
      </w:r>
      <w:r>
        <w:rPr/>
        <w:t xml:space="preserve"> с минимальной дозой гормонов? В исследовании участвовало 2295 женщин в возрасте 21-40 лет, которые использовали оральную контрацепцию. Участницы использовали препараты трех типов: </w:t>
      </w:r>
    </w:p>
    <w:p>
      <w:pPr>
        <w:pStyle w:val="Normal"/>
        <w:numPr>
          <w:ilvl w:val="0"/>
          <w:numId w:val="2"/>
        </w:numPr>
        <w:rPr/>
      </w:pPr>
      <w:r>
        <w:rPr/>
        <w:t>304-40 мкг эстрогена и 0,15-1 мг гестагена;</w:t>
      </w:r>
    </w:p>
    <w:p>
      <w:pPr>
        <w:pStyle w:val="Normal"/>
        <w:numPr>
          <w:ilvl w:val="0"/>
          <w:numId w:val="2"/>
        </w:numPr>
        <w:rPr/>
      </w:pPr>
      <w:r>
        <w:rPr/>
        <w:t>50 мкг эстрогена;</w:t>
      </w:r>
    </w:p>
    <w:p>
      <w:pPr>
        <w:pStyle w:val="Normal"/>
        <w:numPr>
          <w:ilvl w:val="0"/>
          <w:numId w:val="2"/>
        </w:numPr>
        <w:rPr/>
      </w:pPr>
      <w:r>
        <w:rPr/>
        <w:t>500 мг гестагена.</w:t>
      </w:r>
    </w:p>
    <w:p>
      <w:pPr>
        <w:pStyle w:val="Normal"/>
        <w:rPr/>
      </w:pPr>
      <w:r>
        <w:rPr/>
        <w:t>За время использования средства с высокими дозами гормонов вызвали значительное увеличение тяжести в ногах болей, появление жжения, покалывания по сравнению с минимальной дозировкой. Жалобы на судороги и отеки были связаны с гестагеном. Результаты подтвердили, что функциональная симптоматика появляется за несколько лет до расширения и появления рефлюкса в подкожные вены. Эстрогены и прогестоген способствует развитию варикоза у женщин с факторами, которые предрасполагают их появлению:</w:t>
      </w:r>
    </w:p>
    <w:p>
      <w:pPr>
        <w:pStyle w:val="Normal"/>
        <w:numPr>
          <w:ilvl w:val="0"/>
          <w:numId w:val="3"/>
        </w:numPr>
        <w:rPr/>
      </w:pPr>
      <w:r>
        <w:rPr/>
        <w:t>семейный анамнез;</w:t>
      </w:r>
    </w:p>
    <w:p>
      <w:pPr>
        <w:pStyle w:val="Normal"/>
        <w:numPr>
          <w:ilvl w:val="0"/>
          <w:numId w:val="3"/>
        </w:numPr>
        <w:rPr/>
      </w:pPr>
      <w:r>
        <w:rPr/>
        <w:t>длительное стояние или сидение;</w:t>
      </w:r>
    </w:p>
    <w:p>
      <w:pPr>
        <w:pStyle w:val="Normal"/>
        <w:numPr>
          <w:ilvl w:val="0"/>
          <w:numId w:val="3"/>
        </w:numPr>
        <w:rPr/>
      </w:pPr>
      <w:r>
        <w:rPr/>
        <w:t>избыточный вес;</w:t>
      </w:r>
    </w:p>
    <w:p>
      <w:pPr>
        <w:pStyle w:val="Normal"/>
        <w:numPr>
          <w:ilvl w:val="0"/>
          <w:numId w:val="3"/>
        </w:numPr>
        <w:rPr/>
      </w:pPr>
      <w:r>
        <w:rPr/>
        <w:t>малоподвижный образ жизни.</w:t>
      </w:r>
    </w:p>
    <w:p>
      <w:pPr>
        <w:pStyle w:val="Normal"/>
        <w:rPr/>
      </w:pPr>
      <w:r>
        <w:rPr/>
        <w:t>Оральные контрацептивы также ухудшают существующую венозную патологию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ожно ли пить противозачаточные и гормональные средства при варико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озачаточные таблетки повышают риск тромбоза глубоких вен в ногах. При попадании мигрирующего кровяного сгустка в легочные артерии развивается опасное состояние — тромбоэмболия. На фоне существующей венозной недостаточности и проявлений варикоза риск тромбоза возра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оральная контрацепция остается единственным способом предотвращения беременности, необходимо обратиться к двум специалистам — гинекологу и хирургу. Специалисты помогут оценить риск гормонального влияния и подберут, </w:t>
      </w:r>
      <w:r>
        <w:rPr>
          <w:b/>
        </w:rPr>
        <w:t xml:space="preserve">какие противозачаточные таблетки можно принимать при варикозе </w:t>
      </w:r>
      <w:r>
        <w:rPr/>
        <w:t>с минимальным содержанием эстроген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гда нельзя принимать гормональные сред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чески не рекомендовано использовать противозачаточные таблетки с эстрогеном в следующих случаях:</w:t>
      </w:r>
    </w:p>
    <w:p>
      <w:pPr>
        <w:pStyle w:val="Normal"/>
        <w:numPr>
          <w:ilvl w:val="0"/>
          <w:numId w:val="5"/>
        </w:numPr>
        <w:rPr/>
      </w:pPr>
      <w:r>
        <w:rPr/>
        <w:t>холестаз, хронический гепатит;</w:t>
      </w:r>
    </w:p>
    <w:p>
      <w:pPr>
        <w:pStyle w:val="Normal"/>
        <w:numPr>
          <w:ilvl w:val="0"/>
          <w:numId w:val="5"/>
        </w:numPr>
        <w:rPr/>
      </w:pPr>
      <w:r>
        <w:rPr/>
        <w:t>повышенный уровень тромбоцитов и гематокрита в крови;</w:t>
      </w:r>
    </w:p>
    <w:p>
      <w:pPr>
        <w:pStyle w:val="Normal"/>
        <w:numPr>
          <w:ilvl w:val="0"/>
          <w:numId w:val="5"/>
        </w:numPr>
        <w:rPr/>
      </w:pPr>
      <w:r>
        <w:rPr/>
        <w:t>высокий уровень эстрогенов по анализам;</w:t>
      </w:r>
    </w:p>
    <w:p>
      <w:pPr>
        <w:pStyle w:val="Normal"/>
        <w:numPr>
          <w:ilvl w:val="0"/>
          <w:numId w:val="5"/>
        </w:numPr>
        <w:rPr/>
      </w:pPr>
      <w:r>
        <w:rPr/>
        <w:t>перенесенный тромбоз глубоких или поверхностных вен;</w:t>
      </w:r>
    </w:p>
    <w:p>
      <w:pPr>
        <w:pStyle w:val="Normal"/>
        <w:numPr>
          <w:ilvl w:val="0"/>
          <w:numId w:val="5"/>
        </w:numPr>
        <w:rPr/>
      </w:pPr>
      <w:r>
        <w:rPr/>
        <w:t>варикозное расширение вен с рефлюксом.</w:t>
      </w:r>
    </w:p>
    <w:p>
      <w:pPr>
        <w:pStyle w:val="Normal"/>
        <w:rPr/>
      </w:pPr>
      <w:r>
        <w:rPr/>
        <w:t xml:space="preserve">Прием гормональных средств, помимо варикоза, имеет множество противопоказаний: артериальная гипертония, курение, возраст старше 35 лет, сахарный диабет, заболевания и патологии клапанов сердца, ожирение, мигрени, желчнокаменная болезнь и перегиб желчного пузыря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Есть ли замена контрацептив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альтернативы оральной контрацепции гинекологи рекомендуют внутриматочные спирали. Однако внедрение «инородного тела» в матку стимулирует сокращение мышечного слоя, отправляя дополнительные сигналы в гипоталамус для выработки гормонов. Происходит нарушение функции яичников и работы щитовидной железы. Инородное тело вызывает небольшое воспаление, которое препятствует имплантации яйцеклетки, но вызывает спазмы и напряжение связок. Со временем у женщин развивается дисфункция крестца, слабость ягодичных мышц и сжатие подвздошных вен. В качестве альтернативы стоит выбирать презервативы, колпачки, а также микродозированные препараты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рмональные контрацептивы при варикозе</w:t>
      </w:r>
      <w:r>
        <w:rPr/>
        <w:t xml:space="preserve"> способны ухудшить состояние вен и повысить риск тромбоза. Наличие варикоза указывает на проблему с венозным оттоком, печенью и органами малого таза. Препараты с эстрогеном модифицировались последние 50-60 лет, но по-прежнему грубо вмешиваются в функцию репродуктивной систе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59:00Z</dcterms:created>
  <dc:creator>admin</dc:creator>
  <dc:description/>
  <cp:keywords/>
  <dc:language>en-US</dc:language>
  <cp:lastModifiedBy>admin</cp:lastModifiedBy>
  <dcterms:modified xsi:type="dcterms:W3CDTF">2018-01-13T18:38:00Z</dcterms:modified>
  <cp:revision>9</cp:revision>
  <dc:subject/>
  <dc:title>Противозачаточные таблетки при варикозном расширении вен</dc:title>
</cp:coreProperties>
</file>