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city of sudden and historic changes, St Petersburg turned 300 years old in 2003. Russian President Vladimir Putin hearkens from this Venice of the North, and allowed for extensive restorations of the city before the anniversary.      Several years later, the city's main thoroughfares and shopping districts are still thriving from this recent beautification. And it was certainly about time. From its dramatic birth at the order of Peter the Great, in the early years of the 18th century, the city has suffered turbulent years of revolution, the freezing death and starvation of the Nazi siege, the grim purges of Stalin and the end of the Communist era in the 1990s.      Situated in Russia's west, on the Baltic Sea, St Petersburg is a city of extremes. Its magnificent architecture is astounding, but decay and dilapidation are constant threats, just about fought off by a never-ending restoration programme.      The luxurious life of the tsars depended on the abject poverty and squalor of serfs and peasants. Today, the newly rich, in their designer clothes, pass tattered beggars on the streets. A growing middle class slowly bridges the gap in between.      Even the weather is extreme - the rivers and canals freeze in the depths of winter, while in midsummer all of Petersburg stays outdoors to enjoy the White Nights of this northern latitude, where the light is never quite extinguished.     Peter the Great dreamt of a great northern capital to protect Russia from Swedish military threats. With prodigious energy and his personal knowledge of building and engineering, he oversaw the rise of St Petersburg from the islands and swamps around the River Neva.      By the time of his death, in 1725, he had forcibly moved the seat of government from Moscow, the population was 40,000, the Admiralty was building ships for the Russian navy, the imposing Peter Gate guarded the entrance to the Peter and Paul Fortress on Vasilevsky Island, and the Summer Palace and much grander Menshikov Palace were already built.     In the century that followed, his successors built ever more magnificent palaces, from the simple style of Italian architect Trezzini, for Peter himself, to the grandiose Baroque constructions of Rastrelli, for the Empress Elizabeth, and the restrained neo-classical designs preferred by Catherine the Great.      Alongside the palaces arose elaborate churches from Trezzini's gold-spired landmark of St Peter and St Paul (the final resting place of the Romanov dynasty) to the confection of bright colour, domes and gold of the Church on Spilled Blood or the carved and gilded extravaganza of St Isaac's Cathedral.      On Nevsky prospekt, St Petersburg's main thoroughfare, the styles of three centuries, from classical to Baroque to Style Moderne, have created one of the most beautiful streets in the world.     Adding to the beauty of the buildings are the canals and rivers, which cross Nevsky prospekt. Like Venice, to which it is often compared, the winding waterways leading to the broad River Neva, are the heart of St Petersburg.      Although the capital moved to Moscow after the revolution, St Petersburg is certainly Russia's first city in terms of beauty. It is also the prime centre for classical culture, from opera to ballet to music, with historic venues, such as the Mariinsky Theatre, presenting a repertoire and choreography that Tchaikovsky himself would recognise.     Peter the Great is commemorated in the massive statue of the Bronze Horseman, which rears up over the River Neva. Brought to terrifying life in the poem by Russia's beloved poet, Pushkin, the Bronze Horseman relentlessly pursues the unfortunate Yevgeny through the streets of St Petersburg. Peter's single-minded and ruthless drive built the city on a swamp by the blood of thousands of serfs and prisoners, who remain the spectres of this beautiful city.</w:t>
      </w:r>
    </w:p>
    <w:p>
      <w:pPr>
        <w:pStyle w:val="Normal"/>
        <w:rPr>
          <w:lang w:val="en-US"/>
        </w:rPr>
      </w:pPr>
      <w:r>
        <w:rPr>
          <w:lang w:val="en-US"/>
        </w:rPr>
      </w:r>
    </w:p>
    <w:p>
      <w:pPr>
        <w:pStyle w:val="Normal"/>
        <w:rPr/>
      </w:pPr>
      <w:r>
        <w:rPr/>
        <w:t xml:space="preserve">Город, появившийся на карте России в эпоху грандиозных и неожиданных событий и перемен, – Санкт-Петербург, - в 2003 году отметил свое 300-летие. Президент России Владимир Путин, для которого Северная Венеция (так многие называют С.-Петербург) – родной город, распорядился провести масштабные работы по его благоустройству и обновлению перед празднованием годовщины.     Даже теперь, несколько лет спустя, основные городские магистрали и престижные торговые районы, после благоустройства, выглядят прекрасно. Необходимость в этом назрела давно. С момента своего рождения, в драматичную эпоху правления Петра Великого в начале  </w:t>
      </w:r>
      <w:r>
        <w:rPr>
          <w:lang w:val="en-US"/>
        </w:rPr>
        <w:t>XVIII</w:t>
      </w:r>
      <w:r>
        <w:rPr/>
        <w:t xml:space="preserve"> века, город не раз оказывался в эпицентре бурных исторических событий. Он пережил революционные потрясения начала </w:t>
      </w:r>
      <w:r>
        <w:rPr>
          <w:lang w:val="en-US"/>
        </w:rPr>
        <w:t>XX</w:t>
      </w:r>
      <w:r>
        <w:rPr/>
        <w:t xml:space="preserve"> века, холодные и голодные годы фашистской блокады, политические чистки, проводимые сталинским режимом, а также события, связанные с закатом коммунистической эпохи 90-х годов.     Санкт-Петербург расположен на западе России, на берегу Балтийского моря. Сегодня – это город контрастов. Он несомненно богат уникальными архитектурными памятниками, но масштабы ветхости в настоящее время приобретают угрожающий характер. Местные и федеральные власти пытаются вести борьбу с этой проблемой с помощью различных восстановительных программ, на воплощение которых упорно не хватает средств.     Роскошная жизнь царей соседствовала с нищетой и убожеством крепостных крестьян и холопов. Сегодня, на улицах города одновременно можно увидеть, как состоятельный человек, одетый в дорогостоящий костюм, сшитый по индивидуальному заказу, проходит мимо сидящего на мостовой нищего в лохмотьях. Сейчас, этот разрыв, хотя и очень медленно, но все же ликвидируется, благодаря постепенно развивающемуся среднему классу.     Даже погода в Санкт-Петербурге отличается противоречивостью. Зимой реки и каналы замерзают, в то время, как в середине лета, люди большую часть времени проводят на улице, чтобы насладиться прелестью Белых Ночей, так как город находится в широтах, где в это время всегда светло.     Петр </w:t>
      </w:r>
      <w:r>
        <w:rPr>
          <w:lang w:val="en-US"/>
        </w:rPr>
        <w:t>I</w:t>
      </w:r>
      <w:r>
        <w:rPr/>
        <w:t xml:space="preserve"> метал построить крупный город на севере страны, для е защиты от военной угрозы со стороны Швеции. Обладая недюжинной энергией и обширными знаниями в области строительства и инженерного дела, он пристально следил за тем, как из непроходимых зарослей и болот окрестностей Невы поднимался город.     К 1725 году, волевым решением царя, правительство Российской Империи было переведено из Москвы в Петербург, и численность населения города достигла к тому времени 40000 жителей (царь умер в том же году). В то время, на Адмиралтейской Верфи уже вовсю шло строительство кораблей для русского военно-морского флота, парадные Петровские Ворота украшали вход в Петропавловскую Крепость на Васильевском острове. Уже были построены Летний Дворец и еще более величественный Дворец Меньшикова.     В следующем столетии, преемниками Петра было построено множество еще более роскошных дворцов, в декоре которых присутствовали элементы самых разных стилей, начиная от незамысловатого стиля итальянского архитектора Треццини, работавшего по заказу самого Петра, и заканчивая грандиозными барочными творениями архитектора Растрелли, таких как знаменитый Зимний Дворец, построенный в царствование Императрицы Елизаветы Петровны. Во времена Екатерины </w:t>
      </w:r>
      <w:r>
        <w:rPr>
          <w:lang w:val="en-US"/>
        </w:rPr>
        <w:t>II</w:t>
      </w:r>
      <w:r>
        <w:rPr/>
        <w:t xml:space="preserve">, было построено немало зданий в ее любимом нео-классическом стиле.     По соседству с дворцами возводились уникальные храмы, такие как собор святых апостолов Петра и Павла (усыпальница династии Романовых) с его золотистыми шпилями и Собор Спаса на Крови с его яркими разноцветными и золотистыми куполами, а также Исаакиевский кафедральный собор с его уникальной лепниной и позолотой.     На Невском проспекте – одной из главных транспортных артерий города – имеются памятники архитектуры, отражающие тенденции трех различных эпох: барокко, классицизма и модерна. Благодаря им, сегодня Невский Проспект - одна из красивейших городских улиц в мире.     Красота архитектурного ансамбля Невского Проспекта чудесным образом дополняется пересекающими его небольшими реками и каналами. Как и в Венеции, многочисленные каналы, ведущие к широкой реке Нева, определяют облик центра города. Не случайно Петербург очень многие сравнивают с Венецией.     Несмотря на то, что после революции столица снова переехала в Москву, Санкт-Петербург несомненно остается самым красивым городом России. Он также является центром классической культуры. Здесь получили развитие такие жанры музыки и искусства, как опера, балет, театр и т. д. В городе есть немало мест, где в буквальном смысле ковалась история русского искусства, например Мариинский Театр, репертуар и хореографическая школа которого были признаны П. И. Чайковским.     Имя Петра Великого увековечено в огромной бронзовой статуе, больше известной как «Медный всадник», которая изображает его на гарцующем коне. Статуя установлена на огромном валуне естественного происхождения, символизирующем волны Невы. В своем произведении «Медный всадник», поэт А. С. Пушкин представил в образе всадника сложившуюся при Петре </w:t>
      </w:r>
      <w:r>
        <w:rPr>
          <w:lang w:val="en-US"/>
        </w:rPr>
        <w:t>I</w:t>
      </w:r>
      <w:r>
        <w:rPr/>
        <w:t xml:space="preserve"> авторитарную государственную систему, жертвой которой стал Евгений, один из персонажей произведения. Один из красивейших городов мира был построен Петром </w:t>
      </w:r>
      <w:r>
        <w:rPr>
          <w:lang w:val="en-US"/>
        </w:rPr>
        <w:t>I</w:t>
      </w:r>
      <w:r>
        <w:rPr/>
        <w:t xml:space="preserve">, стремившимся к единоличной власти и привыкшим жестоко подавлять любые проявления инакомыслия, на крови огромного количества подневольных работников и военнопленных, чьи души по сей день незримо бродят по его прекрасным улицам. </w:t>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6:00Z</dcterms:created>
  <dc:creator>rrrr</dc:creator>
  <dc:description/>
  <cp:keywords/>
  <dc:language>en-US</dc:language>
  <cp:lastModifiedBy>rrrr</cp:lastModifiedBy>
  <dcterms:modified xsi:type="dcterms:W3CDTF">2009-06-30T14:57:00Z</dcterms:modified>
  <cp:revision>8</cp:revision>
  <dc:subject/>
  <dc:title/>
</cp:coreProperties>
</file>