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rPr>
          <w:sz w:val="22"/>
          <w:szCs w:val="22"/>
        </w:rPr>
      </w:pPr>
      <w:r>
        <w:rPr>
          <w:sz w:val="22"/>
          <w:szCs w:val="22"/>
        </w:rPr>
        <w:t>Автокосметика и автохимия</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Говорят, что хороший человек хорош во всем. Почему бы не перенести это, несомненно, мудрое изречение на автомобили? Да, да, если ваше авто заводится с пол-оборота, мотор «звучит» именно так, как нужно, и нареканий на работоспособность вашего транспортного средства нет, еще не повод забывать об уходе за ним. Внешний облик машины, какой бы простой модели она не была, также очень важен. А для того, чтобы уход за автомобилем был легким и необременительным, в мире производится огромное количество химических и косметических препаратов. Попробуем разобраться, как их правильно выбирать и использовать.</w:t>
      </w:r>
    </w:p>
    <w:p>
      <w:pPr>
        <w:pStyle w:val="Style15"/>
        <w:ind w:firstLine="709"/>
        <w:jc w:val="both"/>
        <w:rPr>
          <w:sz w:val="22"/>
          <w:szCs w:val="22"/>
        </w:rPr>
      </w:pPr>
      <w:r>
        <w:rPr>
          <w:sz w:val="22"/>
          <w:szCs w:val="22"/>
        </w:rPr>
        <w:t>Для начала хотелось бы подчеркнуть, что автокосметика нужна не только для того, чтобы ваш автомобиль выглядел как с иголочки. Подобные средства призваны защищать и беречь металл и краску от неумолимого воздействия внешней среды.</w:t>
      </w:r>
    </w:p>
    <w:p>
      <w:pPr>
        <w:pStyle w:val="Style15"/>
        <w:ind w:firstLine="709"/>
        <w:jc w:val="both"/>
        <w:rPr>
          <w:sz w:val="22"/>
          <w:szCs w:val="22"/>
        </w:rPr>
      </w:pPr>
      <w:r>
        <w:rPr>
          <w:sz w:val="22"/>
          <w:szCs w:val="22"/>
        </w:rPr>
        <w:t>Первыми среди автохимических препаратов идут средства для мытья автомобилей. Их также называют автошампунями. Они не просто идеально справляются с различными загрязнениями, но также придают некоторый блеск и сияние краске. Выбор автошампуней достаточно велик. Конечно, можно воспользоваться и обычными моющими средствами, которые вы используете в быту, но гарантировать защиту от дождя, гудрона и соли они никак не могут.</w:t>
      </w:r>
    </w:p>
    <w:p>
      <w:pPr>
        <w:pStyle w:val="Style15"/>
        <w:ind w:firstLine="709"/>
        <w:jc w:val="both"/>
        <w:rPr>
          <w:sz w:val="22"/>
          <w:szCs w:val="22"/>
        </w:rPr>
      </w:pPr>
      <w:r>
        <w:rPr>
          <w:sz w:val="22"/>
          <w:szCs w:val="22"/>
        </w:rPr>
        <w:t>После мытья машины принято использовать специальные полироли. Полировка нужна для того, чтобы бороться с незначительными царапинам, следами птиц или насекомых и т.д. Кроме того, полироли придают легкий блеск автомобильному покрытию и защищают от воды и ультрафиолета. Для пущего эффекта можно использовать средства, которые сочетают в себе полироль и восстановитель краски. Помимо полиролей для уничтожения и маскирования царапин используют восковые карандаши. Также можно приобрести двухкомпонентную систему защиты лакокрасочного покрытия, которая образует защитный слой на поверхности авто. Такое средство пригодится автомобилям, которые уже отслужили достаточно долго.</w:t>
      </w:r>
    </w:p>
    <w:p>
      <w:pPr>
        <w:pStyle w:val="Style15"/>
        <w:ind w:firstLine="709"/>
        <w:jc w:val="both"/>
        <w:rPr>
          <w:sz w:val="22"/>
          <w:szCs w:val="22"/>
        </w:rPr>
      </w:pPr>
      <w:r>
        <w:rPr>
          <w:sz w:val="22"/>
          <w:szCs w:val="22"/>
        </w:rPr>
        <w:t>Полироли бывают не только для окрашенных поверхностей. Также распространены полироли для стекла, которые защищают его, так что вода, стекающая после дождя, почти не оставляет разводов.</w:t>
      </w:r>
    </w:p>
    <w:p>
      <w:pPr>
        <w:pStyle w:val="Style15"/>
        <w:ind w:firstLine="709"/>
        <w:jc w:val="both"/>
        <w:rPr>
          <w:sz w:val="22"/>
          <w:szCs w:val="22"/>
        </w:rPr>
      </w:pPr>
      <w:r>
        <w:rPr>
          <w:sz w:val="22"/>
          <w:szCs w:val="22"/>
        </w:rPr>
        <w:t>Салон автомобиля тоже нуждается в уходе. Здесь вам будут полезны полироли и аэрозоли для пластиковых панелей и средства по уходу за кожей. Для кожаного салона очень важно подобрать правильные препараты, так как они не только очищают, но и предотвращают трещины и пересыхание. Лучше использовать бесцветные кремы для кожаных изделий. В принципе такие средства могут подойти и для обработки резиновых и пластиковых деталей салона, так что вам, возможно, и не пригодятся специализированные полироли.</w:t>
      </w:r>
      <w:r>
        <w:br w:type="page"/>
      </w:r>
    </w:p>
    <w:p>
      <w:pPr>
        <w:pStyle w:val="Normal"/>
        <w:rPr>
          <w:sz w:val="22"/>
          <w:szCs w:val="22"/>
        </w:rPr>
      </w:pPr>
      <w:r>
        <w:rPr>
          <w:sz w:val="22"/>
          <w:szCs w:val="22"/>
        </w:rPr>
      </w:r>
    </w:p>
    <w:p>
      <w:pPr>
        <w:pStyle w:val="Style15"/>
        <w:ind w:firstLine="709"/>
        <w:jc w:val="both"/>
        <w:rPr>
          <w:sz w:val="22"/>
          <w:szCs w:val="22"/>
        </w:rPr>
      </w:pPr>
      <w:r>
        <w:rPr>
          <w:sz w:val="22"/>
          <w:szCs w:val="22"/>
        </w:rPr>
        <w:t>Автотюнинг: общие сведения</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Так уж сложилось, что человечество на любом этапе своего развития стремится к прекрасному. Красота и индивидуальность – это те качества, которые помогают выделиться, показать себя и получить свою долю одобрения и восхищения. Эту тягу к великолепию и изяществу человек переносит и на автомобиль. Поэтому желающих заняться тюнингом для своей машины более чем достаточно.</w:t>
      </w:r>
    </w:p>
    <w:p>
      <w:pPr>
        <w:pStyle w:val="Style15"/>
        <w:ind w:firstLine="709"/>
        <w:jc w:val="both"/>
        <w:rPr/>
      </w:pPr>
      <w:r>
        <w:rPr>
          <w:sz w:val="22"/>
          <w:szCs w:val="22"/>
        </w:rPr>
        <w:t>Слово «тюнинг» происходит от английского «tune», то есть настраивать. Тюнинг – это совокупность операций или услуг, призванных изменить внешние и технические характеристики того или иного устройства с целью получить абсолютно уникальный, неповторимый и в чем-то улучшенный продукт. Тюнинг – это понятие, которое употребляют также для компьютеров или некоторых других изделий, однако тюнинг автомобиля, пожалуй, наиболее распространенное понятие.</w:t>
      </w:r>
    </w:p>
    <w:p>
      <w:pPr>
        <w:pStyle w:val="Style15"/>
        <w:ind w:firstLine="709"/>
        <w:jc w:val="both"/>
        <w:rPr>
          <w:sz w:val="22"/>
          <w:szCs w:val="22"/>
        </w:rPr>
      </w:pPr>
      <w:r>
        <w:rPr>
          <w:sz w:val="22"/>
          <w:szCs w:val="22"/>
        </w:rPr>
        <w:t>Тюнинг может быть нескольких видов: тюнинг двигателя, подвески, внутренний и внешний тюнинг. Рассмотрим подробнее каждый из этих типов.</w:t>
      </w:r>
    </w:p>
    <w:p>
      <w:pPr>
        <w:pStyle w:val="Style15"/>
        <w:ind w:firstLine="709"/>
        <w:jc w:val="both"/>
        <w:rPr>
          <w:sz w:val="22"/>
          <w:szCs w:val="22"/>
        </w:rPr>
      </w:pPr>
      <w:r>
        <w:rPr>
          <w:sz w:val="22"/>
          <w:szCs w:val="22"/>
        </w:rPr>
        <w:t>Под тюнингом двигателя подразумевают полную или частичную перенастройку машинных механизмов, которые иногда снабжаются дополнительными деталями. Самым популярным методом тюнинга двигателя является чип-тюнинг, который заключается в увеличении показателей мощности мотора. Обычно чип-тюнинг выполняется перепрограммированием электронного блока управления. Под тюнингом подвески понимают замену амортизаторов и пружин, что делает автомобиль более устойчивым.</w:t>
      </w:r>
    </w:p>
    <w:p>
      <w:pPr>
        <w:pStyle w:val="Style15"/>
        <w:ind w:firstLine="709"/>
        <w:jc w:val="both"/>
        <w:rPr>
          <w:sz w:val="22"/>
          <w:szCs w:val="22"/>
        </w:rPr>
      </w:pPr>
      <w:r>
        <w:rPr>
          <w:sz w:val="22"/>
          <w:szCs w:val="22"/>
        </w:rPr>
        <w:t>Внешний тюнинг способен изменить облик машины до неузнаваемости. Ваша фантазия здесь неограниченна: из любого, даже самого старого и разбитого автомобиля можно сделать шедевр машинной техники. Внешний тюнинг недаром называют стайлингом – он предназначен для того, чтобы создать абсолютно уникальное, красивое и стильное авто. Самой распространенной услугой внешнего тюнинга является установка аэродинамических обвесов, которые сразу же меняют облик машины. Также широко распространена так называемая аэрография – своеобразный боди-арт для автомобилей. Профессиональные «художники по машинам» могут создать невероятные композиции – яркие, красивые и запоминающиеся.</w:t>
      </w:r>
    </w:p>
    <w:p>
      <w:pPr>
        <w:pStyle w:val="Style15"/>
        <w:ind w:firstLine="709"/>
        <w:jc w:val="both"/>
        <w:rPr>
          <w:sz w:val="22"/>
          <w:szCs w:val="22"/>
        </w:rPr>
      </w:pPr>
      <w:r>
        <w:rPr>
          <w:sz w:val="22"/>
          <w:szCs w:val="22"/>
        </w:rPr>
        <w:t>Внутренний тюнинг заключается в доработке салона. Это смена чехлов для сидений, установка спортивного руля, внедрение аудиосистемы и т.д.</w:t>
      </w:r>
      <w:r>
        <w:br w:type="page"/>
      </w:r>
    </w:p>
    <w:p>
      <w:pPr>
        <w:pStyle w:val="Style15"/>
        <w:ind w:firstLine="709"/>
        <w:jc w:val="both"/>
        <w:rPr>
          <w:sz w:val="22"/>
          <w:szCs w:val="22"/>
        </w:rPr>
      </w:pPr>
      <w:r>
        <w:rPr>
          <w:sz w:val="22"/>
          <w:szCs w:val="22"/>
        </w:rPr>
        <w:t>Автомобильная сигнализация: виды и характеристики</w:t>
      </w:r>
    </w:p>
    <w:p>
      <w:pPr>
        <w:pStyle w:val="Style15"/>
        <w:ind w:firstLine="709"/>
        <w:jc w:val="both"/>
        <w:rPr>
          <w:sz w:val="22"/>
          <w:szCs w:val="22"/>
        </w:rPr>
      </w:pPr>
      <w:r>
        <w:rPr>
          <w:sz w:val="22"/>
          <w:szCs w:val="22"/>
        </w:rPr>
      </w:r>
    </w:p>
    <w:p>
      <w:pPr>
        <w:pStyle w:val="Style15"/>
        <w:ind w:firstLine="709"/>
        <w:jc w:val="both"/>
        <w:rPr>
          <w:sz w:val="22"/>
          <w:szCs w:val="22"/>
        </w:rPr>
      </w:pPr>
      <w:r>
        <w:rPr>
          <w:sz w:val="22"/>
          <w:szCs w:val="22"/>
        </w:rPr>
        <w:t>Для любого нормального автолюбителя потерять машину – это довольно печальное событие. Поэтому каждый старается защитить свое транспортное средство как можно лучше. К сожалению, случаи угона автомобилей – достаточно нередки, поэтому сигнализацию в машину сегодня ставит почти каждый владелец авто. Правда, стопроцентной гарантии от угона даже самая профессиональная сигнализация не дает.</w:t>
      </w:r>
    </w:p>
    <w:p>
      <w:pPr>
        <w:pStyle w:val="Style15"/>
        <w:ind w:firstLine="709"/>
        <w:jc w:val="both"/>
        <w:rPr/>
      </w:pPr>
      <w:r>
        <w:rPr>
          <w:sz w:val="22"/>
          <w:szCs w:val="22"/>
        </w:rPr>
        <w:t>Самая простая сигнализация только создает видимость охраны. Она включается, если попробовать открыть двери, багажник или капот. Сесть в автомобиль и уехать она не сможет помешать, правда, сигнализирует об этом яростным воплем. Тут же возникает еще одна трудность: зачастую такая противоугонная система может реагировать не только на взломщиков, но и на любой предмет, оказавшийся рядом с авто. Чувствительная сигнализация, например, сработает, если на ваше авто упадет яблоко с дерева или кто-то случайно к нему прислониться. Правда, такая сигнализация может включаться дистанционно. Допустим, вы заметили из окна, что какой-то подозрительный субъект крутиться возле вашей машины. Тогда вы, не выходя из дома, можете включить систему защиты от похитителей. Эффект от такого маневра достаточно устрашающий. Но и тут не обошлось без ряда проблем: в городе слишком много помех, и потому ваши усилия могут оказаться напрасными.</w:t>
      </w:r>
    </w:p>
    <w:p>
      <w:pPr>
        <w:pStyle w:val="Style15"/>
        <w:ind w:firstLine="709"/>
        <w:jc w:val="both"/>
        <w:rPr>
          <w:sz w:val="22"/>
          <w:szCs w:val="22"/>
        </w:rPr>
      </w:pPr>
      <w:r>
        <w:rPr>
          <w:sz w:val="22"/>
          <w:szCs w:val="22"/>
        </w:rPr>
        <w:t>Более профессиональные противоугонные системы снабжены так называемым иммобилайзером. Это электронное устройство блокирует запуск мотора, таким образом, даже если похитители проникнут в автомобиль, то они не смогут никуда на нем уехать. Такие сигнализационные системы действительно действенны. Например, в Германии после того, как начался массовый выпуск авто с иммобилайзером, число угонов сократилось на 10%.</w:t>
      </w:r>
    </w:p>
    <w:p>
      <w:pPr>
        <w:pStyle w:val="Style15"/>
        <w:ind w:firstLine="709"/>
        <w:jc w:val="both"/>
        <w:rPr>
          <w:sz w:val="22"/>
          <w:szCs w:val="22"/>
        </w:rPr>
      </w:pPr>
      <w:r>
        <w:rPr>
          <w:sz w:val="22"/>
          <w:szCs w:val="22"/>
        </w:rPr>
        <w:t>Удобным дополнительным сервисом к сигнализации можно считать способность некоторых моделей фиксировать состояние защиты на брелоке. Так, владелец авто сможет следить за своей машиной даже на порядочном расстоянии.</w:t>
      </w:r>
    </w:p>
    <w:p>
      <w:pPr>
        <w:pStyle w:val="Style15"/>
        <w:ind w:firstLine="709"/>
        <w:jc w:val="both"/>
        <w:rPr>
          <w:sz w:val="22"/>
          <w:szCs w:val="22"/>
        </w:rPr>
      </w:pPr>
      <w:r>
        <w:rPr>
          <w:sz w:val="22"/>
          <w:szCs w:val="22"/>
        </w:rPr>
        <w:t>Существует еще несколько систем дополнительной защиты. Так, например, некоторые автомобили требуют ввести код сразу же после того, как вы сняли охрану, либо если открывается дверь. Таким образом, система защитит авто, если грабители украли ваши ключи или выкинули вас из машины.</w:t>
      </w:r>
    </w:p>
    <w:p>
      <w:pPr>
        <w:pStyle w:val="Style15"/>
        <w:ind w:firstLine="709"/>
        <w:jc w:val="both"/>
        <w:rPr>
          <w:sz w:val="22"/>
          <w:szCs w:val="22"/>
        </w:rPr>
      </w:pPr>
      <w:r>
        <w:rPr>
          <w:sz w:val="22"/>
          <w:szCs w:val="22"/>
        </w:rPr>
        <w:t>Под конец хотелось бы отметить, что большинство охранных систем отключаются специальной кнопкой в машине, что очень удобно на случай, если вы потеряли брелок.</w:t>
      </w:r>
      <w:r>
        <w:br w:type="page"/>
      </w:r>
    </w:p>
    <w:p>
      <w:pPr>
        <w:pStyle w:val="Normal"/>
        <w:rPr>
          <w:sz w:val="22"/>
          <w:szCs w:val="22"/>
        </w:rPr>
      </w:pPr>
      <w:r>
        <w:rPr>
          <w:sz w:val="22"/>
          <w:szCs w:val="22"/>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ты начинающим автомобилист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Женщины в наше время покорили самые «мужские» профессии. Представительниц слабого пола можно найти среди программистов и системных администраторов, летчиков и боксеров, женщины занимают руководящие позиции и уверенно доказывают свою компетентность практически во всех сферах. Но почему-то вождение автомобиля все еще считается неженским делом, и многие ехидно замечают, что женщина за рулем похожа на обезьяну с гранатой. Попробуем разобраться, откуда появился этот миф.</w:t>
      </w:r>
    </w:p>
    <w:p>
      <w:pPr>
        <w:pStyle w:val="Normal"/>
        <w:ind w:firstLine="709"/>
        <w:rPr>
          <w:rFonts w:ascii="Times New Roman" w:hAnsi="Times New Roman" w:cs="Times New Roman"/>
          <w:sz w:val="24"/>
          <w:szCs w:val="24"/>
        </w:rPr>
      </w:pPr>
      <w:r>
        <w:rPr>
          <w:rFonts w:cs="Times New Roman" w:ascii="Times New Roman" w:hAnsi="Times New Roman"/>
          <w:sz w:val="24"/>
          <w:szCs w:val="24"/>
        </w:rPr>
        <w:t>Дело в том, что женщине сложней сконцентрироваться на дороге, чем представителю мужского пола. Считается, что у женщин хуже развито полушарие мозга, отвечающее за логику и аналитику, поэтому им сложнее ориентироваться на оживленной трассе. Кроме того, зачастую женщины более эмоциональны и острее реагируют на происходящее. Из-за этого именно представительницы слабого пола часто подвержены нервным срывам и стрессам на дорогах. Отсюда возникает боязнь автомобилей, женщина чувствует себя неуверенно и совершает все и новые и новые ошибки за рулем. Поэтому первой и главной нашей рекомендацией начинающей автомобилистке будет следующее: расслабьтесь, вздохните спокойно, поверьте в свои силы, а затем сосредоточьте все свое внимание на дороге, стараясь больше ни на что не отвлекать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Кстати, по данным статистики женщины гораздо реже, чем мужчины, попадают в аварии. Связано это в первую очередь с тем, что женщины обычно не гоняться за скоростью, не пытаются устроить ралли на городском проспекте и воспринимают автомобиль исключительно как средство передвижения. Правда, в авариях, которые связаны с перестройками и маневрированием, лидируют дамы. И чаще всего это происходит потому, что далеко не все женщины хорошо усвоили правила дорожного движения. Статистические данные действительно неутешительны: около 60% женщин плохо разбирается в дорожном «кодексе» и только треть автомобилисток соблюдают правила. Поэтому рекомендуем женщинам обязательно обратиться в автошколу и пройти как теоретический, так и практический курс обучения, а затем сдать все необходимые экзамены. И даже если права вы получили, это еще не означает, что можно переводить себя в разряд профессиональных водителей. Попросите кого-то более опытного покататься с вами, потренируйтесь на не слишком оживленной дороге или даже оплатите услуги профессионального тренера. Ведь обучение никогда не бывает лишним.</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Рейтинг самых дорогих коллекционных автомоби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Еще в начале прошлого века в знаменитом романе Ильфа и Петрова мелькнула примечательная фраза, о том, что автомобиль – это не роскошь, а средство передвижения. Вроде бы все верно, но, среди множества транспортных средств периодически встречаются и настоящие роскошные короли дороги. Причем «роскошность» заключается не только в потрясающем внешнем виде или внушительных технических характеристиках, но и подразумевает кругленькую сумму. Но на какие только денежные потери не идут настоящие страстные коллекционеры! Это мы сейчас и попробуем прояснить.</w:t>
      </w:r>
    </w:p>
    <w:p>
      <w:pPr>
        <w:pStyle w:val="Normal"/>
        <w:ind w:firstLine="709"/>
        <w:rPr/>
      </w:pPr>
      <w:r>
        <w:rPr>
          <w:rFonts w:cs="Times New Roman" w:ascii="Times New Roman" w:hAnsi="Times New Roman"/>
        </w:rPr>
        <w:t xml:space="preserve">Пожалуй, одним из самых дорогих автомобилей, которые были проданы на аукционе, считается Ferrari 250 GT California 1961 года выпуска. Это уникальное и раритетное авто было куплено в 2008 году за примерно одиннадцать миллионов долларов. Но свою цену </w:t>
      </w:r>
      <w:r>
        <w:rPr>
          <w:rFonts w:cs="Times New Roman" w:ascii="Times New Roman" w:hAnsi="Times New Roman"/>
          <w:lang w:val="en-US"/>
        </w:rPr>
        <w:t>Ferrari</w:t>
      </w:r>
      <w:r>
        <w:rPr>
          <w:rFonts w:cs="Times New Roman" w:ascii="Times New Roman" w:hAnsi="Times New Roman"/>
        </w:rPr>
        <w:t xml:space="preserve"> оправдывает. Серийная продажа таких автомобилей началась после того, как подобная модель с длинной колесной базой стала лидером «Тур де Франс» в 1956 году. Была выпущена серия из пятидесяти таких автомобилей (как с длинной, так и с короткой базой). Однако можно уверенно заявить, что двух одинаковых машин Ferrari не выпустила: каждая Ferrari 250 GT California была по-своему уникально отделанной снаружи и внутри. На всех таких машинах был установлен дефорсированный двигатель, мощность которого составляет около 250 лошадиных сил.</w:t>
      </w:r>
    </w:p>
    <w:p>
      <w:pPr>
        <w:pStyle w:val="Normal"/>
        <w:ind w:firstLine="709"/>
        <w:rPr/>
      </w:pPr>
      <w:r>
        <w:rPr>
          <w:rFonts w:cs="Times New Roman" w:ascii="Times New Roman" w:hAnsi="Times New Roman"/>
        </w:rPr>
        <w:t>В 2007 году за более чем восемь миллионов долларов был продан Mercedes-Benz 540K, который занимает вторую позицию в нашем рейтинге. Этот шедевр автомобильной мысли был выпущен в 1937 году, и до него выпускались еще две похожие модели, которые, правда, содержали ряд недостатков, что и был призван исправить 540К. Объем двигателя этого автомобиля равняется 5401 кубическому сантиметру, а мощность достигает 180лошадиных сил.</w:t>
      </w:r>
    </w:p>
    <w:p>
      <w:pPr>
        <w:pStyle w:val="Normal"/>
        <w:ind w:firstLine="709"/>
        <w:rPr>
          <w:rFonts w:ascii="Times New Roman" w:hAnsi="Times New Roman" w:cs="Times New Roman"/>
        </w:rPr>
      </w:pPr>
      <w:r>
        <w:rPr>
          <w:rFonts w:cs="Times New Roman" w:ascii="Times New Roman" w:hAnsi="Times New Roman"/>
        </w:rPr>
        <w:t>В том же 2007 году нашел своего хозяина Rolls-Royce 10hp 1904 года выпуска. За него отдали 7,2 миллиона долларов. Кузов этой машины сделан в виде бочки (его так и называют – «тонне», что по-французски переводится, как бочонок), и он открывается сзади. Для того чтобы пассажиры могли комфортно покинуть салон, кресла поворачиваются на 360 градусов. И, конечно же, нельзя не упомянуть об удивительной гладкости и плавности изгибов Rolls-Royce 10hp, которая даже спустя целое столетие не может не внушать восторг.</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6:00Z</dcterms:created>
  <dc:creator>SamLab.ws</dc:creator>
  <dc:description/>
  <cp:keywords/>
  <dc:language>en-US</dc:language>
  <cp:lastModifiedBy>SamLab.ws</cp:lastModifiedBy>
  <dcterms:modified xsi:type="dcterms:W3CDTF">2009-06-30T15:47:00Z</dcterms:modified>
  <cp:revision>3</cp:revision>
  <dc:subject/>
  <dc:title/>
</cp:coreProperties>
</file>