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                                                                                                            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>ЗАИМСТВОВАНИЯ ИЗ ДРУГИХ ЯЗЫКОВ КАК ПУТЬ ОБОГОЩЕНИЯ СЛОВАРНОГО СОСТАВА ЯЗЫКА                                        6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Место русского языка в лингвистике и его лексический состав с точки зрения происхождения                                                                                            6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2. Причины интенсивных заимствований английской лексики в русском языке                                                                                                                       11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1.3. Заимствования в языке, их освоения и виды                                               1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КЛЮЧЕНИЕ                                                                                                     21</w:t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lang w:val="uk-UA"/>
        </w:rPr>
        <w:t>ІІ. ФУНКЦИОНИРОВАНИЕ АНГЛИЦИЗМОВ В ПОДСИСТЕМЕ КОМПЬЮТЕРНОГО СЛЕНГА                                                                            2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. Понятие сленга в лингвистике и его функционирование                           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Анализ английских заимствований в сфере СМИ                                      2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КЛЮЧЕНИЕ                                                                                                     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                                                                                     33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09:00Z</dcterms:created>
  <dc:creator>FuckYouBill</dc:creator>
  <dc:description/>
  <cp:keywords/>
  <dc:language>en-US</dc:language>
  <cp:lastModifiedBy>FuckYouBill</cp:lastModifiedBy>
  <dcterms:modified xsi:type="dcterms:W3CDTF">2009-06-30T20:09:00Z</dcterms:modified>
  <cp:revision>1</cp:revision>
  <dc:subject/>
  <dc:title>СОДЕРЖАНИЕ</dc:title>
</cp:coreProperties>
</file>