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color w:val="000000"/>
        </w:rPr>
      </w:pPr>
      <w:r>
        <w:rPr>
          <w:b/>
          <w:color w:val="000000"/>
        </w:rPr>
        <w:t>Биография Че Гевара</w:t>
      </w:r>
    </w:p>
    <w:p>
      <w:pPr>
        <w:pStyle w:val="Style15"/>
        <w:jc w:val="both"/>
        <w:rPr>
          <w:color w:val="000000"/>
        </w:rPr>
      </w:pPr>
      <w:r>
        <w:rPr>
          <w:color w:val="000000"/>
        </w:rPr>
        <w:t>Эрнесто Гевара Линч де ла Серна родился 14 июня 1928 года в аргентинском городе Росарио. Родители его были людьми среднего достатка: отец, Эрнесто Гевара Линч, ирландского происхождения, работал инженером по гражданской специальности, а мать, Селия де ла Серна, имела испанские корни. Эрнесто был самым старшим из пяти детей, воспитанных в этой семье, которую отличала склонность к либеральныммнениям и убеждениям.</w:t>
      </w:r>
    </w:p>
    <w:p>
      <w:pPr>
        <w:pStyle w:val="Style15"/>
        <w:jc w:val="both"/>
        <w:rPr>
          <w:color w:val="000000"/>
        </w:rPr>
      </w:pPr>
      <w:r>
        <w:rPr>
          <w:color w:val="000000"/>
        </w:rPr>
        <w:t>Двух лет от роду Эрнесто серьезно заболел: он перенес тяжелейшую форму бронхиальной астмы, вследствие которой приступы удушья сопровождали его всю оставшуюся жизнь. Для восстановления здоровья малыша его семья была вынуждена переселиться в провинцию Кордова в местность с более сухим климатом, Альта Грасиа, где самочувствие его существенно не улучшилось. В связи с этим Эрнесто никогда не обладал громким голосом, столь необходимым оратору, и слушавшие его речи люди постоянно ощущали хрипящие звуки, исходящие из легких при каждом произносимом им слове, чувствуя, как нелегко это ему дается.</w:t>
      </w:r>
    </w:p>
    <w:p>
      <w:pPr>
        <w:pStyle w:val="Style15"/>
        <w:jc w:val="both"/>
        <w:rPr/>
      </w:pPr>
      <w:r>
        <w:rPr>
          <w:color w:val="000000"/>
        </w:rPr>
        <w:t>Начальное образование Гевара получил дома, преимущественно от матери. С ранних лет у него проявлялись наклонности к чтению литературы. С большим увлечением Эрнесто читал работы Маркса, Энгельса и Фрейда, в изобилии имевшихся в библиотеке отца; возможно, что некоторые из них он изучил еще до своего</w:t>
      </w:r>
      <w:r>
        <w:rPr>
          <w:rStyle w:val="Appleconvertedspace"/>
          <w:color w:val="000000"/>
        </w:rPr>
        <w:t> </w:t>
      </w:r>
      <w:r>
        <w:rPr>
          <w:color w:val="000000"/>
        </w:rPr>
        <w:t>поступления в 1941 году в Кордовский государственный колледж. Во время обучения в колледже его способности проявлялись только в литературе и спортивных дисциплинах</w:t>
      </w:r>
    </w:p>
    <w:p>
      <w:pPr>
        <w:pStyle w:val="Style15"/>
        <w:jc w:val="both"/>
        <w:rPr>
          <w:b/>
          <w:b/>
          <w:color w:val="000000"/>
        </w:rPr>
      </w:pPr>
      <w:r>
        <w:rPr>
          <w:b/>
          <w:color w:val="000000"/>
        </w:rPr>
        <w:t>Биография Че Гевара</w:t>
      </w:r>
    </w:p>
    <w:p>
      <w:pPr>
        <w:pStyle w:val="Normal"/>
        <w:rPr>
          <w:color w:val="000000"/>
        </w:rPr>
      </w:pPr>
      <w:r>
        <w:rPr/>
        <w:t xml:space="preserve">14 июня 1928 года в семье ирландца и испанки родился </w:t>
      </w:r>
      <w:r>
        <w:rPr>
          <w:color w:val="000000"/>
        </w:rPr>
        <w:t>Эрнесто Гевара Линч де ла Серна. Семья проживала в небольшом аргентинском городе Росарио. Отец, Эрнесто Гевара Линч, работал гражданским инженером, а мать, Селия де ла Серна, воспитывала пятерых детей, из которых Эрнесто был самым старшим. Родители Че Гевара отличались своими либеральными взглядами, что в значительной степени сказалось на воспитании их детей.</w:t>
      </w:r>
    </w:p>
    <w:p>
      <w:pPr>
        <w:pStyle w:val="Normal"/>
        <w:rPr>
          <w:color w:val="000000"/>
        </w:rPr>
      </w:pPr>
      <w:r>
        <w:rPr>
          <w:color w:val="000000"/>
        </w:rPr>
      </w:r>
    </w:p>
    <w:p>
      <w:pPr>
        <w:pStyle w:val="Normal"/>
        <w:rPr>
          <w:color w:val="000000"/>
        </w:rPr>
      </w:pPr>
      <w:r>
        <w:rPr>
          <w:color w:val="000000"/>
        </w:rPr>
        <w:t>В двухлетнем возрасте Эрнесто перенес тяжелейшую форму бронхиальной астмы, и семья вынуждена была переселиться в местность с более сухим климатом: городок Альта Грасиа провинции  Кордова. Но это не дало существенных результатов, и приступы удушья сопровождали его всю жизнь. Именно поэтому  Энесто не обладал громким голосом, столь необходимым оратору. Когда он произносил свои речи, слушатели постоянно ощущали хрипящие звуки, исходящие из его легких при каждом произносимом им звуке и чувствовали, как нелегко это ему дается.</w:t>
      </w:r>
    </w:p>
    <w:p>
      <w:pPr>
        <w:pStyle w:val="Normal"/>
        <w:rPr>
          <w:color w:val="000000"/>
        </w:rPr>
      </w:pPr>
      <w:r>
        <w:rPr>
          <w:color w:val="000000"/>
        </w:rPr>
      </w:r>
    </w:p>
    <w:p>
      <w:pPr>
        <w:pStyle w:val="Normal"/>
        <w:rPr/>
      </w:pPr>
      <w:r>
        <w:rPr>
          <w:color w:val="000000"/>
        </w:rPr>
        <w:t>Образованием сына занималась главным образом мать. С ранних лет мальчик увлекался чтением литературы. В библиотеке отца было множество работ Маркса, Энгельса и Фрейда. Некоторые из них, возможно, еще до поступления в колледж изучил юный Че Гевара. В 1941 году он поступил в Кордовский государственный колледж, где проявились его способности в литературе и спортивных дисциплин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46:00Z</dcterms:created>
  <dc:creator>User</dc:creator>
  <dc:description/>
  <cp:keywords/>
  <dc:language>en-US</dc:language>
  <cp:lastModifiedBy>lyiza</cp:lastModifiedBy>
  <dcterms:modified xsi:type="dcterms:W3CDTF">2009-06-06T19:46:00Z</dcterms:modified>
  <cp:revision>2</cp:revision>
  <dc:subject/>
  <dc:title>Биография Че Гевара</dc:title>
</cp:coreProperties>
</file>