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туп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іл 1. Вихідні теоретичні понятт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«часу» у філософському аспекті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сполучуваності в лінгвістиці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альний підхід до вивчення мов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Розділу 1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іл 2. Семантична структура та сполучуваність лексичних одиниць на позначення ч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еоретичні передумови дослідження семантичної структури лексичних одиниц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Типи сполучуван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Поняття лексико-семантичного темпорального пол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раматичний зв'язок та його моде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Розділу 2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і висновки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 використаних джер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2:00Z</dcterms:created>
  <dc:creator>FuckYouBill</dc:creator>
  <dc:description/>
  <cp:keywords/>
  <dc:language>en-US</dc:language>
  <cp:lastModifiedBy>FuckYouBill</cp:lastModifiedBy>
  <dcterms:modified xsi:type="dcterms:W3CDTF">2009-07-08T17:51:00Z</dcterms:modified>
  <cp:revision>1</cp:revision>
  <dc:subject/>
  <dc:title>ЗМІСТ</dc:title>
</cp:coreProperties>
</file>