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Цей Договір про надання послуг з організації концертного заходу (надалі – Договір) складений та підписаний у м. Києві „___” __________ 2007 року (надалі – Дата підписання) між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ab/>
        <w:t>Товариством з обмеженою відповідальністю „________________” (</w:t>
      </w:r>
      <w:r>
        <w:rPr>
          <w:sz w:val="22"/>
          <w:szCs w:val="22"/>
          <w:lang w:val="uk-UA"/>
        </w:rPr>
        <w:t>надалі  Замовник)</w:t>
      </w:r>
      <w:r>
        <w:rPr>
          <w:b/>
          <w:bCs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в особі ________________________, що діє на підставі Статуту, з одного боку,</w:t>
      </w:r>
    </w:p>
    <w:p>
      <w:pPr>
        <w:pStyle w:val="Prish"/>
        <w:spacing w:before="0" w:after="120"/>
        <w:rPr/>
      </w:pPr>
      <w:r>
        <w:rPr>
          <w:rFonts w:cs="Times New Roman" w:ascii="Times New Roman" w:hAnsi="Times New Roman"/>
          <w:b/>
          <w:lang w:val="uk-UA"/>
        </w:rPr>
        <w:t>Товариством обмеженою відповідальністю «______»</w:t>
      </w:r>
      <w:r>
        <w:rPr>
          <w:rFonts w:cs="Times New Roman" w:ascii="Times New Roman" w:hAnsi="Times New Roman"/>
          <w:lang w:val="uk-UA"/>
        </w:rPr>
        <w:t xml:space="preserve">, (надалі Виконавець), в особі Генерального директора ________________________, що діє на підставі Статуту, з другого боку, </w:t>
      </w:r>
    </w:p>
    <w:p>
      <w:pPr>
        <w:pStyle w:val="Prish"/>
        <w:spacing w:before="0" w:after="120"/>
        <w:rPr/>
      </w:pPr>
      <w:r>
        <w:rPr>
          <w:rFonts w:cs="Times New Roman" w:ascii="Times New Roman" w:hAnsi="Times New Roman"/>
          <w:lang w:val="uk-UA"/>
        </w:rPr>
        <w:t>Замовник та Виконавець, що далі по тексту Договору іменуються кожен окремо Сторона, а разом  - Сторони, домовились про наступ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Предмет Договору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260" w:leader="none"/>
        </w:tabs>
        <w:spacing w:before="0" w:after="120"/>
        <w:ind w:left="0"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навець зобов'язується надати Замовникові послуги з організації у м. ___________ концертного заходу (надалі – Послуги) з виступом _______________ (надалі – Артист)), а Замовник зобов'язується прийняти і оплатити ці послуги відповідно до умов Договору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260" w:leader="none"/>
        </w:tabs>
        <w:spacing w:before="0" w:after="120"/>
        <w:ind w:left="0"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Якщо інше не передбачено додатковою угод одою Сторін, Послуги що їх на дає Виконавець Замовникові у порядку та на умовах, передбачених Договором, включають в себе: </w:t>
      </w:r>
    </w:p>
    <w:p>
      <w:pPr>
        <w:pStyle w:val="2"/>
        <w:numPr>
          <w:ilvl w:val="2"/>
          <w:numId w:val="3"/>
        </w:numPr>
        <w:ind w:left="1429" w:hanging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ганізація прибуття Артиста у місто та місце проведення концертного заходу;</w:t>
      </w:r>
    </w:p>
    <w:p>
      <w:pPr>
        <w:pStyle w:val="2"/>
        <w:numPr>
          <w:ilvl w:val="2"/>
          <w:numId w:val="3"/>
        </w:numPr>
        <w:ind w:left="1429" w:hanging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упроводження Артиста протягом всього часу перебування у місті проведення концертного заходу;</w:t>
      </w:r>
    </w:p>
    <w:p>
      <w:pPr>
        <w:pStyle w:val="2"/>
        <w:numPr>
          <w:ilvl w:val="2"/>
          <w:numId w:val="3"/>
        </w:numPr>
        <w:ind w:left="1429" w:hanging="720"/>
        <w:rPr/>
      </w:pPr>
      <w:r>
        <w:rPr>
          <w:color w:val="000000"/>
          <w:sz w:val="22"/>
          <w:szCs w:val="22"/>
          <w:lang w:val="uk-UA"/>
        </w:rPr>
        <w:t>повне транспортне обслуговування переміщень Артиста;</w:t>
      </w:r>
    </w:p>
    <w:p>
      <w:pPr>
        <w:pStyle w:val="2"/>
        <w:numPr>
          <w:ilvl w:val="2"/>
          <w:numId w:val="3"/>
        </w:numPr>
        <w:ind w:left="1429" w:hanging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хнічне забезпечення виступу Артиста, включаючи надання, монтаж та демонтаж необхідної для виступу апаратури та інших технічних засобів;</w:t>
      </w:r>
    </w:p>
    <w:p>
      <w:pPr>
        <w:pStyle w:val="2"/>
        <w:numPr>
          <w:ilvl w:val="2"/>
          <w:numId w:val="3"/>
        </w:numPr>
        <w:ind w:left="1429" w:hanging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безпечення будь-яких потреб Артиста, пов’язаних із знаходженням та проживанням у місті проведення концертного заходу.</w:t>
      </w:r>
    </w:p>
    <w:p>
      <w:pPr>
        <w:pStyle w:val="2"/>
        <w:numPr>
          <w:ilvl w:val="1"/>
          <w:numId w:val="3"/>
        </w:numPr>
        <w:rPr>
          <w:b/>
          <w:b/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За результатами надання Послуг Сторони складають Акт про надання Послуг.</w:t>
      </w:r>
    </w:p>
    <w:p>
      <w:pPr>
        <w:pStyle w:val="2"/>
        <w:ind w:left="354" w:hanging="0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2"/>
        <w:spacing w:before="0" w:after="120"/>
        <w:ind w:left="352" w:firstLine="369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>2.  Ціна Договору та вартість Послуг</w:t>
      </w:r>
    </w:p>
    <w:p>
      <w:pPr>
        <w:pStyle w:val="2"/>
        <w:numPr>
          <w:ilvl w:val="1"/>
          <w:numId w:val="1"/>
        </w:numPr>
        <w:spacing w:before="0" w:after="120"/>
        <w:ind w:left="420" w:firstLine="30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артість Послуг, що їх надає Виконавець на умовах Договору, складає _____________ (сума прописом) гривень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20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Оплата Послуг Виконавця здійснюється Замовником шляхом внесення 100 % передплати на поточний рахунок Виконавця по реквізитах, вказаних в п. 9 Договору, на підставі рахунку, що його виставляє Виконавець, протягом 10 днів з Дати підписання.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260" w:leader="none"/>
        </w:tabs>
        <w:autoSpaceDE w:val="false"/>
        <w:spacing w:before="0" w:after="120"/>
        <w:ind w:left="0" w:firstLine="720"/>
        <w:rPr>
          <w:b/>
          <w:b/>
          <w:bCs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ою оплати вважається день надходження грошових коштів на рахунок Виконавця. На вимогу Виконавця Замовник пересилає копію платіжного доручення Виконавцю за допомогою факсимільного зв’язку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before="0" w:after="120"/>
        <w:ind w:left="360" w:firstLine="360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Обов’язки Сторін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120"/>
        <w:ind w:left="0"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мовник зобов'язується: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першу вимогу надати Виконавцеві всі та будь-які матеріали, необхідні для надання Послуг: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рагмент договора об организации конц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789"/>
        </w:tabs>
        <w:ind w:left="789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0"/>
      <w:szCs w:val="20"/>
    </w:rPr>
  </w:style>
  <w:style w:type="paragraph" w:styleId="Prish">
    <w:name w:val="Prish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40:00Z</dcterms:created>
  <dc:creator>VA</dc:creator>
  <dc:description/>
  <cp:keywords/>
  <dc:language>en-US</dc:language>
  <cp:lastModifiedBy>VA</cp:lastModifiedBy>
  <dcterms:modified xsi:type="dcterms:W3CDTF">2009-07-09T19:42:00Z</dcterms:modified>
  <cp:revision>1</cp:revision>
  <dc:subject/>
  <dc:title>Цей Договір про надання послуг з організації концертного заходу (надалі – Договір) складений та підписаний у м</dc:title>
</cp:coreProperties>
</file>