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bookmarkStart w:id="0" w:name="page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ЗАДАНИЕ НА КОНТРОЛЬНУЮ РАБОТ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  ДИСЦИПЛИНЕ  «Основы теории  управления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 51</w:t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120" w:right="10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исунке  представлена структурная схема одноконтурной системы управления, а в таблице 1приведены параметры звенье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94690</wp:posOffset>
            </wp:positionH>
            <wp:positionV relativeFrom="paragraph">
              <wp:posOffset>81915</wp:posOffset>
            </wp:positionV>
            <wp:extent cx="4715510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1 - Параметры звеньев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6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Параметры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ианты заданий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6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5</w:t>
            </w:r>
          </w:p>
        </w:tc>
      </w:tr>
      <w:tr>
        <w:trPr>
          <w:trHeight w:val="35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7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8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9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9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100</w:t>
            </w:r>
          </w:p>
        </w:tc>
      </w:tr>
      <w:tr>
        <w:trPr>
          <w:trHeight w:val="3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6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65</w:t>
            </w:r>
          </w:p>
        </w:tc>
      </w:tr>
      <w:tr>
        <w:trPr>
          <w:trHeight w:val="35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24</w:t>
            </w:r>
          </w:p>
        </w:tc>
      </w:tr>
      <w:tr>
        <w:trPr>
          <w:trHeight w:val="3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056</w:t>
            </w:r>
          </w:p>
        </w:tc>
      </w:tr>
      <w:tr>
        <w:trPr>
          <w:trHeight w:val="35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,2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данные: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эффициенты передачи динамических звеньев:</w:t>
      </w:r>
    </w:p>
    <w:p>
      <w:pPr>
        <w:pStyle w:val="Normal"/>
        <w:widowControl w:val="false"/>
        <w:autoSpaceDE w:val="false"/>
        <w:spacing w:lineRule="exact" w:line="327" w:before="0" w:after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= 8</w:t>
      </w:r>
    </w:p>
    <w:p>
      <w:pPr>
        <w:pStyle w:val="Normal"/>
        <w:widowControl w:val="false"/>
        <w:autoSpaceDE w:val="false"/>
        <w:spacing w:lineRule="exact" w:line="327" w:before="0" w:after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0,6 </w:t>
      </w:r>
    </w:p>
    <w:p>
      <w:pPr>
        <w:pStyle w:val="Normal"/>
        <w:widowControl w:val="false"/>
        <w:autoSpaceDE w:val="false"/>
        <w:spacing w:lineRule="exact" w:line="327" w:before="0" w:after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= 0,65</w:t>
      </w:r>
    </w:p>
    <w:p>
      <w:pPr>
        <w:pStyle w:val="Normal"/>
        <w:widowControl w:val="false"/>
        <w:autoSpaceDE w:val="false"/>
        <w:spacing w:lineRule="exact" w:line="327" w:before="0" w:after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>=0.80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ые времени:</w:t>
      </w:r>
    </w:p>
    <w:p>
      <w:pPr>
        <w:pStyle w:val="Normal"/>
        <w:widowControl w:val="false"/>
        <w:autoSpaceDE w:val="false"/>
        <w:spacing w:lineRule="exact" w:line="327" w:before="0" w:after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084</w:t>
      </w:r>
    </w:p>
    <w:p>
      <w:pPr>
        <w:pStyle w:val="Normal"/>
        <w:widowControl w:val="false"/>
        <w:autoSpaceDE w:val="false"/>
        <w:spacing w:lineRule="exact" w:line="327" w:before="0" w:after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0,012</w:t>
      </w:r>
    </w:p>
    <w:p>
      <w:pPr>
        <w:pStyle w:val="Normal"/>
        <w:widowControl w:val="false"/>
        <w:autoSpaceDE w:val="false"/>
        <w:spacing w:lineRule="exact" w:line="327" w:before="0" w:after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056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9" w:leader="none"/>
        </w:tabs>
        <w:overflowPunct w:val="false"/>
        <w:autoSpaceDE w:val="false"/>
        <w:spacing w:lineRule="auto" w:line="314" w:before="0" w:after="0"/>
        <w:ind w:left="120" w:right="12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ести в общем виде передаточные функции разомкнутой и замкнутой систем по управляющему воздействию. 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overflowPunct w:val="false"/>
        <w:autoSpaceDE w:val="false"/>
        <w:spacing w:lineRule="auto" w:line="240" w:before="0" w:after="0"/>
        <w:ind w:left="400" w:hanging="27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ь устойчивость замкнутой системы по критерию </w:t>
      </w:r>
      <w:r>
        <w:rPr>
          <w:rFonts w:cs="Times New Roman" w:ascii="Times New Roman" w:hAnsi="Times New Roman"/>
          <w:sz w:val="28"/>
          <w:szCs w:val="28"/>
        </w:rPr>
        <w:t xml:space="preserve">Гурвиц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1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систем автоматического регулирования (САР)….1</w:t>
      </w:r>
    </w:p>
    <w:p>
      <w:pPr>
        <w:pStyle w:val="TextBody"/>
        <w:spacing w:before="0" w:after="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е функции линейных звеньев………………………….3</w:t>
      </w:r>
    </w:p>
    <w:p>
      <w:pPr>
        <w:pStyle w:val="Style18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овые звенья линейных систем и их динамические </w:t>
      </w:r>
    </w:p>
    <w:p>
      <w:pPr>
        <w:pStyle w:val="Style18"/>
        <w:spacing w:lineRule="auto" w:line="36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……………………………………………………….5</w:t>
      </w:r>
    </w:p>
    <w:p>
      <w:pPr>
        <w:pStyle w:val="Style18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ость линейных систем. Критерий Гурвица………………9</w:t>
      </w:r>
    </w:p>
    <w:p>
      <w:pPr>
        <w:pStyle w:val="Style18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  <w:tab/>
        <w:t>РАСЧЁТНАЯ ЧАСТЬ…………………………………………………11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Анализ структурной схемы системы управления……………..11</w:t>
      </w:r>
    </w:p>
    <w:p>
      <w:pPr>
        <w:pStyle w:val="Style18"/>
        <w:widowControl w:val="false"/>
        <w:numPr>
          <w:ilvl w:val="1"/>
          <w:numId w:val="9"/>
        </w:numPr>
        <w:overflowPunct w:val="false"/>
        <w:autoSpaceDE w:val="false"/>
        <w:spacing w:lineRule="auto" w:line="360" w:before="0" w:after="0"/>
        <w:ind w:left="709" w:right="12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передаточных функций разомкнутой </w:t>
      </w:r>
    </w:p>
    <w:p>
      <w:pPr>
        <w:pStyle w:val="Style18"/>
        <w:widowControl w:val="false"/>
        <w:overflowPunct w:val="false"/>
        <w:autoSpaceDE w:val="false"/>
        <w:spacing w:lineRule="auto" w:line="360" w:before="0" w:after="0"/>
        <w:ind w:left="851" w:right="1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замкнутой системы по управляющему воздействию……..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2.3 Оценка устойчивости системы с помощью критерия Гурвица 1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..16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исок  литературы…………………………………………………….17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ТЕОРЕТИЧЕСКАЯ ЧАСТЬ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Классификация систем автоматического регулирования (САР)</w:t>
      </w:r>
    </w:p>
    <w:p>
      <w:pPr>
        <w:pStyle w:val="TextBody"/>
        <w:spacing w:before="0" w:after="0"/>
        <w:ind w:left="7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0" w:firstLine="362"/>
        <w:rPr>
          <w:sz w:val="28"/>
          <w:szCs w:val="28"/>
        </w:rPr>
      </w:pPr>
      <w:r>
        <w:rPr>
          <w:sz w:val="28"/>
          <w:szCs w:val="28"/>
        </w:rPr>
        <w:t>По виду рабочей (используемой) информации САР делятся на два основных класса:</w:t>
      </w:r>
    </w:p>
    <w:p>
      <w:pPr>
        <w:pStyle w:val="32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кнутые системы, использующие принцип обратной связи;</w:t>
      </w:r>
    </w:p>
    <w:p>
      <w:pPr>
        <w:pStyle w:val="32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мкнутые системы.</w:t>
      </w:r>
    </w:p>
    <w:p>
      <w:pPr>
        <w:pStyle w:val="List"/>
        <w:spacing w:lineRule="auto" w:line="360"/>
        <w:ind w:left="360" w:hanging="26"/>
        <w:jc w:val="both"/>
        <w:rPr/>
      </w:pPr>
      <w:r>
        <w:rPr>
          <w:b/>
          <w:bCs/>
          <w:sz w:val="28"/>
          <w:szCs w:val="28"/>
          <w:u w:val="single"/>
        </w:rPr>
        <w:t>1)</w:t>
        <w:tab/>
        <w:t>Замкнутые системы –</w:t>
      </w:r>
      <w:r>
        <w:rPr>
          <w:sz w:val="28"/>
          <w:szCs w:val="28"/>
        </w:rPr>
        <w:t xml:space="preserve"> это САР с обратной связью, в которых регулируемый параметр непрерывно измеряется и сравнивается с задающим воздействием. Если текущее значение управляемого параметра отличается от заданного, то на выходе ЭС появляется сигнал рассогласования 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который поступает на регулятор. Регулятор вырабатывает управляющее воздействие соответствующего знака таким образом, что в объект вводится (выводится) дополнительное количество энергии или ве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520" w:dyaOrig="2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7.9pt;height:119.95pt" filled="f" o:ole="">
            <v:imagedata r:id="rId4" o:title=""/>
          </v:shape>
          <o:OLEObject Type="Embed" ProgID="" ShapeID="ole_rId3" DrawAspect="Content" ObjectID="_138737651" r:id="rId3"/>
        </w:objec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сунок - 1  Функциональная схема замкнутой САР</w:t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пределению, управляющее воздействие  в замкнутой системе является функцией от рассогласования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}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Достоинство:</w:t>
      </w:r>
      <w:r>
        <w:rPr>
          <w:sz w:val="28"/>
          <w:szCs w:val="28"/>
        </w:rPr>
        <w:t xml:space="preserve"> Регулируемая величина непрерывно контролируется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По виду задающего воздействия </w:t>
      </w:r>
      <w:r>
        <w:rPr>
          <w:rFonts w:cs="Times New Roman" w:ascii="Times New Roman" w:hAnsi="Times New Roman"/>
          <w:b w:val="false"/>
          <w:lang w:val="en-US"/>
        </w:rPr>
        <w:t>g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lang w:val="en-US"/>
        </w:rPr>
        <w:t>t</w:t>
      </w:r>
      <w:r>
        <w:rPr>
          <w:rFonts w:cs="Times New Roman" w:ascii="Times New Roman" w:hAnsi="Times New Roman"/>
          <w:b w:val="false"/>
        </w:rPr>
        <w:t>) замкнутые САР делятся на:</w:t>
      </w:r>
    </w:p>
    <w:p>
      <w:pPr>
        <w:pStyle w:val="23"/>
        <w:spacing w:lineRule="auto" w:line="360"/>
        <w:ind w:left="-400" w:firstLine="1108"/>
        <w:jc w:val="both"/>
        <w:rPr>
          <w:sz w:val="28"/>
          <w:szCs w:val="28"/>
        </w:rPr>
      </w:pPr>
      <w:r>
        <w:rPr>
          <w:sz w:val="28"/>
          <w:szCs w:val="28"/>
        </w:rPr>
        <w:t>- системы стабилизации;</w:t>
      </w:r>
    </w:p>
    <w:p>
      <w:pPr>
        <w:pStyle w:val="23"/>
        <w:spacing w:lineRule="auto" w:line="360"/>
        <w:ind w:left="-388" w:firstLine="1096"/>
        <w:jc w:val="both"/>
        <w:rPr>
          <w:sz w:val="28"/>
          <w:szCs w:val="28"/>
        </w:rPr>
      </w:pPr>
      <w:r>
        <w:rPr>
          <w:sz w:val="28"/>
          <w:szCs w:val="28"/>
        </w:rPr>
        <w:t>- системы программного регулирования;</w:t>
      </w:r>
    </w:p>
    <w:p>
      <w:pPr>
        <w:pStyle w:val="23"/>
        <w:spacing w:lineRule="auto" w:line="360"/>
        <w:ind w:left="-388" w:firstLine="1096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23"/>
        <w:spacing w:lineRule="auto" w:line="360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ледящие системы.</w:t>
      </w:r>
    </w:p>
    <w:p>
      <w:pPr>
        <w:pStyle w:val="23"/>
        <w:spacing w:lineRule="auto" w:line="360"/>
        <w:ind w:left="-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В системах стабилизации </w:t>
      </w:r>
      <w:r>
        <w:rPr>
          <w:sz w:val="28"/>
          <w:szCs w:val="28"/>
        </w:rPr>
        <w:t>заданное значение постоянно во времени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onst</w:t>
      </w:r>
    </w:p>
    <w:p>
      <w:pPr>
        <w:pStyle w:val="31"/>
        <w:spacing w:lineRule="auto" w:line="360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: поддержание температуры, давления, концентрации и т.д. на     заданном уровне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В системах программного регулирования</w:t>
      </w:r>
      <w:r>
        <w:rPr>
          <w:sz w:val="28"/>
          <w:szCs w:val="28"/>
        </w:rPr>
        <w:t xml:space="preserve"> заданное значение изменяется во времени по строго определённой программе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известная функция времени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В следящих системах</w:t>
      </w:r>
      <w:r>
        <w:rPr>
          <w:sz w:val="28"/>
          <w:szCs w:val="28"/>
        </w:rPr>
        <w:t xml:space="preserve"> заданное значение изменяется произвольным, заранее неизвестным образом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где η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– случайная, заранее неизвестная функция времени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Разомкнутые системы</w:t>
      </w:r>
      <w:r>
        <w:rPr>
          <w:sz w:val="28"/>
          <w:szCs w:val="28"/>
        </w:rPr>
        <w:t xml:space="preserve"> – это системы, в которых отсутствует обратная связь и в которых задающие параметры воздействуют на регулируемые параметры объекта по разомкнутой цепи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80" w:dyaOrig="18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7pt;height:92.25pt" filled="f" o:ole="">
            <v:imagedata r:id="rId6" o:title=""/>
          </v:shape>
          <o:OLEObject Type="Embed" ProgID="" ShapeID="ole_rId5" DrawAspect="Content" ObjectID="_1317593355" r:id="rId5"/>
        </w:objec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сунок -   2 Функциональная схема разомкнутой САР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рисунке  2а автоматическое управляющее устройство вырабатывает управляющее воздействие на основе информации о заданном значении регулируемой величины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sz w:val="28"/>
          <w:szCs w:val="28"/>
          <w:u w:val="single"/>
        </w:rPr>
        <w:t>Недостаток:</w:t>
      </w:r>
      <w:r>
        <w:rPr>
          <w:sz w:val="28"/>
          <w:szCs w:val="28"/>
        </w:rPr>
        <w:t xml:space="preserve"> текущее значение управляемого параметра не контролируется.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 рисунке 2 б основой управления является метод компенсации, когда система непосредственно воздействует на причину динамических изменений регулируемого параметра, а именно на возмущ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действующее на объект. АУУ использует информацию о текущем значении возмущающего воздействия и вырабатывает сигнал, компенсирующий (устраняющий) возможные отклонения регулируемой величины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)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sz w:val="28"/>
          <w:szCs w:val="28"/>
          <w:u w:val="single"/>
        </w:rPr>
        <w:t xml:space="preserve">Достоинством </w:t>
      </w:r>
      <w:r>
        <w:rPr>
          <w:sz w:val="28"/>
          <w:szCs w:val="28"/>
        </w:rPr>
        <w:t xml:space="preserve"> таких систем является высокое быстродействие, </w:t>
      </w:r>
      <w:r>
        <w:rPr>
          <w:i/>
          <w:iCs/>
          <w:sz w:val="28"/>
          <w:szCs w:val="28"/>
          <w:u w:val="single"/>
        </w:rPr>
        <w:t>недостатком</w:t>
      </w:r>
      <w:r>
        <w:rPr>
          <w:sz w:val="28"/>
          <w:szCs w:val="28"/>
        </w:rPr>
        <w:t xml:space="preserve"> – низкая точность регул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 Передаточные функции линейных звенье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динамическое звено, которое находится под воздействием полезного сигнала х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возмущение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66" w:dyaOrig="19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4.4pt;height:84pt" filled="f" o:ole="">
            <v:imagedata r:id="rId8" o:title=""/>
          </v:shape>
          <o:OLEObject Type="Embed" ProgID="" ShapeID="ole_rId7" DrawAspect="Content" ObjectID="_1223556650" r:id="rId7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- 3 Динамическое звен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его динамика описывается линейным неоднородным дифференциальным уравнением   ви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уем (1) по Лапласу при нулевых начальных услови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) -операторные полиномы с постоянными коэффициен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- изображение функций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 соответствен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ператор Лапласа, комплексная переменн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даточной функцией звена</w:t>
      </w:r>
      <w:r>
        <w:rPr>
          <w:rFonts w:cs="Times New Roman" w:ascii="Times New Roman" w:hAnsi="Times New Roman"/>
          <w:sz w:val="28"/>
          <w:szCs w:val="28"/>
          <w:lang w:val="ru-RU"/>
        </w:rPr>
        <w:t>, по какому либо внешнему воздействию называется отношение изображения по Лапласу выходной величины к изображению по Лапласу рассматриваемого воздействия, при этом все другие внешние воздействия полагаются равными ну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определения следует, что для любого звена с одной выходной величиной число передаточных функций равно числу внешних воз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гда для рисунка1 передаточная функция звена по полезному сигналу, при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)=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точная функция звена по возмущающему воздействию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ри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)=0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(5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уравнений (4) и (5) следует, ч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6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член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фигурирующий в знаменателе передаточных функций звена, называю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арактеристическим пол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го звена, а урав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е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арактеристическим уравн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вена. Оно представляет собой алгебраическое уравн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степени и имеет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рней, среди которых могут быть как вещественные, так и комплексно-сопряжен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ни характеристического полинома называют полюсами передаточной функции, корни многочлена стоящего в числителе передаточной функции – нулями этой передаточной функции</w:t>
      </w:r>
    </w:p>
    <w:p>
      <w:pPr>
        <w:pStyle w:val="Style18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овые звенья линейных систем и их динамические характеристики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иповым элементарным динамическим зве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ывается звено, динамика которого описывается диффернциальным уравнением не выше второго поряд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ые звенья классифицируются в зависимости от вида дифференциального уравнения на позиционные, интегрирующие, дифференцирующие, запазды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иционными  называются звенья в левой части дифференциального уравнения которых выходная величина и её производные, а в правой – входная велич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онные звенья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силительное звено: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е динамики звена имеет вид у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sz w:val="28"/>
          <w:szCs w:val="28"/>
        </w:rPr>
        <w:t>kx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                      (7)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точная функция звена: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)/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ператор Лапласа, комплексная перемен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периодическое звено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го поряд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вено, в котором при скачкообразном изменении входной величины выходная величина апериодически (по экспоненте) стремится к новому установившемуся значению, называе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периодическим (инерционным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е уравнение звена имеет ви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Т – постоянная времени [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]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эффициент пере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орное уравнение звен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передаточная функция зве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)Апериодическое звено 2-го поряд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е уравнение звена имеет ви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ное уравн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ожим левую часть на множите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&gt;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передаточная функция зве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(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чевидно, что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 как вещественными, так и комплекс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рни будут вещественными, звено апериодическим 2-го 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u-RU"/>
        </w:rPr>
        <w:t>&lt;0;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&lt;2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рни будут комплексными, звено колебатель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0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рни будут мнимыми, звено консерватив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ебательное зве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е уравнение звена такое же как и у апериодического 2-го поряд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  <w:tab/>
        <w:tab/>
        <w:tab/>
        <w:tab/>
        <w:t>(10)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очная функция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(1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5) Консервативное зве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ервативное звено является частным случаем колебательного зв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е уравнение зве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(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передаточная функ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tab/>
        <w:tab/>
        <w:tab/>
        <w:tab/>
        <w:tab/>
        <w:tab/>
        <w:tab/>
        <w:tab/>
        <w:t>(1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тегрирующие звень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деальное интегрирующее звен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альное интегрирующее звено - это звено, в котором выходная величина пропорциональна интегралу входной велич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е уравнение зве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>и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1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эффициент переда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эффициент передачи идеального интегрирующего звена численно равен скорости изменения выходной величины при единичном значении входной. В этих случаях обычно пользуются не коэффицентом передачи, а величиной обратной ему, называемой постоянной времени интегр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ходная и выходная величина измеряются в одинаковых единицах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уя (6) по Лапласу получи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>=&g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очная функ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) Инерционное интегрирующее звен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е уравнение  звена имеет ви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16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очная функция зве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(1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=&gt; инерционное интегрирующее звено можно представить как совокупность последовательно включенных звеньев: идеального интегрирующего и апериодического 1-го по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)  Изодромное зве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фференциальное уравнение имеет ви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ая функ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стоянная времени изодромного зв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ое звено можно представить в виде параллельного соединения идеального интегрирующего и усилительного звен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фференцирующие звень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) Идеальное дифференцирующее звен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альное дифференцирующее звено – это звено у которого величина на выходе пропорциональна скорости изменения входной велич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е уравнение зве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очная функ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) Инерционное дифференцирующее зве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ое уравнение зве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2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очная функ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(2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ьное (инерционное) дифференцирующее звено можно представить в виде последовательного соединения  идеального дифференцирующего звена и апериодического звена 1 порядка.</w:t>
      </w:r>
    </w:p>
    <w:p>
      <w:pPr>
        <w:pStyle w:val="Normal"/>
        <w:tabs>
          <w:tab w:val="clear" w:pos="708"/>
          <w:tab w:val="left" w:pos="53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ено запаздывания</w:t>
      </w:r>
    </w:p>
    <w:p>
      <w:pPr>
        <w:pStyle w:val="Normal"/>
        <w:tabs>
          <w:tab w:val="clear" w:pos="708"/>
          <w:tab w:val="left" w:pos="53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актике во многих устройствах имеется так называемое транспортное запаздывание, при котором выходная величина начинает изменяться через некоторый промежуток времени τ после начала изменения входной величины.</w:t>
      </w:r>
    </w:p>
    <w:p>
      <w:pPr>
        <w:pStyle w:val="Normal"/>
        <w:tabs>
          <w:tab w:val="clear" w:pos="708"/>
          <w:tab w:val="left" w:pos="534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внение звена имеет вид:</w:t>
      </w:r>
    </w:p>
    <w:p>
      <w:pPr>
        <w:pStyle w:val="Normal"/>
        <w:tabs>
          <w:tab w:val="clear" w:pos="708"/>
          <w:tab w:val="left" w:pos="53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(23)</w:t>
      </w:r>
    </w:p>
    <w:p>
      <w:pPr>
        <w:pStyle w:val="Normal"/>
        <w:tabs>
          <w:tab w:val="clear" w:pos="708"/>
          <w:tab w:val="left" w:pos="5341" w:leader="none"/>
        </w:tabs>
        <w:spacing w:lineRule="auto" w:line="360"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456565" cy="570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05pt;width:35.95pt;height:44.95pt" coordorigin="6660,241" coordsize="719,899">
                <v:rect id="shape_0" stroked="f" o:allowincell="f" style="position:absolute;left:6660;top:241;width:718;height:8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ередаточная функция:</w:t>
      </w:r>
    </w:p>
    <w:p>
      <w:pPr>
        <w:pStyle w:val="Normal"/>
        <w:tabs>
          <w:tab w:val="clear" w:pos="708"/>
          <w:tab w:val="left" w:pos="53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τ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  <w:tab/>
        <w:tab/>
        <w:tab/>
        <w:tab/>
        <w:t xml:space="preserve">         (24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Устойчивость линейных систем. Критерий Гурвиц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стойчив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ется свойство системы возвращаться к состоянию установившегося равновесия, после устранения возмущения, нарушевшего  состояние равновес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общий вид уравнения динамики линейной систем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(25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авнение (25) является линейным неоднородным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льным уравнени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 решение представляет собой сумму общего решения, которое можно назвать свободной составляющей и частного решения (вынужденной составляющей)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ая составляющая характеризует движение системы при отсутствии возмущения (решение однородного дифференциального уравнения, когда правая часть равна 0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нужденная составляющая зависит от правой части уравнения (25), то есть от возмущения, которое вывело систему из состояния равновес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решение уравнения (25) имеет вид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обходимое условие устойчивости:</w:t>
      </w:r>
      <w:r>
        <w:rPr>
          <w:rFonts w:cs="Times New Roman" w:ascii="Times New Roman" w:hAnsi="Times New Roman"/>
          <w:sz w:val="28"/>
          <w:szCs w:val="28"/>
          <w:lang w:val="ru-RU"/>
        </w:rPr>
        <w:t>САР будет устойчивой, если с течением времени свободная составляющая будет стремиться к 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итерий устойчивости Гурв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ся к алгебраическим, был предложен английским математиком Раусом в 1845 году, а затем вновь выведен и дополнен Гурвицем в 1893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нный критерий устойчивости накладывает ограничения на коэффициенты характеристического урав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усть характеристическое уравнение системы имеет ви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чё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(2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огда для устойчивости линейной САР необходимо и достаточно, чтобы были положительными главный определитель Гурвица и все его диагональные миноры, при услови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авила составления матрицы Гурвица: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главной диагонали выписываются все коэффициенты по порядку от 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м столбце, вверх от коэффициентов главной диагонали записывают коэффициенты, с последовательно возрастающими индексами, а вниз – с убывающими.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равенства какого-либо коэффициента нулю, а также, если его индекс меньше нуля или больш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, в матрице на его место записывается 0.</w:t>
      </w:r>
    </w:p>
    <w:p>
      <w:pPr>
        <w:pStyle w:val="Style18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равнений первого и второго порядка необходимым и достаточным условием устойчивости является положительность всех коэффициентов характеристического уравнения.</w:t>
      </w:r>
    </w:p>
    <w:p>
      <w:pPr>
        <w:pStyle w:val="Style18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равнений третьего и четвёртого порядков должны быть положительными кроме всех коэффициентов предпоследние определители Гурвица.</w:t>
      </w:r>
    </w:p>
    <w:p>
      <w:pPr>
        <w:pStyle w:val="Style18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НАЯ ЧАСТЬ</w:t>
      </w:r>
    </w:p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Анализ структурной схемы системы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70535</wp:posOffset>
            </wp:positionH>
            <wp:positionV relativeFrom="paragraph">
              <wp:posOffset>293370</wp:posOffset>
            </wp:positionV>
            <wp:extent cx="4547235" cy="12858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– 4 Структурная схема САР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АР является замкнутой, так как имеет отрицательную обратную связ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прямой цепи управления име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и динамических звена с передаточными функция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.1.2 теоретической части, э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зиционное усилительное звено</w:t>
      </w:r>
      <w:r>
        <w:rPr>
          <w:rFonts w:cs="Times New Roman" w:ascii="Times New Roman" w:hAnsi="Times New Roman"/>
          <w:sz w:val="28"/>
          <w:szCs w:val="28"/>
          <w:lang w:val="ru-RU"/>
        </w:rPr>
        <w:t>. Подставим  численные значения, согласно индивидуальным данны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.1.2 теоретической части, э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зиционное апериодическое звено 1-го поряд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тавим  численные значения, согласно индивидуальным данны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.1.2 теоретической части, э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зиционное апериодическое звено 2-го порядка или колебательное зве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тавим  численные значения, согласно индивидуальным данны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6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ческое уравнение звена в общем вид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0,056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67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рни характеристического уравнения будут вещественными, а звено -  апериодическим 2-го 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цепи обратной 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вено с передаточной функцией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.1.2 теоретической части, э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зиционное усилительное зве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тавим индивидуальные данны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АР является замкнутой, с отрицательной обратной связью. Состоит из двух усилительных звеньев, апериодического звена 1-го порядка и апериодического звена 2-го порядка. Из внешних воздействий имеется только управляющее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. Возмущающие воздействия в данной схеме не учитывают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1085" w:right="120" w:hanging="37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передаточных функций разомкнутой и замкнутой системы по управляющему воздействию</w:t>
      </w:r>
    </w:p>
    <w:p>
      <w:pPr>
        <w:pStyle w:val="Normal"/>
        <w:widowControl w:val="false"/>
        <w:autoSpaceDE w:val="false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разорвать главную обратную связь, то получим прямую цепь управления, состоящую из трёх последовательно-соединённых звеньев. Тогда передаточная функция разомкнутой системы находится по формуле: </w:t>
      </w:r>
    </w:p>
    <w:p>
      <w:pPr>
        <w:pStyle w:val="Normal"/>
        <w:widowControl w:val="false"/>
        <w:autoSpaceDE w:val="false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autoSpaceDE w:val="false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тавим соответствующие передаточны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7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очную функцию замкнутой системы с отрицательной обратной связью можно получить по формуле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(2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к как передаточная функция разомкнутой системы представляет собой отношение полиномов (п. 1.2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29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, подставив (29) в (28), получи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(30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) – передаточная функция в цепи обратной связ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 САР на рисунке 4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oc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  <w:tab/>
        <w:tab/>
        <w:tab/>
        <w:tab/>
        <w:t>(3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ставив (31) в (30), получим передаточную функцию замкнутой систе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(3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>: Получили передаточные функции разомкнутой системы (27) и замкнутой системы (32) в общем виде, по требованию в зад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 Оценка устойчивости системы с помощью критерия Гурв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заданию необходимо оценить устойчивость замкнутой системы с помощью критерия Гурвица. Необходимые сведения из теории приведены в п.1.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смотрим характеристический полином замкнутой системы, знаменатель передаточной функции (32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(33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коэффициенты характеристического уравнения 3-го порядка рав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34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35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37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п.1.4 было отмечено, что по критерию устойчивости Гурвица, для устойчивости систем 3-го и 4-го порядка, необходимо и достаточно, чтобы все коэффициенты характеристического уравнения и предпоследний минор определителя Гурвица были положитель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ставим матрицу Гурвица, по правилам, изложенным в п.1.4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38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выражение для определения предпоследнего минора будет иметь вид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39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огда для положительности предпоследнего минора должно выполняться неравенств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4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ru-RU"/>
        </w:rPr>
        <w:t>Подставим в уравнения (34-37), и в неравенство (40), численные значения параметров САР и проверим выполнение условий устойчивости по Гурвиц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565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376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37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5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6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7526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975</m:t>
          </m: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коэффициенты характеристического уравнения замкнутой системы 3-го порядка и предпоследний минор Гурвица положительны, следовательно, замкнутая САР устойчи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трольной работе выполнены все требования, изложенные в задани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й части работы приведены необходимые сведения из теории автоматического управления, для решения поставленных задач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ная часть содержит анализ структурной схемы, в результате которого были сделаны выводы, что САР является замкнутой  с  отрицательной обратной связью. В прямой цепи регулирования последовательно соединены следующие типовые динамические звенья: усилительное, апериодическое 1-го порядка, апериодическое 2-го порядк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внешнего воздействия на схеме показано только управляющее воздействие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же в расчётной части в общем виде определены передаточные функции разомкнутой и замкнутой сист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устойчивости замкнутой системы по критерию Гурвица показала, что замкнутая система устойчив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писок  литературы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литератур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есекерский В.А., Теория систем автоматизированного управления. Учебное пособие С-Пб.:Профессия, 2003 г- 752 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тов Б.Я., Яковлев С.А. Моделирование систем: Учебник. М.:ВШ, 2001 г.- 343 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литература: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Егупов Н.Д. Методы классической и современной теории автоматического управления: Учебник в 3-х томах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1: анализ и статистическая динамика систем автоматического управления. – 748 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2: Синтез регуляторов и теории автоматического управления. – 748с. – М.: Изд-во МГТУ им. Н.Э. Баумана, 2000 г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3: Методы современной теории автоматического управления. -748с.-М.: Изд-во МГТУ им. </w:t>
      </w:r>
      <w:r>
        <w:rPr>
          <w:rFonts w:cs="Times New Roman" w:ascii="Times New Roman" w:hAnsi="Times New Roman"/>
          <w:sz w:val="28"/>
          <w:szCs w:val="28"/>
        </w:rPr>
        <w:t>Н.Э.Баумана, 2000 г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2" w:hanging="21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32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122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748" w:hanging="74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74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Список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Список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19:00Z</dcterms:created>
  <dc:creator>Коряковская Наталья Владимировна</dc:creator>
  <dc:description/>
  <cp:keywords/>
  <dc:language>en-US</dc:language>
  <cp:lastModifiedBy>Наталья</cp:lastModifiedBy>
  <dcterms:modified xsi:type="dcterms:W3CDTF">2017-04-12T19:15:00Z</dcterms:modified>
  <cp:revision>4</cp:revision>
  <dc:subject/>
  <dc:title/>
</cp:coreProperties>
</file>