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bookmarkStart w:id="0" w:name="__RefHeading___Toc219670146"/>
      <w:bookmarkEnd w:id="0"/>
      <w:r>
        <w:rPr/>
        <w:t>Змест</w:t>
      </w:r>
    </w:p>
    <w:sdt>
      <w:sdtPr>
        <w:docPartObj>
          <w:docPartGallery w:val="Table of Contents"/>
          <w:docPartUnique w:val="true"/>
        </w:docPartObj>
      </w:sdtPr>
      <w:sdtContent>
        <w:p>
          <w:pPr>
            <w:pStyle w:val="Contents1"/>
            <w:tabs>
              <w:tab w:val="clear" w:pos="708"/>
              <w:tab w:val="right" w:pos="9679"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19670146">
            <w:r>
              <w:rPr>
                <w:rStyle w:val="IndexLink"/>
                <w:lang w:val="en-US" w:eastAsia="en-US"/>
              </w:rPr>
              <w:t>Змест</w:t>
              <w:tab/>
              <w:t>2</w:t>
            </w:r>
          </w:hyperlink>
        </w:p>
        <w:p>
          <w:pPr>
            <w:pStyle w:val="Contents1"/>
            <w:tabs>
              <w:tab w:val="clear" w:pos="708"/>
              <w:tab w:val="right" w:pos="9679" w:leader="dot"/>
            </w:tabs>
            <w:rPr>
              <w:rFonts w:eastAsia="Times New Roman"/>
              <w:lang w:val="en-US" w:eastAsia="en-US"/>
            </w:rPr>
          </w:pPr>
          <w:hyperlink w:anchor="__RefHeading___Toc219670147">
            <w:r>
              <w:rPr>
                <w:rStyle w:val="IndexLink"/>
                <w:rFonts w:cs="Times New Roman" w:ascii="Times New Roman" w:hAnsi="Times New Roman"/>
                <w:lang w:val="en-US" w:eastAsia="en-US"/>
              </w:rPr>
              <w:t>Крэўская унія 1385 г. – інкарпарацыя Вялікага княства Літоўскага ў Польскую Карону на “ўсе часы”.</w:t>
            </w:r>
            <w:r>
              <w:rPr>
                <w:rStyle w:val="IndexLink"/>
                <w:lang w:val="en-US" w:eastAsia="en-US"/>
              </w:rPr>
              <w:tab/>
              <w:t>3</w:t>
            </w:r>
          </w:hyperlink>
        </w:p>
        <w:p>
          <w:pPr>
            <w:pStyle w:val="Contents1"/>
            <w:tabs>
              <w:tab w:val="clear" w:pos="708"/>
              <w:tab w:val="right" w:pos="9679" w:leader="dot"/>
            </w:tabs>
            <w:rPr>
              <w:rFonts w:eastAsia="Times New Roman"/>
              <w:lang w:val="en-US" w:eastAsia="en-US"/>
            </w:rPr>
          </w:pPr>
          <w:hyperlink w:anchor="__RefHeading___Toc219670148">
            <w:r>
              <w:rPr>
                <w:rStyle w:val="IndexLink"/>
                <w:rFonts w:cs="Times New Roman" w:ascii="Times New Roman" w:hAnsi="Times New Roman"/>
                <w:lang w:val="en-US" w:eastAsia="en-US"/>
              </w:rPr>
              <w:t>Грамадзянская вайна 1386–1392 гг. у Вялікім княстве Літоўскім. Гарадзельская унія 1413 г.</w:t>
            </w:r>
            <w:r>
              <w:rPr>
                <w:rStyle w:val="IndexLink"/>
                <w:lang w:val="en-US" w:eastAsia="en-US"/>
              </w:rPr>
              <w:tab/>
              <w:t>10</w:t>
            </w:r>
          </w:hyperlink>
        </w:p>
        <w:p>
          <w:pPr>
            <w:pStyle w:val="Contents1"/>
            <w:tabs>
              <w:tab w:val="clear" w:pos="708"/>
              <w:tab w:val="right" w:pos="9679" w:leader="dot"/>
            </w:tabs>
            <w:rPr>
              <w:rFonts w:eastAsia="Times New Roman"/>
              <w:lang w:val="en-US" w:eastAsia="en-US"/>
            </w:rPr>
          </w:pPr>
          <w:hyperlink w:anchor="__RefHeading___Toc219670149">
            <w:r>
              <w:rPr>
                <w:rStyle w:val="IndexLink"/>
                <w:rFonts w:cs="Times New Roman" w:ascii="Times New Roman" w:hAnsi="Times New Roman"/>
                <w:lang w:val="en-US" w:eastAsia="en-US"/>
              </w:rPr>
              <w:t>Дадатак</w:t>
            </w:r>
            <w:r>
              <w:rPr>
                <w:rStyle w:val="IndexLink"/>
                <w:lang w:val="en-US" w:eastAsia="en-US"/>
              </w:rPr>
              <w:tab/>
              <w:t>15</w:t>
            </w:r>
          </w:hyperlink>
        </w:p>
        <w:p>
          <w:pPr>
            <w:pStyle w:val="Contents1"/>
            <w:tabs>
              <w:tab w:val="clear" w:pos="708"/>
              <w:tab w:val="right" w:pos="9679" w:leader="dot"/>
            </w:tabs>
            <w:rPr>
              <w:rFonts w:eastAsia="Times New Roman"/>
              <w:lang w:val="en-US" w:eastAsia="en-US"/>
            </w:rPr>
          </w:pPr>
          <w:hyperlink w:anchor="__RefHeading___Toc219670152">
            <w:r>
              <w:rPr>
                <w:rStyle w:val="IndexLink"/>
                <w:rFonts w:cs="Times New Roman" w:ascii="Times New Roman" w:hAnsi="Times New Roman"/>
                <w:lang w:val="en-US" w:eastAsia="en-US"/>
              </w:rPr>
              <w:t>Л</w:t>
            </w:r>
            <w:r>
              <w:rPr>
                <w:rStyle w:val="IndexLink"/>
                <w:rFonts w:cs="Times New Roman" w:ascii="Times New Roman" w:hAnsi="Times New Roman"/>
                <w:lang w:val="en-US" w:eastAsia="en-US"/>
              </w:rPr>
              <w:t>i</w:t>
            </w:r>
            <w:r>
              <w:rPr>
                <w:rStyle w:val="IndexLink"/>
                <w:rFonts w:cs="Times New Roman" w:ascii="Times New Roman" w:hAnsi="Times New Roman"/>
                <w:lang w:val="en-US" w:eastAsia="en-US"/>
              </w:rPr>
              <w:t>таратура</w:t>
            </w:r>
            <w:r>
              <w:rPr>
                <w:rStyle w:val="IndexLink"/>
                <w:lang w:val="en-US" w:eastAsia="en-US"/>
              </w:rPr>
              <w:tab/>
              <w:t>17</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r>
        <w:br w:type="page"/>
      </w:r>
    </w:p>
    <w:p>
      <w:pPr>
        <w:pStyle w:val="Heading1"/>
        <w:jc w:val="center"/>
        <w:rPr>
          <w:rFonts w:ascii="Times New Roman" w:hAnsi="Times New Roman" w:cs="Times New Roman"/>
          <w:sz w:val="28"/>
          <w:szCs w:val="28"/>
        </w:rPr>
      </w:pPr>
      <w:bookmarkStart w:id="1" w:name="__RefHeading___Toc219670147"/>
      <w:bookmarkEnd w:id="1"/>
      <w:r>
        <w:rPr>
          <w:rFonts w:cs="Times New Roman" w:ascii="Times New Roman" w:hAnsi="Times New Roman"/>
          <w:sz w:val="28"/>
          <w:szCs w:val="28"/>
          <w:lang w:val="en-US"/>
        </w:rPr>
        <w:t>Крэўская унія 1385 г. – інкарпарацыя Вялікага княства Літоўскага ў Польскую Карону на “ўсе часы”.</w:t>
      </w:r>
    </w:p>
    <w:p>
      <w:pPr>
        <w:pStyle w:val="Normal"/>
        <w:autoSpaceDE w:val="false"/>
        <w:spacing w:lineRule="auto" w:line="240" w:before="0" w:after="0"/>
        <w:ind w:left="28" w:firstLine="709"/>
        <w:rPr/>
      </w:pPr>
      <w:r>
        <w:rPr>
          <w:rFonts w:cs="Times New Roman" w:ascii="Times New Roman" w:hAnsi="Times New Roman"/>
          <w:sz w:val="28"/>
          <w:szCs w:val="28"/>
          <w:lang w:val="en-US"/>
        </w:rPr>
        <w:t>Крэўская унія 1385 г з'яўляецца адной з найболей значных падзей у гiсторыi развіцця беларускай дзяржавы. Яна аказала значны ўплыў як на палiтычнае, так і на культурнае развіццё Вялікага Княства Літоўскага. Вынікі інкарпарацыі ВКЛ з Польшай былі даволi неадназначнымi, кожны гісторык тлумачыць іх па-свойму, аднак усе спецыялiсты згаджаюцца з выялiчынёй змяненняў, прыўнесенымі ўніяй.</w:t>
      </w:r>
    </w:p>
    <w:p>
      <w:pPr>
        <w:pStyle w:val="Normal"/>
        <w:autoSpaceDE w:val="false"/>
        <w:spacing w:lineRule="auto" w:line="240" w:before="0" w:after="0"/>
        <w:ind w:left="28" w:firstLine="709"/>
        <w:rPr/>
      </w:pPr>
      <w:r>
        <w:rPr>
          <w:rFonts w:cs="Times New Roman" w:ascii="Times New Roman" w:hAnsi="Times New Roman"/>
          <w:sz w:val="28"/>
          <w:szCs w:val="28"/>
          <w:lang w:val="en-US"/>
        </w:rPr>
        <w:t>Для таго, каб лепш зразумець нагоды і асаблівасці ўніі, разгледзем  фактары, якiя падштурхнулi ўладу да  яе падпiсання, а таксама прааналізуем палiтычную сiтуацыю, якая склалася на тэрыторыi ВКЛ у 80-е год</w:t>
      </w:r>
      <w:r>
        <w:rPr>
          <w:rFonts w:cs="Times New Roman" w:ascii="Times New Roman" w:hAnsi="Times New Roman"/>
          <w:sz w:val="28"/>
          <w:szCs w:val="28"/>
        </w:rPr>
        <w:t xml:space="preserve">ы </w:t>
      </w:r>
      <w:r>
        <w:rPr>
          <w:rFonts w:cs="Times New Roman" w:ascii="Times New Roman" w:hAnsi="Times New Roman"/>
          <w:sz w:val="28"/>
          <w:szCs w:val="28"/>
          <w:lang w:val="en-US"/>
        </w:rPr>
        <w:t>XIV стагоддзя.</w:t>
      </w:r>
    </w:p>
    <w:p>
      <w:pPr>
        <w:pStyle w:val="Normal"/>
        <w:ind w:left="28" w:firstLine="709"/>
        <w:rPr/>
      </w:pPr>
      <w:r>
        <w:rPr>
          <w:rFonts w:cs="Times New Roman" w:ascii="Times New Roman" w:hAnsi="Times New Roman"/>
          <w:sz w:val="28"/>
          <w:szCs w:val="28"/>
          <w:lang w:val="en-US"/>
        </w:rPr>
        <w:t>Пасля  смерці  Альгерда  у  Вільні  пачалася  барацьба  за  ўладу  паміж яго  сынамі.  Спачатку  за  ўладу  змагаліся Кейстут  і  Ягайла.  У  1382 г.  Ягайла  з дапамогай  крыжакоў  перамог Кейстута.  Потым Ягайла  забіў Кейстута.  Але  барацьба  на  гэтым  не  спынілася.</w:t>
      </w:r>
      <w:r>
        <w:rPr>
          <w:rFonts w:cs="Times New Roman" w:ascii="Times New Roman" w:hAnsi="Times New Roman"/>
          <w:sz w:val="28"/>
          <w:szCs w:val="28"/>
        </w:rPr>
        <w:t xml:space="preserve"> </w:t>
      </w:r>
      <w:r>
        <w:rPr>
          <w:rFonts w:cs="Times New Roman" w:ascii="Times New Roman" w:hAnsi="Times New Roman"/>
          <w:sz w:val="28"/>
          <w:szCs w:val="28"/>
          <w:lang w:val="en-US"/>
        </w:rPr>
        <w:t>Адным словам, і пасля замятні Вялікае княства з'яўлялася па сутнасці расшчэпленым на ўдзелы, а ў Ягайлы пакуль што не было сродкаў пераадолець гэты стан. Аднак падзеі ў суседняй Польшчы надалі гісторыі Літоўскай дзяржавы зусім іншы напрамак.</w:t>
      </w:r>
    </w:p>
    <w:p>
      <w:pPr>
        <w:pStyle w:val="Normal"/>
        <w:ind w:left="28" w:firstLine="709"/>
        <w:rPr>
          <w:rFonts w:ascii="Times New Roman" w:hAnsi="Times New Roman" w:cs="Times New Roman"/>
          <w:sz w:val="28"/>
          <w:szCs w:val="28"/>
          <w:lang w:val="en-US"/>
        </w:rPr>
      </w:pPr>
      <w:r>
        <w:rPr>
          <w:rFonts w:cs="Times New Roman" w:ascii="Times New Roman" w:hAnsi="Times New Roman"/>
          <w:sz w:val="28"/>
          <w:szCs w:val="28"/>
          <w:lang w:val="en-US"/>
        </w:rPr>
        <w:t>У 1382 годзе, перажыўшы на год сваю маці, памёр кароль Венгрыі і Польшчы Людовік — апошні з Анжуйскай дынастыі. Ужо другі запар гаспадар Польшчы не пакінуў пасля сябе мужчынскага патомства. І зноў лёс кароны апынуўся ў руках магнатаў і шляхты, і зноў ім адкрывалася магчымасць павялічыць свае правы за кошт асірацелай цэнтральнай улады. Дзве дачкі Людовіка (трэцяя памерла пры яго жыцці) не паспелі яшчэ дасягнуць паўналецця і зараз венгерскія і польскія магнаты маглі вырашаць, каму са шматлікіх прэтэндэнтаў даць згоду на шлюб — а значыць, і на адну з дзвюх вакантных карон.</w:t>
      </w:r>
    </w:p>
    <w:p>
      <w:pPr>
        <w:pStyle w:val="Normal"/>
        <w:ind w:left="28" w:firstLine="709"/>
        <w:rPr>
          <w:rFonts w:ascii="Times New Roman" w:hAnsi="Times New Roman" w:cs="Times New Roman"/>
          <w:sz w:val="28"/>
          <w:szCs w:val="28"/>
          <w:lang w:val="en-US"/>
        </w:rPr>
      </w:pPr>
      <w:r>
        <w:rPr>
          <w:rFonts w:cs="Times New Roman" w:ascii="Times New Roman" w:hAnsi="Times New Roman"/>
          <w:sz w:val="28"/>
          <w:szCs w:val="28"/>
          <w:lang w:val="en-US"/>
        </w:rPr>
        <w:t>Старэйшую дачку, Марыю, яшчэ ў дзяцінстве прасваталі за сына чэшскага караля (і адначасова германскага імператара) — Сігізмунда Люксембурга. Яна павінна была атрымаць у спадчыну карону Польшчы, а яе малодшая сястра Ядвіга — венгерскую карону. Імператар Карл Люксембург к гэтаму часу ўжо памёр, і каралём Чэхіі стаў яго старэйшы сын, семнаццацігадовы Вацлаў. Сігізмунд, якому на момант смерці Людовіка Анжуйскага споўнілася ўсяго 14 гадоў, прыбыў са сваёй (такой жа юнай) нявестай у Кракаў.</w:t>
      </w:r>
    </w:p>
    <w:p>
      <w:pPr>
        <w:pStyle w:val="Normal"/>
        <w:ind w:left="28" w:firstLine="709"/>
        <w:rPr>
          <w:rFonts w:ascii="Times New Roman" w:hAnsi="Times New Roman" w:cs="Times New Roman"/>
          <w:sz w:val="28"/>
          <w:szCs w:val="28"/>
          <w:lang w:val="en-US"/>
        </w:rPr>
      </w:pPr>
      <w:r>
        <w:rPr>
          <w:rFonts w:cs="Times New Roman" w:ascii="Times New Roman" w:hAnsi="Times New Roman"/>
          <w:sz w:val="28"/>
          <w:szCs w:val="28"/>
          <w:lang w:val="en-US"/>
        </w:rPr>
        <w:t>Аднак перспектыва з'яўлення на польскім троне аднаго з Люксембургаў, заклятых ворагаў Польшчы на працягу двух мінулых пакаленняў, выклікала мала энтузіязму у польскіх магнатаў. Запраўлялі ў гэтай партыі кракаўскі староста Судзівой і два маладыя, але вельмі заможныя магнаты з роду Лелівітаў — браты Ян з Тарнова і Спытка з Мельштына. Пад іх уплывам польская знаць адмовілася ад абяцанняў, якія давала бацьку Марыі. Нягледзячы на намаганні каралевы-ўдавы Альжбеты Баснійскай, Сігізмунду і яго нявесце было адмоўлена ў польскай кароне.</w:t>
      </w:r>
    </w:p>
    <w:p>
      <w:pPr>
        <w:pStyle w:val="Normal"/>
        <w:ind w:left="28" w:firstLine="709"/>
        <w:rPr>
          <w:rFonts w:ascii="Times New Roman" w:hAnsi="Times New Roman" w:cs="Times New Roman"/>
          <w:sz w:val="28"/>
          <w:szCs w:val="28"/>
          <w:lang w:val="en-US"/>
        </w:rPr>
      </w:pPr>
      <w:r>
        <w:rPr>
          <w:rFonts w:cs="Times New Roman" w:ascii="Times New Roman" w:hAnsi="Times New Roman"/>
          <w:sz w:val="28"/>
          <w:szCs w:val="28"/>
          <w:lang w:val="en-US"/>
        </w:rPr>
        <w:t>Замест таго вырашылі заклікаць малодшую дачку Людовіка, дзевяцігадовую Ядвігу, якую меркавалі выдаць за Вільгельма Габсбурга, сына аўстрыйскага герцага Леапольда. Але змяніць Люксембурга на Габсбурга — прыкладна тое ж, што змяніць шыла на мыла: гэта таксама быў яўна прагерманскі варыянт, які абяцаў залежнасць Польшчы ад Свяшчэннай Рымскай імперыі. Таму ў якасці альтэрнатыўнага жаніха Ядвігі прапанавалі сына памёршага ў 1381 годзе ўладара Мазовіі Зямовіта Трайдзенавіча, таксама Зямовіта, што валодаў заходняй паловай Мазовіі з Плоцкам, Сахачавам і Равай. Усходняя частка з Чэрскам і Варшавай належала яго старэйшаму брату, зяцю Кейстута Янушу.</w:t>
      </w:r>
    </w:p>
    <w:p>
      <w:pPr>
        <w:pStyle w:val="Normal"/>
        <w:ind w:left="28" w:firstLine="709"/>
        <w:rPr>
          <w:rFonts w:ascii="Times New Roman" w:hAnsi="Times New Roman" w:cs="Times New Roman"/>
          <w:sz w:val="28"/>
          <w:szCs w:val="28"/>
          <w:lang w:val="en-US"/>
        </w:rPr>
      </w:pPr>
      <w:r>
        <w:rPr>
          <w:rFonts w:cs="Times New Roman" w:ascii="Times New Roman" w:hAnsi="Times New Roman"/>
          <w:sz w:val="28"/>
          <w:szCs w:val="28"/>
          <w:lang w:val="en-US"/>
        </w:rPr>
        <w:t>Кандыдатуру Зямовіта падтрымала ў асноўным велікапольскае рыцарства, у той час як Малая Польшча выступіла катэгарычна супраць. Паміж прыхільнікамі Зямовіта і Вільгельма ўспыхнула сапраўдная грамадзянская вайна.</w:t>
      </w:r>
    </w:p>
    <w:p>
      <w:pPr>
        <w:pStyle w:val="Normal"/>
        <w:ind w:left="28" w:firstLine="709"/>
        <w:rPr>
          <w:rFonts w:ascii="Times New Roman" w:hAnsi="Times New Roman" w:cs="Times New Roman"/>
          <w:sz w:val="28"/>
          <w:szCs w:val="28"/>
          <w:lang w:val="en-US"/>
        </w:rPr>
      </w:pPr>
      <w:r>
        <w:rPr>
          <w:rFonts w:cs="Times New Roman" w:ascii="Times New Roman" w:hAnsi="Times New Roman"/>
          <w:sz w:val="28"/>
          <w:szCs w:val="28"/>
          <w:lang w:val="en-US"/>
        </w:rPr>
        <w:t>І вось у гэтай заблытанай сітуацыі ў гульню вырашыў уключыцца Ягайла. Вельмі зручнай для яго з'явілася тая акалічнасць, што ў трыццаціпяцігадовым узросце ён не быў яшчэ жанаты — зараз гэта дазваляла выступіць прэтэндэнтам на руку каралеўны Ядвігі.</w:t>
      </w:r>
    </w:p>
    <w:p>
      <w:pPr>
        <w:pStyle w:val="Normal"/>
        <w:ind w:left="28" w:firstLine="709"/>
        <w:rPr>
          <w:rFonts w:ascii="Times New Roman" w:hAnsi="Times New Roman" w:cs="Times New Roman"/>
          <w:sz w:val="28"/>
          <w:szCs w:val="28"/>
          <w:lang w:val="en-US"/>
        </w:rPr>
      </w:pPr>
      <w:r>
        <w:rPr>
          <w:rFonts w:cs="Times New Roman" w:ascii="Times New Roman" w:hAnsi="Times New Roman"/>
          <w:sz w:val="28"/>
          <w:szCs w:val="28"/>
          <w:lang w:val="en-US"/>
        </w:rPr>
        <w:t>Даволі значнай частцы польскай знаці такі варыянт здаўся ледзь не аптымальным з розных бакоў. Стаўшы польскім каралём, Ягайла атрымліваў магчымасць аб'яднаць ваенную моц дзвюх дзяржаў, як і яго папярэднік. Толькі зараз такім натуральным саюзнікам Польшчы выступала б не звернутая тварам да Адрыятыкі Венгрыя, а Вялікае княства Літоўскае. У Польшчы і Літвы меўся агульны вораг — Тэўтонскі ордэн, які закрываў абедзвюм краінам выхад у Балтыйскае мора і пастаянна пагражаў іх інтарэсам. Абагульніўшы сілы, можна было б ставіць пытанне ўжо не толькі пра стрыманне ордэнскай агрэсіі, але пра пераход у контрнаступ. Дынастычная унія Польшчы і Літвы абяцала і зняцце застарэлага пытання аб Галіцка-Валынскай Русі.</w:t>
      </w:r>
    </w:p>
    <w:p>
      <w:pPr>
        <w:pStyle w:val="Normal"/>
        <w:ind w:left="28" w:firstLine="709"/>
        <w:rPr>
          <w:rFonts w:ascii="Times New Roman" w:hAnsi="Times New Roman" w:cs="Times New Roman"/>
          <w:sz w:val="28"/>
          <w:szCs w:val="28"/>
          <w:lang w:val="en-US"/>
        </w:rPr>
      </w:pPr>
      <w:r>
        <w:rPr>
          <w:rFonts w:cs="Times New Roman" w:ascii="Times New Roman" w:hAnsi="Times New Roman"/>
          <w:sz w:val="28"/>
          <w:szCs w:val="28"/>
          <w:lang w:val="en-US"/>
        </w:rPr>
        <w:t>Зразумела, такі варыянт імпанаваў у першую чаргу антыгерманскай партыі. Праўда, і у яе меліся некаторыя довады супраць. Перш за ўсё Ягайла, як і большая частка ўласна літоўскага баярства, заставаўся паганцам, а некаторыя з членаў пануючай дынастыі прынялі праваслаўе (нават сярод малодшых Альгердавічаў на рускіх удзелах хрысціліся ў яго Лугвень-Сямён, Карыбут-Дзмітрый і Скіргайла-Іван), у той час як палякі былі заўзятымі католікамі. Але гэтая перашкода не з'яўлялася непераадольнай. Непахісная ўпартасць, з якой бацькі і дзяды тагачасных літоўцаў адстойвалі сваіх багоў, патроху размывалася. Надзённыя інтарэсы падштурхоўвалі літоўскіх баяр да ўсё большага збліжэння з хрысціянскім светам. І калі непрыманне хрышчэння з рук крыжакоў было справай прынцыпу, то каталіцызм Польшчы, здавалася, не хаваў у сабе небяспекі. Больш таго, хрышчэнне ў каталіцтва літоўскай знаці павінна было прадухіліць яе асіміляцыю, растварэнне ў шматлікім праваслаўным масіве Русі.</w:t>
      </w:r>
    </w:p>
    <w:p>
      <w:pPr>
        <w:pStyle w:val="Normal"/>
        <w:ind w:left="28" w:firstLine="709"/>
        <w:rPr>
          <w:rFonts w:ascii="Times New Roman" w:hAnsi="Times New Roman" w:cs="Times New Roman"/>
          <w:sz w:val="28"/>
          <w:szCs w:val="28"/>
          <w:lang w:val="en-US"/>
        </w:rPr>
      </w:pPr>
      <w:r>
        <w:rPr>
          <w:rFonts w:cs="Times New Roman" w:ascii="Times New Roman" w:hAnsi="Times New Roman"/>
          <w:sz w:val="28"/>
          <w:szCs w:val="28"/>
          <w:lang w:val="en-US"/>
        </w:rPr>
        <w:t>Такім чынам, варыянт польска-літоўскай уніі знаходзіў прыхільнікаў з абодвух бакоў. Тая групоўка літоўскіх баяраў, якая канкурыравала з рускай арыстакратыяй за месца пры велікакняжацкім двары, магла разлічваць, што з прыняццем каталіцтва яна знойдзе ў польскіх магнатах саюзнікаў супраць праваслаўных. Для самога ж Ягайлы польская карона была, безумоўна, вельмі прывабнай, да таго ж яна магла спрыяць наладжванню пахіснуўшагася ўнутранага парадку ў Вялікім княстве. Паказальна, што дыпламатычныя захады наконт прыняцця каталіцтва Ягайла пачаў рабіць адразу пасля смерці бацькі (гэта, дарэчы, з'яўлялася адной з мэтаў місіі Скіргайлы на захад у 1377 годзе).</w:t>
      </w:r>
    </w:p>
    <w:p>
      <w:pPr>
        <w:pStyle w:val="Normal"/>
        <w:ind w:left="28" w:firstLine="709"/>
        <w:rPr>
          <w:rFonts w:ascii="Times New Roman" w:hAnsi="Times New Roman" w:cs="Times New Roman"/>
          <w:sz w:val="28"/>
          <w:szCs w:val="28"/>
          <w:lang w:val="en-US"/>
        </w:rPr>
      </w:pPr>
      <w:r>
        <w:rPr>
          <w:rFonts w:cs="Times New Roman" w:ascii="Times New Roman" w:hAnsi="Times New Roman"/>
          <w:sz w:val="28"/>
          <w:szCs w:val="28"/>
          <w:lang w:val="en-US"/>
        </w:rPr>
        <w:t>Але Ягайлу, які ўступаў у балота польскай дынастычнай сваркі, патрэбны быў надзейны тыл. Між тым Вітаўт, нядаўні сябар, а зараз закляты вораг, працягваў укрывацца пад крылом крыжакоў. Гэта значыла, што любая ўнутраная апазіцыя магла выступіць пад яго сцягам.</w:t>
      </w:r>
    </w:p>
    <w:p>
      <w:pPr>
        <w:pStyle w:val="Normal"/>
        <w:ind w:left="28" w:firstLine="709"/>
        <w:rPr>
          <w:rFonts w:ascii="Times New Roman" w:hAnsi="Times New Roman" w:cs="Times New Roman"/>
          <w:sz w:val="28"/>
          <w:szCs w:val="28"/>
          <w:lang w:val="en-US"/>
        </w:rPr>
      </w:pPr>
      <w:r>
        <w:rPr>
          <w:rFonts w:cs="Times New Roman" w:ascii="Times New Roman" w:hAnsi="Times New Roman"/>
          <w:sz w:val="28"/>
          <w:szCs w:val="28"/>
          <w:lang w:val="en-US"/>
        </w:rPr>
        <w:t>Справы Вітаўта ў гэты час ішлі не надта ўдала. З вялікімі цяжкасцямі ён дамогся, каб Ягайла выпусціў у Прусію яго малодшых братоў і жонку з трыма малымі дзецьмі (дачкой Соф'яй і сынамі, вядомымі пад хрысціянскімі імёнамі Юрый і Іван). Згубіўшы бацьку і ўсе ўладанні, цудам пазбегнуўшы смерці, Вітаўт вымушаны быў шукаць падтрымкі ў злейшых ворагаў — крыжакоў. Яны ж выкарыстоўвалі яго як пешку ў сваіх камбінацыях. Хутка пасля прыбыцця ў Ордэн Вітаўт ахрысціўся ў каталіцтва пад імем Віганда і атрымаў у намесніцтва адзін з замкаў на мяжы з Жамойцю. Ён удзельнічаў у некалькіх паходах крыжакоў, марна спрабуючы ўладкавацца з іх дапамогай у бацькоўскіх Троках. У верасні 1383 года яму нават удалося на кароткі час захапіць Трокі, але ўтрымацца там ён не здолеў.</w:t>
      </w:r>
    </w:p>
    <w:p>
      <w:pPr>
        <w:pStyle w:val="Normal"/>
        <w:ind w:left="28" w:firstLine="709"/>
        <w:rPr>
          <w:rFonts w:ascii="Times New Roman" w:hAnsi="Times New Roman" w:cs="Times New Roman"/>
          <w:sz w:val="28"/>
          <w:szCs w:val="28"/>
          <w:lang w:val="en-US"/>
        </w:rPr>
      </w:pPr>
      <w:r>
        <w:rPr>
          <w:rFonts w:cs="Times New Roman" w:ascii="Times New Roman" w:hAnsi="Times New Roman"/>
          <w:sz w:val="28"/>
          <w:szCs w:val="28"/>
          <w:lang w:val="en-US"/>
        </w:rPr>
        <w:t>Знаходжанне Вітаўта пад апекай Ордэна дазваляла апошняму весці наступ на Літву на законных падставах. Таму крыжакі ахвотна давалі яму войска, а самі між тым будавалі моцны замак у захопленым Коўне. Ягайла вымушаны быў адмовіцца ад Жамойці, якая фактычна перайшла пад уладу Ордэна. І самому Вітаўту вельмі дорага даводзілася аплачваць крыжацкую падтрымку. У чэрвені 1384 года ён мусіў падпісаць вельмі нявыгаднае пагадненне. Усе свае вотчыны, якія яшчэ належала вярнуць, Вітаўт загадзя перадаў у ленную залежнасць Ордэну. У выпадку яго смерці малыя сыны павінны былі заставацца пад апекай крыжакоў, а калі памруць і яны — адзіную дачку магістр мог выдаць замуж па ўласным меркаванні, застаючыся вярхоўным сюзерэнам яе спадчыны. Малодшыя браты Вітаўта, Таўцівіл і Сігізмунд, таксама павінны былі атрымаць уладанні з рук Ордэна.</w:t>
      </w:r>
    </w:p>
    <w:p>
      <w:pPr>
        <w:pStyle w:val="Normal"/>
        <w:ind w:left="28" w:firstLine="709"/>
        <w:rPr>
          <w:rFonts w:ascii="Times New Roman" w:hAnsi="Times New Roman" w:cs="Times New Roman"/>
          <w:sz w:val="28"/>
          <w:szCs w:val="28"/>
          <w:lang w:val="en-US"/>
        </w:rPr>
      </w:pPr>
      <w:r>
        <w:rPr>
          <w:rFonts w:cs="Times New Roman" w:ascii="Times New Roman" w:hAnsi="Times New Roman"/>
          <w:sz w:val="28"/>
          <w:szCs w:val="28"/>
          <w:lang w:val="en-US"/>
        </w:rPr>
        <w:t>Дакумент гэты нагадваў дагавор ваўка з ягнём аб парадку з'ядання апошняга. I, напэўна, у сувязі з гэтым маленькія сыны Вітаўта, што знаходзіліся ў руках крыжакоў у замку Кёнігсберг, раптоўна памерлі,— як лічыцца, былі атручаны. Калі б зараз што здарылася і з самім Вітаўтам — Ордэн без перашкод павёў бы ад імя яго дачкі барацьбу за палову Літоўскага княства.</w:t>
      </w:r>
    </w:p>
    <w:p>
      <w:pPr>
        <w:pStyle w:val="Normal"/>
        <w:ind w:left="28" w:firstLine="709"/>
        <w:rPr>
          <w:rFonts w:ascii="Times New Roman" w:hAnsi="Times New Roman" w:cs="Times New Roman"/>
          <w:sz w:val="28"/>
          <w:szCs w:val="28"/>
          <w:lang w:val="en-US"/>
        </w:rPr>
      </w:pPr>
      <w:r>
        <w:rPr>
          <w:rFonts w:cs="Times New Roman" w:ascii="Times New Roman" w:hAnsi="Times New Roman"/>
          <w:sz w:val="28"/>
          <w:szCs w:val="28"/>
          <w:lang w:val="en-US"/>
        </w:rPr>
        <w:t>Хутка Вітаўт, які знаходзіўся проста ў безвыходным становішчы, даведаўся, што Ягайла напярэдадні барацьбы за польскую карону не супраць памірыцца з ім. І Вітаўт аддаў перавагу забойцу бацькі перад забойцамі сыноў. Усяго праз некалькі тыдняў пасля заключэння ганебнага дагавору ён раптоўна напаў са сваёй літоўскай дружынай на памежныя замкі крыжакоў, спаліў іх і разам з князямі Судзімонтам, Іванам Альгімонтавічам і іншымі сваімі паплечнікамі перайшоў у Літву.</w:t>
      </w:r>
    </w:p>
    <w:p>
      <w:pPr>
        <w:pStyle w:val="Normal"/>
        <w:ind w:left="28" w:firstLine="709"/>
        <w:rPr>
          <w:rFonts w:ascii="Times New Roman" w:hAnsi="Times New Roman" w:cs="Times New Roman"/>
          <w:sz w:val="28"/>
          <w:szCs w:val="28"/>
          <w:lang w:val="en-US"/>
        </w:rPr>
      </w:pPr>
      <w:r>
        <w:rPr>
          <w:rFonts w:cs="Times New Roman" w:ascii="Times New Roman" w:hAnsi="Times New Roman"/>
          <w:sz w:val="28"/>
          <w:szCs w:val="28"/>
          <w:lang w:val="en-US"/>
        </w:rPr>
        <w:t>Ягайла прыняў уцекача і вярнуў яму частку бацькоўскай спадчыны: Горадна, Ваўкавыск, Падляшша і частку Берасцейскай зямлі з замкам Камянец. Праўда, Трокі засталіся пад уладай Скіргайлы, якому ішлі і даходы з падняпроўскіх валасцей, падзеленых некалі паміж Альгердам і Кейстутам. Брат Вітаўта Таўцівіл атрымаў Ноўгародак.</w:t>
      </w:r>
    </w:p>
    <w:p>
      <w:pPr>
        <w:pStyle w:val="Normal"/>
        <w:ind w:left="28" w:firstLine="709"/>
        <w:rPr>
          <w:rFonts w:ascii="Times New Roman" w:hAnsi="Times New Roman" w:cs="Times New Roman"/>
          <w:sz w:val="28"/>
          <w:szCs w:val="28"/>
          <w:lang w:val="en-US"/>
        </w:rPr>
      </w:pPr>
      <w:r>
        <w:rPr>
          <w:rFonts w:cs="Times New Roman" w:ascii="Times New Roman" w:hAnsi="Times New Roman"/>
          <w:sz w:val="28"/>
          <w:szCs w:val="28"/>
          <w:lang w:val="en-US"/>
        </w:rPr>
        <w:t>Адразу ж пасля вяртання на радзіму Вітаўт перахрысціўся з каталіцтва ў праваслаўе пад імем Аляксандра, як бы змываючы свой нядаўні ўчынак. У верасні таго ж 1384 года ён разам з Ягайлам выступае на ордэнскі замак у Коўне, які быў узяты літоўцамі пасля некалькіх тыдняў аблогі.</w:t>
      </w:r>
    </w:p>
    <w:p>
      <w:pPr>
        <w:pStyle w:val="Normal"/>
        <w:ind w:left="28" w:firstLine="709"/>
        <w:rPr>
          <w:rFonts w:ascii="Times New Roman" w:hAnsi="Times New Roman" w:cs="Times New Roman"/>
          <w:sz w:val="28"/>
          <w:szCs w:val="28"/>
          <w:lang w:val="en-US"/>
        </w:rPr>
      </w:pPr>
      <w:r>
        <w:rPr>
          <w:rFonts w:cs="Times New Roman" w:ascii="Times New Roman" w:hAnsi="Times New Roman"/>
          <w:sz w:val="28"/>
          <w:szCs w:val="28"/>
          <w:lang w:val="en-US"/>
        </w:rPr>
        <w:t>Між тым на пачатку 1385 года асабліва прыбліжаныя паплечнікі Ягайлы: яго брат Скіргайла, князь Барыс Падольскі (паходжанне гэтага князя дакладна не вызначана), віленскі стараста Ганул,— выехалі ў Польшчу сватаць Ядвігу. Там падзеі разгортваліся ў гэты час бурна. Войска, прысланае з Венгрыі каралевай-маці Альжбетай Баснійскай на дапамогу Вільгельму Габсбургу і прагерманскай партыі, нанесла паражэнне Зямовіту Мазавецкаму, выключыўшы яго з барацьбы за карону. Войскам камандаваў зяць Альжбеты — той самы Сігізмунд Люксембург, якому палякі ўжо адмовілі ў праве быць сваім каралём (затое карону Венгрыі ён атрымаў). Гэта прымусіла антыгерманскую партыю канчаткова зрабіць выбар на карысць Ягайлы.</w:t>
      </w:r>
    </w:p>
    <w:p>
      <w:pPr>
        <w:pStyle w:val="Normal"/>
        <w:ind w:left="28" w:firstLine="709"/>
        <w:rPr>
          <w:rFonts w:ascii="Times New Roman" w:hAnsi="Times New Roman" w:cs="Times New Roman"/>
          <w:sz w:val="28"/>
          <w:szCs w:val="28"/>
          <w:lang w:val="en-US"/>
        </w:rPr>
      </w:pPr>
      <w:r>
        <w:rPr>
          <w:rFonts w:cs="Times New Roman" w:ascii="Times New Roman" w:hAnsi="Times New Roman"/>
          <w:sz w:val="28"/>
          <w:szCs w:val="28"/>
          <w:lang w:val="en-US"/>
        </w:rPr>
        <w:t>Другі раз на працягу кароткага часу польскія магнаты маглі дазволіць таму ці іншаму прэтэндэнту атрымаць карону, і зноў яны выкарыстоўвалі гэтую магчымасць, каб паставіць новага караля ў залежнае ад сябе становішча. Скіргайла ад імя старэйшага брата мусіў даваць абяцанні яшчэ больш пашырыць шляхецкія прывілеі. Увогуле ўмовы, на якіх Ягайлу пагаджаліся пусціць на трон, ставіліся даволі жорсткія: гаворка ішла ўжо не пра дынастычны саюз двух раўнапраўных дзяржаў, а фактычна пра далучэнне Вялікага княства да Польскага каралеўства на вечныя часы. Сталіцай пры гэтым заставаўся б Кракаў, а віленскае і троцкае баярства павінна было б перайсці ў стан правінцыяльнай знаці.</w:t>
      </w:r>
    </w:p>
    <w:p>
      <w:pPr>
        <w:pStyle w:val="Normal"/>
        <w:ind w:left="28" w:firstLine="709"/>
        <w:rPr>
          <w:rFonts w:ascii="Times New Roman" w:hAnsi="Times New Roman" w:cs="Times New Roman"/>
          <w:sz w:val="28"/>
          <w:szCs w:val="28"/>
          <w:lang w:val="en-US"/>
        </w:rPr>
      </w:pPr>
      <w:r>
        <w:rPr>
          <w:rFonts w:cs="Times New Roman" w:ascii="Times New Roman" w:hAnsi="Times New Roman"/>
          <w:sz w:val="28"/>
          <w:szCs w:val="28"/>
          <w:lang w:val="en-US"/>
        </w:rPr>
        <w:t>У тых умовах наўрад ці можна было разлічваць на поўнае выкананне яўна нераўнапраўных умоў уніі. Між тым Ягайла, напэўна, меркаваў, што галоўнае — атрымаць карону, а з астатнім можна разабрацца пазней. І 14 жніўня 1385 года ў адным са сваіх замкаў (Крэва на поўначы сучаснай Гродзенскай вобласці) ён падпісвае пагадненне на польскіх умовах. (Ёсць, праўда, меркаванне, што на самой справе ўмовы уніі былі не такімі жорсткімі для Літвы, як сведчаць дайшоўшыя да нас дакументы. Магчыма, палякі пазней, пасля смерці Ягайлы падрабілі тэкст.) Так нарадзілася славутая Крэўская унія, якая на доўгі час звяла польскую гісторыю з гісторыяй Вялікага княства ў адзінае рэчышча. Сапраўднае зліццё дзвюх дзяржаў, зразумела, адразу не магло адбыцца. Але яно было абвешчана і стала на шмат гадоў своеасаблівай праграмай-максімум, надаючы польска- літоўскім адносінам пэўную афарбоўку. На працягу двух стагоддзяў гэтыя адносіны развіваліся хоць і непаслядоўна, з прылівамі і адлівамі, менавіта ў напрамку, абвешчаным Крэўскай уніяй, пакуль ужо ў складзе Рэчы Паспалітай не дайшлі да стану, вельмі блізкага да сапраўднага зліцця дзвюх дзяржаў пры перавазе польскага кампаненту.</w:t>
      </w:r>
    </w:p>
    <w:p>
      <w:pPr>
        <w:pStyle w:val="Normal"/>
        <w:ind w:left="28" w:firstLine="709"/>
        <w:rPr>
          <w:rFonts w:ascii="Times New Roman" w:hAnsi="Times New Roman" w:cs="Times New Roman"/>
          <w:sz w:val="28"/>
          <w:szCs w:val="28"/>
        </w:rPr>
      </w:pPr>
      <w:r>
        <w:rPr>
          <w:rFonts w:cs="Times New Roman" w:ascii="Times New Roman" w:hAnsi="Times New Roman"/>
          <w:sz w:val="28"/>
          <w:szCs w:val="28"/>
          <w:lang w:val="en-US"/>
        </w:rPr>
        <w:t>Але зараз да гэтага яшчэ вельмі далёка. І перш чым на польскім дзяржаўным гербе побач з белым арлом Пястаў з'явіцца выява "Пагоні", павінны адбыцца бурныя падзеі. Каралева Альжбета Баснійская працягвала весці двайную гульню: абяцала руку дачкі і Ягайлу, і Вільгельму. Зімой 1385/86 года малады Габсбург прыбыў у Кракаў, каб ажыццявіць шлюб з Ядвігай, нягледзячы на пагадненне ў Крэве</w:t>
      </w:r>
      <w:r>
        <w:rPr>
          <w:rFonts w:cs="Times New Roman" w:ascii="Times New Roman" w:hAnsi="Times New Roman"/>
          <w:sz w:val="28"/>
          <w:szCs w:val="28"/>
        </w:rPr>
        <w:t>, але яму было адказана.</w:t>
      </w:r>
    </w:p>
    <w:p>
      <w:pPr>
        <w:pStyle w:val="Normal"/>
        <w:ind w:left="28" w:firstLine="709"/>
        <w:rPr>
          <w:rFonts w:ascii="Times New Roman" w:hAnsi="Times New Roman" w:cs="Times New Roman"/>
          <w:sz w:val="28"/>
          <w:szCs w:val="28"/>
          <w:lang w:val="en-US"/>
        </w:rPr>
      </w:pPr>
      <w:r>
        <w:rPr>
          <w:rFonts w:cs="Times New Roman" w:ascii="Times New Roman" w:hAnsi="Times New Roman"/>
          <w:sz w:val="28"/>
          <w:szCs w:val="28"/>
          <w:lang w:val="en-US"/>
        </w:rPr>
        <w:t>Антыгерманская партыя перамагла. Нядаўні паганец ахрысціўся пад імем Уладзіслава і павянчаўся з юнай каралеўнай, а праз колькі дзён ганарова абвешчаны новым каралём Польшчы — Уладзіславам II. У пасаг жонцы ён падараваў шэраг уласных маёнткаў і валасцей у Віцебскім княстве і Падняпроўі. Сваё панаванне яму давялося пачаць з абяцаных прывілеяў шляхце. Як і яго папярэднік Людовік, Уладзіслаў-Ягаяла выдаў у 1386 і 1388 гадах граматы, у якіх пацвярджаліся і замацоўваліся правы рыцарскага саслоўя.</w:t>
      </w:r>
    </w:p>
    <w:p>
      <w:pPr>
        <w:pStyle w:val="Normal"/>
        <w:ind w:left="28" w:firstLine="709"/>
        <w:rPr>
          <w:rFonts w:ascii="Times New Roman" w:hAnsi="Times New Roman" w:cs="Times New Roman"/>
          <w:b/>
          <w:b/>
          <w:sz w:val="28"/>
          <w:szCs w:val="28"/>
        </w:rPr>
      </w:pPr>
      <w:r>
        <w:rPr>
          <w:rFonts w:cs="Times New Roman" w:ascii="Times New Roman" w:hAnsi="Times New Roman"/>
          <w:b/>
          <w:sz w:val="28"/>
          <w:szCs w:val="28"/>
        </w:rPr>
        <w:t>Вывады:</w:t>
      </w:r>
    </w:p>
    <w:p>
      <w:pPr>
        <w:pStyle w:val="Normal"/>
        <w:tabs>
          <w:tab w:val="clear" w:pos="708"/>
          <w:tab w:val="left" w:pos="0" w:leader="none"/>
        </w:tabs>
        <w:ind w:left="28" w:right="134" w:firstLine="709"/>
        <w:rPr>
          <w:rFonts w:ascii="Times New Roman" w:hAnsi="Times New Roman" w:cs="Times New Roman"/>
          <w:sz w:val="28"/>
          <w:szCs w:val="28"/>
        </w:rPr>
      </w:pPr>
      <w:r>
        <w:rPr>
          <w:rFonts w:cs="Times New Roman" w:ascii="Times New Roman" w:hAnsi="Times New Roman"/>
          <w:sz w:val="28"/>
          <w:szCs w:val="28"/>
        </w:rPr>
        <w:t>У 1385 г. у Крэве былі выпрацаваны ўмовы дзяржаўна-прававога аб'яднання Літвы і Польшчы. На іх падставе 14 жніўня 1385 г. было падпісана пагадненне з Полыпчай, вядомае пад назвай Крэўскай уніі. Умовы уніі 1385 г. былі на руку польскай знаці, але не задавальнялі ні літоўскіх, ні тым больш заходнерускіх, у тым ліку і беларускіх, феадалаў. Унія была не чым іншым, як інкарпарацыяй Вялікага княства Літоўскага ў Карону Польскую на "ўсе часы". Самастойнае існаванне княства перапынялася, яно злівалася з Польшчай у адзіны палітычны арганізм пад верхаў-ладдзем апошняй. Невыпадкова пасля каранацыі Ягайлы ў Кракаве з усіх літоўска-рускіх князёў была ўзята прысяга на вернасць каралю, каралеве і Кароне Польскай. Надзельныя князі станавіліся васаламі Польшчы і гублялі сваю самастойнасць.</w:t>
      </w:r>
      <w:r>
        <w:br w:type="page"/>
      </w:r>
    </w:p>
    <w:p>
      <w:pPr>
        <w:pStyle w:val="Heading1"/>
        <w:jc w:val="center"/>
        <w:rPr>
          <w:rFonts w:ascii="Times New Roman" w:hAnsi="Times New Roman" w:cs="Times New Roman"/>
          <w:sz w:val="28"/>
          <w:szCs w:val="28"/>
        </w:rPr>
      </w:pPr>
      <w:bookmarkStart w:id="2" w:name="__RefHeading___Toc219670148"/>
      <w:bookmarkEnd w:id="2"/>
      <w:r>
        <w:rPr>
          <w:rFonts w:cs="Times New Roman" w:ascii="Times New Roman" w:hAnsi="Times New Roman"/>
          <w:sz w:val="28"/>
          <w:szCs w:val="28"/>
          <w:lang w:val="en-US"/>
        </w:rPr>
        <w:t>Грамадзянская вайна 1386–1392 гг. у Вялікім княстве Літоўскім. Гарадзельская унія 1413 г.</w:t>
      </w:r>
    </w:p>
    <w:p>
      <w:pPr>
        <w:pStyle w:val="Normal"/>
        <w:ind w:left="28" w:firstLine="709"/>
        <w:rPr>
          <w:rFonts w:ascii="Times New Roman" w:hAnsi="Times New Roman" w:cs="Times New Roman"/>
          <w:sz w:val="28"/>
          <w:szCs w:val="28"/>
        </w:rPr>
      </w:pPr>
      <w:r>
        <w:rPr>
          <w:rFonts w:cs="Times New Roman" w:ascii="Times New Roman" w:hAnsi="Times New Roman"/>
          <w:sz w:val="28"/>
          <w:szCs w:val="28"/>
          <w:lang w:val="en-US"/>
        </w:rPr>
        <w:t>Тэўтонскі ордэн, зразумела, быў незадаволены саюзам Польшчы і Літвы, тым больш — намечаным хрышчэннем літоўцаў з Польшчы. Выпусціўшы з рук Вітаўта, Ордэн завязаў інтрыгу з другім незадаволеным — Андрэем Альгердавічам. Яму было ўжо каля шасцідзесяці, і надзеі рэалізаваць сваё старэйшынства заставалася ўсё меней. Між тым пасля абрання Ягайлы каралём Польшчы ўзыход Андрэя на пасад вялікага князя літоўскага прывёў бы да скасавання уніі.</w:t>
      </w:r>
    </w:p>
    <w:p>
      <w:pPr>
        <w:pStyle w:val="Normal"/>
        <w:ind w:left="28" w:firstLine="709"/>
        <w:rPr>
          <w:rFonts w:ascii="Times New Roman" w:hAnsi="Times New Roman" w:cs="Times New Roman"/>
          <w:sz w:val="28"/>
          <w:szCs w:val="28"/>
        </w:rPr>
      </w:pPr>
      <w:r>
        <w:rPr>
          <w:rFonts w:cs="Times New Roman" w:ascii="Times New Roman" w:hAnsi="Times New Roman"/>
          <w:sz w:val="28"/>
          <w:szCs w:val="28"/>
        </w:rPr>
        <w:t>Менавіта таму, напэўна, у 1386 годзе крыжакі ўтварылі пагадненне з Андрэем (супраць якога, дарэчы, некалькі гадоў таму пасылалі войска на дапамогу Ягайлу і Скіргайлу) і смаленскім князем Святаславам Іванавічам. У бытнасць Ягайлы ў Кракаве Андрэй сумесна з крыжакамі-лівонцамі напаў на некаторыя гарады, аднак захапіць здолеў толькі Лукомль. У той жа час Святаслаў Смаленскі спрабаваў захапіць Віцебск і Оршу, а потым аблажыў Мсціслаў.</w:t>
      </w:r>
    </w:p>
    <w:p>
      <w:pPr>
        <w:pStyle w:val="Normal"/>
        <w:ind w:left="28" w:firstLine="709"/>
        <w:rPr/>
      </w:pPr>
      <w:r>
        <w:rPr>
          <w:rFonts w:cs="Times New Roman" w:ascii="Times New Roman" w:hAnsi="Times New Roman"/>
          <w:sz w:val="28"/>
          <w:szCs w:val="28"/>
        </w:rPr>
        <w:t>Зімой 1388/89 года, калі Скіргайла ад'ехаў у Полацк, дзе яму ўдалося падманам захапіць князя Андрэя, Вітаўт "совет сотвори со многими князьми и бояры литовскими" і зрабіў спробу заняць Вільню. Замаскіраваўшы дружыну пад купецкі абоз, ён сярод бела дня рушыў да гарадской брамы. Аднак на бок Ягайлы і Скіргайлы перакінуўся даўні паплечнік Вітаўта Судзімонт. Да таго ж варта заўважыла зброю ў абозе, і Вітаўту давялося ўцякаць. Не спадзеючыся на моц сваіх замкаў, ён зноў накіраваўся да крыжакоў, з якімі менш чым пяць гадоў таму так сурова развітаўся. Разам з ім пайшла ўся сям'я: жонка Ганна, дачка Соф'я, браты Таўцівіл і Сігізмунд, малодшая сястра Рынгаля.</w:t>
      </w:r>
    </w:p>
    <w:p>
      <w:pPr>
        <w:pStyle w:val="Normal"/>
        <w:ind w:left="28" w:firstLine="709"/>
        <w:rPr>
          <w:rFonts w:ascii="Times New Roman" w:hAnsi="Times New Roman" w:cs="Times New Roman"/>
          <w:sz w:val="28"/>
          <w:szCs w:val="28"/>
        </w:rPr>
      </w:pPr>
      <w:r>
        <w:rPr>
          <w:rFonts w:cs="Times New Roman" w:ascii="Times New Roman" w:hAnsi="Times New Roman"/>
          <w:sz w:val="28"/>
          <w:szCs w:val="28"/>
        </w:rPr>
        <w:t>Верныя сваёй тактыцы распальваць варожасць сярод уладароў Літвы, крыжакі зноў прынялі знатнага ўцекача, хаця прыём, які яны яму гэтым разам аказалі, не вызначаўся асаблівай цеплынёй. Усе члены яго сям'і фактычна апынуліся ў якасці заложнікаў. Аднак войска для барацьбы са Скіргайлам Вітаўт атрымаў. З гэтым войскам ажыццявіў паспяховыя набегі на Кернава і Мейшаголу, "нача воевати Литовскую землю с немецькою помочю, и уже взял был Литовскои земли по Велию реку, а и Польтескь вдася ему".</w:t>
      </w:r>
    </w:p>
    <w:p>
      <w:pPr>
        <w:pStyle w:val="Normal"/>
        <w:ind w:left="28" w:firstLine="709"/>
        <w:rPr>
          <w:rFonts w:ascii="Times New Roman" w:hAnsi="Times New Roman" w:cs="Times New Roman"/>
          <w:sz w:val="28"/>
          <w:szCs w:val="28"/>
        </w:rPr>
      </w:pPr>
      <w:r>
        <w:rPr>
          <w:rFonts w:cs="Times New Roman" w:ascii="Times New Roman" w:hAnsi="Times New Roman"/>
          <w:sz w:val="28"/>
          <w:szCs w:val="28"/>
        </w:rPr>
      </w:r>
    </w:p>
    <w:p>
      <w:pPr>
        <w:pStyle w:val="Normal"/>
        <w:ind w:left="28" w:firstLine="709"/>
        <w:rPr/>
      </w:pPr>
      <w:r>
        <w:rPr>
          <w:rFonts w:cs="Times New Roman" w:ascii="Times New Roman" w:hAnsi="Times New Roman"/>
          <w:sz w:val="28"/>
          <w:szCs w:val="28"/>
        </w:rPr>
        <w:t>У 1390 годзе Вітаўт з войскам заходнееўрапейскіх добраахвотнікаў (сярод іх знаходзіўся англійскі прынц Генрых — будучы кароль Англіі) рушыў на Вільню. Войска Скіргайлы было разбіта, прычым у палон да Вітаўта трапілі брат Міхаіла Яўнуцьевіча Заслаўскага Сямён, брат Фёдара Святаславіча Смаленскага Глеб і шэраг іншых рускіх князёў. Аднак аблога Вільна не прынесла канчатковага поспеху, хаця часова ўдалося захапіць прадмесце Крывы горад, пры абароне якога загінуў брат Ягайлы Карыгайла- Казімір Мсціслаўскі. Але ў гэтым паходзе Вітаўт згубіў і свайго брата Таўцівіла.</w:t>
      </w:r>
    </w:p>
    <w:p>
      <w:pPr>
        <w:pStyle w:val="Normal"/>
        <w:ind w:left="28" w:firstLine="709"/>
        <w:rPr>
          <w:rFonts w:ascii="Times New Roman" w:hAnsi="Times New Roman" w:cs="Times New Roman"/>
          <w:sz w:val="28"/>
          <w:szCs w:val="28"/>
        </w:rPr>
      </w:pPr>
      <w:r>
        <w:rPr>
          <w:rFonts w:cs="Times New Roman" w:ascii="Times New Roman" w:hAnsi="Times New Roman"/>
          <w:sz w:val="28"/>
          <w:szCs w:val="28"/>
        </w:rPr>
        <w:t>У адказ Уладзіслаў-Ягайла перадаў уладанні Вітаўта — Падляшша з Берасцем і Камянцом — свайму васалу Янушу Мазавецкаму (які, дарэчы, даводзіўся Вітаўту шваграм, бо быў жанаты з яго сястрой Ганнай Кейстутаўнай). Польска-мазавецкія войскі ўступілі ў Камянец, Берасце і Ваўкавыск, якімі кіравалі намеснікі Вітаўта. Аднак адчайнае супраціўленне жыхароў гэтых гарадоў паказала, як шмат прыхільнікаў засталося ў Вітаўта ў дзяржаве.</w:t>
      </w:r>
    </w:p>
    <w:p>
      <w:pPr>
        <w:pStyle w:val="Normal"/>
        <w:ind w:left="28" w:firstLine="709"/>
        <w:rPr>
          <w:rFonts w:ascii="Times New Roman" w:hAnsi="Times New Roman" w:cs="Times New Roman"/>
          <w:sz w:val="28"/>
          <w:szCs w:val="28"/>
        </w:rPr>
      </w:pPr>
      <w:r>
        <w:rPr>
          <w:rFonts w:cs="Times New Roman" w:ascii="Times New Roman" w:hAnsi="Times New Roman"/>
          <w:sz w:val="28"/>
          <w:szCs w:val="28"/>
        </w:rPr>
        <w:t>Падтрымку Вітаўту выказала і Маскоўскае княства, дзе на змену памёршаму ў 1389 годзе Дзмітрыю Данскому прыйшоў яго старэйшы сын Васіль. Яшчэ да мяцяжу Вітаўта было дамоўлена пра шлюб яго адзінай дачкі з сынам Дзмітрыя. Зараз, нягледзячы на знаходжанне літоўскага князя за межамі сваёй вотчыны, Масква выразна прадэманстравала, што лічыць яго сур'ёзнай палітычнай фігурай. Маскоўскае пасольства знайшло Вітаўта ў Прусіі, і Соф'я ў суправаджэнні Івана Гальшанскага накіравалася ў Маскву кружным шляхам праз Гданьск і Пскоў. Яе шлюб з Васілём Дзмітрыевічам адбыўся ў 1391 годзе.</w:t>
      </w:r>
    </w:p>
    <w:p>
      <w:pPr>
        <w:pStyle w:val="Normal"/>
        <w:ind w:left="28" w:firstLine="709"/>
        <w:rPr>
          <w:rFonts w:ascii="Times New Roman" w:hAnsi="Times New Roman" w:cs="Times New Roman"/>
          <w:sz w:val="28"/>
          <w:szCs w:val="28"/>
        </w:rPr>
      </w:pPr>
      <w:r>
        <w:rPr>
          <w:rFonts w:cs="Times New Roman" w:ascii="Times New Roman" w:hAnsi="Times New Roman"/>
          <w:sz w:val="28"/>
          <w:szCs w:val="28"/>
        </w:rPr>
        <w:t>Тым часам Вітаўт, абапіраючыся на шырокую падтрымку як унутры Літвы, так і па-за яе межамі, зноў перайшоў да рашучых дзеянняў. На дапамогу яму быў скліканы крыжовы паход на чале з прынцам Генрыхам Нартумберлендскім. У 1392 годзе Вітаўт нанёс Скіргайлу рашаючае паражэнне. Ягайла, не жадаючы дапусціць канчатковага адпадзення Літвы ад Польшчы, паспяшаўся прызнаць яго перамогу. Вітаўт атрымаў і Троцкае, і Віленскае княствы, тытул вялікага князя — з адной толькі ўмовай, каб ён застаўся васалам польскага караля.</w:t>
      </w:r>
    </w:p>
    <w:p>
      <w:pPr>
        <w:pStyle w:val="Normal"/>
        <w:ind w:left="28" w:firstLine="709"/>
        <w:rPr>
          <w:rFonts w:ascii="Times New Roman" w:hAnsi="Times New Roman" w:cs="Times New Roman"/>
          <w:sz w:val="28"/>
          <w:szCs w:val="28"/>
        </w:rPr>
      </w:pPr>
      <w:r>
        <w:rPr>
          <w:rFonts w:cs="Times New Roman" w:ascii="Times New Roman" w:hAnsi="Times New Roman"/>
          <w:sz w:val="28"/>
          <w:szCs w:val="28"/>
        </w:rPr>
        <w:t>Можна меркаваць, што за гэтым выступленнем стаялі тыя праваслаўныя сілы Вялікага княства, якія не бачылі ніякіх пераваг у збліжэнні з Польшчай, а арыентаваліся на аднаўленне Кіеўскай Русі (магчыма—на саюз з Масквой). Аб тым, што канфлікт быў не звычайным удзельным бунтам, а барацьбой па прынцыповых пытаннях, сведчыць падкрэслена прадузятае асвятленне яго пралітоўскім аўтарам "Летапісца вялікіх князёў літоўскіх", які не шкадуе чорнай фарбы для Андрэя Полацкага і Святаслава Смаленскага: "Много зла сотвориша хрстянем нечеловеческы и нихрестиянскы, и мучиша хрстян, иже ни в поганых ратех то не слышах таковых мук".</w:t>
      </w:r>
    </w:p>
    <w:p>
      <w:pPr>
        <w:pStyle w:val="Normal"/>
        <w:ind w:left="28" w:firstLine="709"/>
        <w:rPr>
          <w:rFonts w:ascii="Times New Roman" w:hAnsi="Times New Roman" w:cs="Times New Roman"/>
          <w:sz w:val="28"/>
          <w:szCs w:val="28"/>
        </w:rPr>
      </w:pPr>
      <w:r>
        <w:rPr>
          <w:rFonts w:cs="Times New Roman" w:ascii="Times New Roman" w:hAnsi="Times New Roman"/>
          <w:sz w:val="28"/>
          <w:szCs w:val="28"/>
        </w:rPr>
        <w:t>Аднак гэтае выступленне было даволі хутка падаўлена сумеснымі дзеяннямі Скіргайлы і іншых братоў Ягайлы, а таксама Вітаўта. Святаслаў загінуў пад Мсціславам, дзе смаленскае войска панесла цяжкае паражэнне. Скіргайла дазволіў атрымаць Смаленскае княжанне яго старэйшаму сыну Юрыю, які прызнаў сваю залежнасць ад Ягайлы і Скіргайлы. Андрэй пратрымаўся ў Полацку да 1388 года.</w:t>
      </w:r>
    </w:p>
    <w:p>
      <w:pPr>
        <w:pStyle w:val="Normal"/>
        <w:ind w:left="28" w:firstLine="709"/>
        <w:rPr>
          <w:rFonts w:ascii="Times New Roman" w:hAnsi="Times New Roman" w:cs="Times New Roman"/>
          <w:sz w:val="28"/>
          <w:szCs w:val="28"/>
        </w:rPr>
      </w:pPr>
      <w:r>
        <w:rPr>
          <w:rFonts w:cs="Times New Roman" w:ascii="Times New Roman" w:hAnsi="Times New Roman"/>
          <w:sz w:val="28"/>
          <w:szCs w:val="28"/>
        </w:rPr>
        <w:t>Вітаўт абапіраўся на літоўска-беларускае баярства, а ў шэрагу выпадкаў і на шырокія колы насельніцтва; Галоўнай сілай Ягайлы было польскае войска (ці польскія палкі), але часам на яго баку ваявалі •літоўскія і рускія дружыны. Жорсткая барацьба вялася з перамен-ным поспехам і скончылася заключэннем пагаднення 5 жніўня 1392 г. у маёнтку Вострава каля г. Ліды. Востраўскае пагадненне аб падзе-ле ўлады паміж Ягайлам і Вітаўтам значна карэкціравала Крэўскую унію. Вялікаму княству Літоўскаму было гарантавана адасобленае дзяржаўнае існаванне, але ў саюзе з Польшчай і пад верхаўладдзем пбльскага караля. Вітаўт быў прызнаны вялікім князем літоўскім, яму былі вернуты ўсе спадчынныя ўладанні: Трокі, Гародня, Бярэсце і Луцкая зямля. Вітаўт даў клятву быць верным каралю, каралеве і Кароне Польскай.</w:t>
      </w:r>
    </w:p>
    <w:p>
      <w:pPr>
        <w:pStyle w:val="Normal"/>
        <w:ind w:left="28" w:firstLine="709"/>
        <w:rPr>
          <w:rFonts w:ascii="Times New Roman" w:hAnsi="Times New Roman" w:cs="Times New Roman"/>
          <w:sz w:val="28"/>
          <w:szCs w:val="28"/>
        </w:rPr>
      </w:pPr>
      <w:r>
        <w:rPr>
          <w:rFonts w:cs="Times New Roman" w:ascii="Times New Roman" w:hAnsi="Times New Roman"/>
          <w:sz w:val="28"/>
          <w:szCs w:val="28"/>
        </w:rPr>
        <w:t>. Беларускія феадалы асабістым удзелам у барацьбе з Ягайлам бпадзяваліся ўмацаваць свае правы надзельных уласнікаў. Далейшае развіццё падзей было не на іх карысць. Вітаўт спадзяваўся ўмацаваць свае пазіцыі ў Вялікім княстве Літоўскім з дапамогай цэнтралізацыі дзяржавы. Галоўную стаўку пры гэтым ён зрабіў на літоўскіх феада-лаў. Каб зняць апазіцыю цэнтралізатарскай палітыцы, Вітаўт вырашыў сілай зброі ліквідаваць сістэму спадчыннага надзельнага 'КНяжання. Інстытут княжання быў заменены інстытутам намесніцтва. 'Йамеснікамі ў заходнерускія княствы прызначаліся прадстаўнікі</w:t>
      </w:r>
    </w:p>
    <w:p>
      <w:pPr>
        <w:pStyle w:val="Normal"/>
        <w:ind w:left="28" w:firstLine="709"/>
        <w:rPr>
          <w:rFonts w:ascii="Times New Roman" w:hAnsi="Times New Roman" w:cs="Times New Roman"/>
          <w:sz w:val="28"/>
          <w:szCs w:val="28"/>
        </w:rPr>
      </w:pPr>
      <w:r>
        <w:rPr>
          <w:rFonts w:cs="Times New Roman" w:ascii="Times New Roman" w:hAnsi="Times New Roman"/>
          <w:sz w:val="28"/>
          <w:szCs w:val="28"/>
        </w:rPr>
        <w:t>цэнтральнай улады, пераважна літоўскага паходжання. Але ж поўнай цэнтралізацыі Вітаўту дасягнуць неўдалося. Некаторыя надзельныя княствы працягвалі адстойваць сваю незалежнасць, атрымалі абласныя прывілеі ў якасці гаранта сваіх правоў. Асабліва доўгі час супраціўлялася Смаленская зямля. Тым не менш Вітаўту ўдалося дасягнуць пэўных поспехаў ва ўмацаванні свайго становішча. А перамога ў Грун-вальдскай бітве 1410 г., дзе вонскі Вялікага княства Літоўскага адыгралі вызначальную ролю, уз-няла палітычны  прэстыж дзяржавы і адлюстравалася на асабістым статусе Вітаўта. Выка-рыстоўваючы гэтыя поспехі, Вітаўт робіць спробы перапыніць васальныя адносіны з Каронай Польскай, дасягнуць поўнага суверэнітэту, ажно да стварэння асобнага каралеўства.</w:t>
      </w:r>
    </w:p>
    <w:p>
      <w:pPr>
        <w:pStyle w:val="Normal"/>
        <w:ind w:left="28" w:firstLine="709"/>
        <w:rPr>
          <w:rFonts w:ascii="Times New Roman" w:hAnsi="Times New Roman" w:cs="Times New Roman"/>
          <w:sz w:val="28"/>
          <w:szCs w:val="28"/>
        </w:rPr>
      </w:pPr>
      <w:r>
        <w:rPr>
          <w:rFonts w:cs="Times New Roman" w:ascii="Times New Roman" w:hAnsi="Times New Roman"/>
          <w:sz w:val="28"/>
          <w:szCs w:val="28"/>
        </w:rPr>
        <w:t>Паміж Ягайлам і Вітаўтам пачаліся новыя перамовы, якія скончыліся падпісаннем у 1413 г. Гарадзельскай уніі. Гара-дзельская унія ў адрозненне ад Востраўскага пагаднення юрыдычна аформіла далітычную самастойнасць Вялікага княства Літоўскага, але ўсё роўна пад уладай польскага караля. Тут выявілася пэўная дваістасць пазіцыі Вітаўта, а за ім і літоўскага баярства. 3 аднаго боку, яны былі надта зацікаўлены ў захаванні незалежнасці Вялікага княства Літоўскага, а з ёй і сваёй манаполіі на ўладу ў ім. 3 другога боку, не маглі яны адмовіцца і ад пагаднення з Польшчай, паколькі перад імі стаялі тыя ж праблемы, як калісьці перад Ягайлам, якія штурхнулі яго на шлях уніі з ёй. Дабіцца цэнтралізацыі дзяржавы і ўмацавання свайго прывілеяванага становішча без дапамогі польскіх феадалаў яны былі не ў стане і працягваць агрэсію на рускія землі не змаглі б. Таму Гарадзельскай граматай, выдадзенай Ягайлам і Вітаўтам, былі дараваны правы той частцы феадалаў, што прыняла каталіцтва і польскія гербы. Ў выніку польскія гербы прынялі 47 родаў літоўскага баярства (не толькі буйных, але і сярэдніх). Так вялікі князь рэкрутаваў ядро шляхецкага саслоўя, на якое думаў абапірацца пасля скасавання сістэмы спад-чыннага надзельнага княжання. Было дэкларавана выключнае права літоўскіх феадалаў-католікаў займаць вышэйшыя пасады і знаходзіцца ў гаспадарскай радзе. Праваслаўныя феадалы беларускіх зямель апынуліся ў яшчэ болып нераўнапраўным становішчы.</w:t>
      </w:r>
    </w:p>
    <w:p>
      <w:pPr>
        <w:pStyle w:val="Normal"/>
        <w:ind w:left="28" w:firstLine="709"/>
        <w:rPr>
          <w:rFonts w:ascii="Times New Roman" w:hAnsi="Times New Roman" w:cs="Times New Roman"/>
          <w:sz w:val="28"/>
          <w:szCs w:val="28"/>
        </w:rPr>
      </w:pPr>
      <w:r>
        <w:rPr>
          <w:rFonts w:cs="Times New Roman" w:ascii="Times New Roman" w:hAnsi="Times New Roman"/>
          <w:sz w:val="28"/>
          <w:szCs w:val="28"/>
        </w:rPr>
        <w:t>Імкненне літоўскіх феадалаў да далейшага ўзмацнення сваіх пазіцый вылілася ў ідэю стварэння літоўскага каралеўства. Да гэтага вялася вялікая падрыхтоўка. Задума каранацыі Вітаўта мела шырокі міжнародны рэзананс. Але ж яна не здзенснілася: перашкодзіла су-нрацьдзеянне кіруючых колаў Польшчы і смерць Вітаўта. Аднак сама ідэя працягвала жыць яшчэ доўга.</w:t>
      </w:r>
    </w:p>
    <w:p>
      <w:pPr>
        <w:pStyle w:val="Normal"/>
        <w:ind w:left="28" w:firstLine="709"/>
        <w:rPr>
          <w:rFonts w:ascii="Times New Roman" w:hAnsi="Times New Roman" w:cs="Times New Roman"/>
          <w:sz w:val="28"/>
          <w:szCs w:val="28"/>
        </w:rPr>
      </w:pPr>
      <w:r>
        <w:rPr>
          <w:rFonts w:cs="Times New Roman" w:ascii="Times New Roman" w:hAnsi="Times New Roman"/>
          <w:sz w:val="28"/>
          <w:szCs w:val="28"/>
        </w:rPr>
      </w:r>
    </w:p>
    <w:p>
      <w:pPr>
        <w:pStyle w:val="Normal"/>
        <w:ind w:left="28" w:firstLine="709"/>
        <w:rPr>
          <w:rFonts w:ascii="Times New Roman" w:hAnsi="Times New Roman" w:cs="Times New Roman"/>
          <w:b/>
          <w:b/>
          <w:sz w:val="28"/>
          <w:szCs w:val="28"/>
        </w:rPr>
      </w:pPr>
      <w:r>
        <w:rPr>
          <w:rFonts w:cs="Times New Roman" w:ascii="Times New Roman" w:hAnsi="Times New Roman"/>
          <w:b/>
          <w:sz w:val="28"/>
          <w:szCs w:val="28"/>
        </w:rPr>
        <w:t>Вывады:</w:t>
      </w:r>
    </w:p>
    <w:p>
      <w:pPr>
        <w:pStyle w:val="Normal"/>
        <w:ind w:left="28" w:firstLine="709"/>
        <w:rPr>
          <w:rFonts w:ascii="Times New Roman" w:hAnsi="Times New Roman" w:cs="Times New Roman"/>
          <w:sz w:val="28"/>
          <w:szCs w:val="28"/>
        </w:rPr>
      </w:pPr>
      <w:r>
        <w:rPr>
          <w:rFonts w:cs="Times New Roman" w:ascii="Times New Roman" w:hAnsi="Times New Roman"/>
          <w:sz w:val="28"/>
          <w:szCs w:val="28"/>
        </w:rPr>
        <w:t>Грамадзянская вайна 1386–1392 гг.значна паслабiла сiтуацыю ў краiне i паглыбiла палiтычны раскол. Перамога пад Грунвальдам яшчэ больш узмацніла ўплыў Польшчы на ВКЛ. У 1413 г. гэта было замацавана прыняццем Гарадзельскай пастановы. Гарадзельская пастанова замацавала і пашырыла прывілеі каталіцкага насельніцтва на тэрыторыі ВКЛ. Феадальная эліта каталіцкага веравызнання атрымала выключныя правы на дзяржаўнае, палітычнае і ваеннае кіраванне ў ВКЛ, на зямельную і іншую маёмасць. У той жа час праваслаўныя феадалы не атрымалі нічога. Больш таго, праваслаўнае насельніцтва трапіла ў стан сацыяльна-палітычнага нераўнапраўя і дыскрымінацыі. Праваслаўныя князі не ўдзельнічалі ў выбарах Вялікага князя, не мелі права на вышэйшыя дзяржаўныя пасады міністэрскага тыпу.</w:t>
      </w:r>
      <w:r>
        <w:br w:type="page"/>
      </w:r>
    </w:p>
    <w:p>
      <w:pPr>
        <w:pStyle w:val="Heading1"/>
        <w:rPr>
          <w:rFonts w:ascii="Times New Roman" w:hAnsi="Times New Roman" w:cs="Times New Roman"/>
          <w:b w:val="false"/>
          <w:b w:val="false"/>
          <w:sz w:val="28"/>
          <w:szCs w:val="28"/>
        </w:rPr>
      </w:pPr>
      <w:bookmarkStart w:id="3" w:name="__RefHeading___Toc219670149"/>
      <w:bookmarkEnd w:id="3"/>
      <w:r>
        <w:rPr>
          <w:rFonts w:cs="Times New Roman" w:ascii="Times New Roman" w:hAnsi="Times New Roman"/>
          <w:b w:val="false"/>
          <w:sz w:val="28"/>
          <w:szCs w:val="28"/>
        </w:rPr>
        <w:t>Дадатак 1</w:t>
      </w:r>
    </w:p>
    <w:p>
      <w:pPr>
        <w:pStyle w:val="Normal"/>
        <w:ind w:left="28" w:firstLine="709"/>
        <w:rPr>
          <w:rFonts w:ascii="Times New Roman" w:hAnsi="Times New Roman" w:cs="Times New Roman"/>
          <w:b/>
          <w:b/>
          <w:sz w:val="28"/>
          <w:szCs w:val="28"/>
        </w:rPr>
      </w:pPr>
      <w:r>
        <w:rPr>
          <w:rFonts w:cs="Times New Roman" w:ascii="Times New Roman" w:hAnsi="Times New Roman"/>
          <w:b/>
          <w:sz w:val="28"/>
          <w:szCs w:val="28"/>
        </w:rPr>
        <w:t>Клятва Ягайлы. Дадзена ў Крэве, у панядзелак, напярэдадні Успення Прасвятой Дзевы Марыі (14 жніўня) лета 1385-га.</w:t>
      </w:r>
    </w:p>
    <w:p>
      <w:pPr>
        <w:pStyle w:val="Normal"/>
        <w:ind w:left="28" w:firstLine="709"/>
        <w:rPr>
          <w:rFonts w:ascii="Times New Roman" w:hAnsi="Times New Roman" w:cs="Times New Roman"/>
          <w:sz w:val="28"/>
          <w:szCs w:val="28"/>
        </w:rPr>
      </w:pPr>
      <w:r>
        <w:rPr>
          <w:rFonts w:cs="Times New Roman" w:ascii="Times New Roman" w:hAnsi="Times New Roman"/>
          <w:sz w:val="28"/>
          <w:szCs w:val="28"/>
        </w:rPr>
        <w:t xml:space="preserve">Мы, Ягайла, з ласкі божай вялікі князь літоўскі, Русі гаспадар і дзедзіч прыроджаны, абвяшчаем усім, каму належыць, і тым, якія гэты ліст бачыць будуць, тое, пра што нам паведамілі з боку найяснейшай пані, з божай ласкі каралевы венгерскай, польскай, далмацкай і г. д., шляхетныя і шаноўныя мужы, ксёндз Стэфан, пробашч ханадзенскі, Уладзіслаў, сын Какаса дэ Каза, каштэлян з Патока, Влодка, падчашы кракаўскі, Мікалай, каштэлян завіхоскі, і Крыстын, дзяржаўца казімірскі. Спачатку тады сказалі, што Ягайла, як асвечаны князь літоўскі, выправіў сваіх паўнамоцных паслоў папярэдне да паноў зямян польскіх, а затым да яе каралеўскай вялікасці. Тыя ж паслы, якія да каралеўскай вялікасці былі пасланы, узялі з сабой вярыцельныя лісты ад галоўнага і вярхоўнага пасла яснавяльможнага пана Скіргайлы, брата вялікага князя Ягайлы, які з пэўных прычын не мог асабіста з'явіцца да яе каралеўскай вялікасці. Паслы яго, князь Барыс і Ганка, староста віленскі, стаўшы перад каралевай венгерскай, гэтак, выкладаючы справу, гаварылі: “Многа цэзараў, каралёў і розных князёў прагнулі завязаць сталыя стасункі з тым жа вялікім князем літоўскім; але Бог усемагутны наканаваў гэта асобе вашай каралеўскай ягамосці. Таму, найяснейшая пані, споўні гэтае добратворнае прадвызначэнне, вазьмі вялікага князя Ягайлу за сына і аддай яму ў жонкі найбольш каханую дачку сваю, Ядвігу, каралеву польскую. Упэўненыя, што з гэтага саюзу вынікае хвала Богу, збавенне душам, пашана і памнажэнне каралеўству. Перш як тое, пра што ідзе мова, да адпаведнага канца дойдзе, вялікі князь Ягайла з усімі братамі, яшчэ не ахрышчонымі, а таксама крэўнымі, са шляхтай, зямянамі большымі і меншымі, якія на землях яго жывуць, хоча, зычыць і прагне прыняць веру каталіцкую святога рымскага Касцёла. Не маглі схіліць яго да гэтага, як настойліва не дамагаліся, шмат якія цэзары і розныя князі, бо Бог усемагутны славу гэтую для вашай каралеўскай вялікасці захаваў. Дзеля несумненнасці і моцы сказанага, абяцае вялікі князь Ягайла сабраць і выкарыстаць увесь свой скарб для вяртання страт, якія панеслі як Польшча, гэтак і Літва, калі толькі каралева венгерская дачку сваю, Ядвігу, каралеву польскую, шлюбам сямейным злучыць. Вялікі князь Ягайла абяцае суму, умоўленую каралевай венгерскай і князем Аўстрыі, менавіта двойчы сто тысяч фларынаў, сабраць і выплаціць. Той жа вялікі князь Ягайла абяцае і гарантуе ўласным коштам і стараннем вярнуць каралеўству польскаму ўсе краі, кім бы яны ад яго не адарваны і забраны. Той жа вялікі князь Ягайла абяцае вярнуць першасную вольнасць усім хрысціянам, у першую чаргу людзям абодвага полу, з зямлі польскай, звычаем вайсковым забраных і пераселеных, і кожны альбо кожная будзе мець магчымасць падацца туды, куды захоча. Нарэшце, той жа вялікі князь Ягайла абяцае землі свае літоўскія і рускія на вечныя часы да кароны каралеўства польскага далучыць”. </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Таму мы, вышэй названы вялікі князь Ягайла, на спамянутую пасольскую прапанову, дадзеную і выказаную ад нашага імя панам каралеўства польскага названым Скіргайлам, братам нашым улюбёным, а таксама на паручыцельства, учыненае найяснейшай каралеве венгерскай Альжбеце ўпаўнаважанымі, накіраванымі тым жа братам нашым, у прысутнасці паслоў пані каралевы, як венграў, гэтак і палякаў, да нашай высокасці пасланых, разам з братамі нашымі, князямі літоўскімі Скіргайлам, Карыбутам, Вітаўтам, Лігвенам, а таксама ад імя іншых братоў нашых, прысутных і непрысутных, згаджаемся і абвяшчаем як вышэйназванай пані каралеве, так і спамянутым панам каралеўства польскага; гэтыя ж прапановы пасольскіямы загадалі зацвердзіць нашымі і нашых братоў пячаткамі і тое ўсё падцвярджаем.</w:t>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r>
      <w:r>
        <w:br w:type="page"/>
      </w:r>
    </w:p>
    <w:p>
      <w:pPr>
        <w:pStyle w:val="Heading1"/>
        <w:jc w:val="center"/>
        <w:rPr>
          <w:rFonts w:ascii="Times New Roman" w:hAnsi="Times New Roman" w:cs="Times New Roman"/>
          <w:sz w:val="28"/>
          <w:szCs w:val="28"/>
        </w:rPr>
      </w:pPr>
      <w:bookmarkStart w:id="4" w:name="__RefHeading___Toc219670152"/>
      <w:bookmarkEnd w:id="4"/>
      <w:r>
        <w:rPr>
          <w:rFonts w:cs="Times New Roman" w:ascii="Times New Roman" w:hAnsi="Times New Roman"/>
          <w:sz w:val="28"/>
          <w:szCs w:val="28"/>
        </w:rPr>
        <w:t>Л</w:t>
      </w:r>
      <w:r>
        <w:rPr>
          <w:rFonts w:cs="Times New Roman" w:ascii="Times New Roman" w:hAnsi="Times New Roman"/>
          <w:sz w:val="28"/>
          <w:szCs w:val="28"/>
          <w:lang w:val="en-US"/>
        </w:rPr>
        <w:t>i</w:t>
      </w:r>
      <w:r>
        <w:rPr>
          <w:rFonts w:cs="Times New Roman" w:ascii="Times New Roman" w:hAnsi="Times New Roman"/>
          <w:sz w:val="28"/>
          <w:szCs w:val="28"/>
        </w:rPr>
        <w:t>таратура</w:t>
      </w:r>
    </w:p>
    <w:p>
      <w:pPr>
        <w:pStyle w:val="Normal"/>
        <w:numPr>
          <w:ilvl w:val="0"/>
          <w:numId w:val="2"/>
        </w:numPr>
        <w:rPr/>
      </w:pPr>
      <w:r>
        <w:rPr>
          <w:rFonts w:cs="Times New Roman" w:ascii="Times New Roman" w:hAnsi="Times New Roman"/>
          <w:sz w:val="28"/>
          <w:szCs w:val="28"/>
        </w:rPr>
        <w:t>Часоп</w:t>
      </w:r>
      <w:r>
        <w:rPr>
          <w:rFonts w:cs="Times New Roman" w:ascii="Times New Roman" w:hAnsi="Times New Roman"/>
          <w:sz w:val="28"/>
          <w:szCs w:val="28"/>
          <w:lang w:val="en-US"/>
        </w:rPr>
        <w:t>i</w:t>
      </w:r>
      <w:r>
        <w:rPr>
          <w:rFonts w:cs="Times New Roman" w:ascii="Times New Roman" w:hAnsi="Times New Roman"/>
          <w:sz w:val="28"/>
          <w:szCs w:val="28"/>
        </w:rPr>
        <w:t>с «Наша вера» 1/2001, ст. А.Жлутка «Пункц</w:t>
      </w:r>
      <w:r>
        <w:rPr>
          <w:rFonts w:cs="Times New Roman" w:ascii="Times New Roman" w:hAnsi="Times New Roman"/>
          <w:sz w:val="28"/>
          <w:szCs w:val="28"/>
          <w:lang w:val="en-US"/>
        </w:rPr>
        <w:t>i</w:t>
      </w:r>
      <w:r>
        <w:rPr>
          <w:rFonts w:cs="Times New Roman" w:ascii="Times New Roman" w:hAnsi="Times New Roman"/>
          <w:sz w:val="28"/>
          <w:szCs w:val="28"/>
        </w:rPr>
        <w:t>ры вял</w:t>
      </w:r>
      <w:r>
        <w:rPr>
          <w:rFonts w:cs="Times New Roman" w:ascii="Times New Roman" w:hAnsi="Times New Roman"/>
          <w:sz w:val="28"/>
          <w:szCs w:val="28"/>
          <w:lang w:val="en-US"/>
        </w:rPr>
        <w:t>i</w:t>
      </w:r>
      <w:r>
        <w:rPr>
          <w:rFonts w:cs="Times New Roman" w:ascii="Times New Roman" w:hAnsi="Times New Roman"/>
          <w:sz w:val="28"/>
          <w:szCs w:val="28"/>
        </w:rPr>
        <w:t>кага шляху»</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В. Л. Насевiч, «Пачаткі Вялікага княства Літоўскага: Падзеі і асобы», Мінск: Полымя, 1993.</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Г.</w:t>
      </w:r>
      <w:r>
        <w:rPr>
          <w:rFonts w:cs="Times New Roman" w:ascii="Times New Roman" w:hAnsi="Times New Roman"/>
          <w:sz w:val="28"/>
          <w:szCs w:val="28"/>
          <w:lang w:val="en-US"/>
        </w:rPr>
        <w:t>I</w:t>
      </w:r>
      <w:r>
        <w:rPr>
          <w:rFonts w:cs="Times New Roman" w:ascii="Times New Roman" w:hAnsi="Times New Roman"/>
          <w:sz w:val="28"/>
          <w:szCs w:val="28"/>
        </w:rPr>
        <w:t>. Ермашкев</w:t>
      </w:r>
      <w:r>
        <w:rPr>
          <w:rFonts w:cs="Times New Roman" w:ascii="Times New Roman" w:hAnsi="Times New Roman"/>
          <w:sz w:val="28"/>
          <w:szCs w:val="28"/>
          <w:lang w:val="en-US"/>
        </w:rPr>
        <w:t>i</w:t>
      </w:r>
      <w:r>
        <w:rPr>
          <w:rFonts w:cs="Times New Roman" w:ascii="Times New Roman" w:hAnsi="Times New Roman"/>
          <w:sz w:val="28"/>
          <w:szCs w:val="28"/>
        </w:rPr>
        <w:t>ч, Канспект лекцый па курсу «Г</w:t>
      </w:r>
      <w:r>
        <w:rPr>
          <w:rFonts w:cs="Times New Roman" w:ascii="Times New Roman" w:hAnsi="Times New Roman"/>
          <w:sz w:val="28"/>
          <w:szCs w:val="28"/>
          <w:lang w:val="en-US"/>
        </w:rPr>
        <w:t>i</w:t>
      </w:r>
      <w:r>
        <w:rPr>
          <w:rFonts w:cs="Times New Roman" w:ascii="Times New Roman" w:hAnsi="Times New Roman"/>
          <w:sz w:val="28"/>
          <w:szCs w:val="28"/>
        </w:rPr>
        <w:t>сторыя Беларус</w:t>
      </w:r>
      <w:r>
        <w:rPr>
          <w:rFonts w:cs="Times New Roman" w:ascii="Times New Roman" w:hAnsi="Times New Roman"/>
          <w:sz w:val="28"/>
          <w:szCs w:val="28"/>
          <w:lang w:val="en-US"/>
        </w:rPr>
        <w:t>i</w:t>
      </w:r>
      <w:r>
        <w:rPr>
          <w:rFonts w:cs="Times New Roman" w:ascii="Times New Roman" w:hAnsi="Times New Roman"/>
          <w:sz w:val="28"/>
          <w:szCs w:val="28"/>
        </w:rPr>
        <w:t>», М</w:t>
      </w:r>
      <w:r>
        <w:rPr>
          <w:rFonts w:cs="Times New Roman" w:ascii="Times New Roman" w:hAnsi="Times New Roman"/>
          <w:sz w:val="28"/>
          <w:szCs w:val="28"/>
          <w:lang w:val="en-US"/>
        </w:rPr>
        <w:t>i</w:t>
      </w:r>
      <w:r>
        <w:rPr>
          <w:rFonts w:cs="Times New Roman" w:ascii="Times New Roman" w:hAnsi="Times New Roman"/>
          <w:sz w:val="28"/>
          <w:szCs w:val="28"/>
        </w:rPr>
        <w:t xml:space="preserve">нск 2008 </w:t>
      </w:r>
    </w:p>
    <w:p>
      <w:pPr>
        <w:pStyle w:val="Normal"/>
        <w:numPr>
          <w:ilvl w:val="0"/>
          <w:numId w:val="2"/>
        </w:numPr>
        <w:rPr/>
      </w:pPr>
      <w:hyperlink r:id="rId2">
        <w:r>
          <w:rPr>
            <w:rStyle w:val="InternetLink"/>
            <w:rFonts w:cs="Times New Roman" w:ascii="Times New Roman" w:hAnsi="Times New Roman"/>
            <w:sz w:val="28"/>
            <w:szCs w:val="28"/>
          </w:rPr>
          <w:t>http://werrik.by.ru/a/g10_cd_ermoshkevichsmehovich_2004.htm</w:t>
        </w:r>
      </w:hyperlink>
      <w:r>
        <w:rPr>
          <w:rFonts w:cs="Times New Roman" w:ascii="Times New Roman" w:hAnsi="Times New Roman"/>
          <w:sz w:val="28"/>
          <w:szCs w:val="28"/>
        </w:rPr>
        <w:t xml:space="preserve"> (14.01.2009)</w:t>
      </w:r>
    </w:p>
    <w:p>
      <w:pPr>
        <w:pStyle w:val="Normal"/>
        <w:numPr>
          <w:ilvl w:val="0"/>
          <w:numId w:val="2"/>
        </w:numPr>
        <w:rPr/>
      </w:pPr>
      <w:hyperlink r:id="rId3">
        <w:r>
          <w:rPr>
            <w:rStyle w:val="InternetLink"/>
            <w:rFonts w:cs="Times New Roman" w:ascii="Times New Roman" w:hAnsi="Times New Roman"/>
            <w:sz w:val="28"/>
            <w:szCs w:val="28"/>
          </w:rPr>
          <w:t>http://be.wikipedia.org/wiki/Гарадзельская_унія</w:t>
        </w:r>
      </w:hyperlink>
      <w:r>
        <w:rPr>
          <w:rFonts w:cs="Times New Roman" w:ascii="Times New Roman" w:hAnsi="Times New Roman"/>
          <w:sz w:val="28"/>
          <w:szCs w:val="28"/>
        </w:rPr>
        <w:t xml:space="preserve"> (14.01.2009)</w:t>
      </w:r>
    </w:p>
    <w:p>
      <w:pPr>
        <w:pStyle w:val="Normal"/>
        <w:numPr>
          <w:ilvl w:val="0"/>
          <w:numId w:val="2"/>
        </w:numPr>
        <w:spacing w:before="0" w:after="200"/>
        <w:rPr/>
      </w:pPr>
      <w:hyperlink r:id="rId4">
        <w:r>
          <w:rPr>
            <w:rStyle w:val="InternetLink"/>
            <w:rFonts w:cs="Times New Roman" w:ascii="Times New Roman" w:hAnsi="Times New Roman"/>
            <w:sz w:val="28"/>
            <w:szCs w:val="28"/>
          </w:rPr>
          <w:t>http://krevo.by/readarticle.php?article_id=1</w:t>
        </w:r>
      </w:hyperlink>
      <w:r>
        <w:rPr>
          <w:rFonts w:cs="Times New Roman" w:ascii="Times New Roman" w:hAnsi="Times New Roman"/>
          <w:sz w:val="28"/>
          <w:szCs w:val="28"/>
        </w:rPr>
        <w:t xml:space="preserve"> (14.01.2009)</w:t>
      </w:r>
    </w:p>
    <w:sectPr>
      <w:footerReference w:type="default" r:id="rId5"/>
      <w:type w:val="nextPage"/>
      <w:pgSz w:w="12240" w:h="15840"/>
      <w:pgMar w:left="1701" w:right="850" w:gutter="0" w:header="0"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57" w:hanging="360"/>
      </w:pPr>
    </w:lvl>
  </w:abstractNum>
  <w:num w:numId="1">
    <w:abstractNumId w:val="1"/>
  </w:num>
  <w:num w:numId="2">
    <w:abstractNumId w:val="2"/>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Основной текст с отступом Знак"/>
    <w:basedOn w:val="Style13"/>
    <w:qFormat/>
    <w:rPr>
      <w:rFonts w:ascii="Times New Roman" w:hAnsi="Times New Roman" w:eastAsia="Times New Roman" w:cs="Times New Roman"/>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5">
    <w:name w:val="Верхний колонтитул Знак"/>
    <w:basedOn w:val="Style13"/>
    <w:qFormat/>
    <w:rPr>
      <w:sz w:val="22"/>
      <w:szCs w:val="22"/>
    </w:rPr>
  </w:style>
  <w:style w:type="character" w:styleId="Style16">
    <w:name w:val="Нижний колонтитул Знак"/>
    <w:basedOn w:val="Style13"/>
    <w:qFormat/>
    <w:rPr>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overflowPunct w:val="false"/>
      <w:autoSpaceDE w:val="false"/>
      <w:bidi w:val="0"/>
      <w:spacing w:lineRule="auto" w:line="259"/>
      <w:textAlignment w:val="baseline"/>
    </w:pPr>
    <w:rPr>
      <w:rFonts w:ascii="Times New Roman" w:hAnsi="Times New Roman" w:eastAsia="Times New Roman" w:cs="Times New Roman"/>
      <w:b/>
      <w:color w:val="auto"/>
      <w:sz w:val="28"/>
      <w:szCs w:val="20"/>
      <w:lang w:val="be-BY" w:bidi="ar-SA" w:eastAsia="zh-CN"/>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Style17">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rrik.by.ru/a/g10_cd_ermoshkevichsmehovich_2004.htm" TargetMode="External"/><Relationship Id="rId3" Type="http://schemas.openxmlformats.org/officeDocument/2006/relationships/hyperlink" Target="http://be.wikipedia.org/wiki/&#1043;&#1072;&#1088;&#1072;&#1076;&#1079;&#1077;&#1083;&#1100;&#1089;&#1082;&#1072;&#1103;_&#1091;&#1085;&#1110;&#1103;" TargetMode="External"/><Relationship Id="rId4" Type="http://schemas.openxmlformats.org/officeDocument/2006/relationships/hyperlink" Target="http://krevo.by/readarticle.php?article_id=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22:40:00Z</dcterms:created>
  <dc:creator>hairahana</dc:creator>
  <dc:description/>
  <cp:keywords/>
  <dc:language>en-US</dc:language>
  <cp:lastModifiedBy>hairahana</cp:lastModifiedBy>
  <dcterms:modified xsi:type="dcterms:W3CDTF">2009-01-14T02:21:00Z</dcterms:modified>
  <cp:revision>5</cp:revision>
  <dc:subject/>
  <dc:title/>
</cp:coreProperties>
</file>