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азать курсовую работу</w:t>
      </w:r>
    </w:p>
    <w:p>
      <w:pPr>
        <w:pStyle w:val="Normal"/>
        <w:rPr/>
      </w:pPr>
      <w:r>
        <w:rPr/>
      </w:r>
    </w:p>
    <w:p>
      <w:pPr>
        <w:pStyle w:val="Normal"/>
        <w:rPr/>
      </w:pPr>
      <w:r>
        <w:rPr/>
        <w:t>Если вы имеете постоянный доступ в Интернет, пишете без ошибок, умеете искать информацию и связно выражать мысли, можно подработать написанием учебных работ. Заказать курсовую работу, диплом или контрольную сегодня хотят многие нерадивые студенты – так почему бы им не заплатить деньги именно вам?</w:t>
      </w:r>
    </w:p>
    <w:p>
      <w:pPr>
        <w:pStyle w:val="Normal"/>
        <w:rPr/>
      </w:pPr>
      <w:r>
        <w:rPr/>
        <w:t>Чтобы выполнять такую работу, надо быть внимательным и аккуратным. Важно не только изучить тему, но и уметь правильно её подать. Учебные работы имеют определённую структуру, существуют и требования к их оформлению. Случается, диплом или курсовую возвращают и требуют назад деньги только из-за того, что в них неправильно проставлены сноски. Как же избежать проблем и достигнуть успеха на этом поприще?</w:t>
      </w:r>
    </w:p>
    <w:p>
      <w:pPr>
        <w:pStyle w:val="Normal"/>
        <w:rPr/>
      </w:pPr>
      <w:r>
        <w:rPr/>
        <w:t xml:space="preserve">Проще всего начать сотрудничество с фирмами, специализирующимися на написании учебных работ. У них есть обширная база выполненных заказов, и там вам покажут, как именно должен выглядеть реферат или диплом. Имейте в виду: у разных фирм требования к оформлению могут различаться в мелочах, например, на одной из них требуют писать «Список использованной литературы», на другой – «Перечень использованных источников». Чтобы не случилось конфуза, делайте записи и сверяйтесь с ними, готовя работу к сдаче. </w:t>
      </w:r>
    </w:p>
    <w:p>
      <w:pPr>
        <w:pStyle w:val="Normal"/>
        <w:rPr/>
      </w:pPr>
      <w:r>
        <w:rPr/>
        <w:t xml:space="preserve">Кроме стандартных требований, в большинстве случаев имеются требования к конкретному заказу. Они бывают самые разные, зачастую весьма неожиданные. Так, вас могут попросить обязательно использовать один источник, но ни в коем случае не пользоваться другим, или сравнить несколько классификаций и убедительно доказать, почему классификация, предложенная научным руководителем проекта, самая правильная. Именно умение написать хорошую работу, учитывая все пожелания заказчика, определяет профессионализм исполнителя. </w:t>
      </w:r>
    </w:p>
    <w:p>
      <w:pPr>
        <w:pStyle w:val="Normal"/>
        <w:rPr/>
      </w:pPr>
      <w:r>
        <w:rPr/>
        <w:t xml:space="preserve">Иногда даже самые лучшие дипломы приходят на правки. К этому надо относиться с пониманием, даже если преподаватель просит заменить все «в соответствии с тем-то» на «согласно тому-то». Некоторые научные руководители считают своим долгом заставить студента переставить местами пару абзацев или поменять с полдюжины формулировок. </w:t>
      </w:r>
    </w:p>
    <w:p>
      <w:pPr>
        <w:pStyle w:val="Normal"/>
        <w:rPr/>
      </w:pPr>
      <w:r>
        <w:rPr/>
        <w:t xml:space="preserve">К сожалению, бывает, что ваша работа категорически не подходит студенту, и приходится возвращать за неё деньги. Не отчаивайтесь, если это случилось. Проанализируйте причины, исправьте ошибки, если они были, и вполне возможно, что через пару месяцев или через год кто-то другой будет рад купить диплом на эту тему. </w:t>
      </w:r>
    </w:p>
    <w:p>
      <w:pPr>
        <w:pStyle w:val="Normal"/>
        <w:rPr/>
      </w:pPr>
      <w:r>
        <w:rPr/>
        <w:t xml:space="preserve">Когда вы приобрели первичный навык, то есть предложение написать курсовую за три дня уже не вызывает у вас ужаса, можно расширять кругозор. Вы пишете работы по социологии? А историю попробовать не хотите? Этику? Эстетику? Общую психологию, наконец? Как, вы до сих пор специализируетесь на гражданском праве? Поверьте, уголовное не сложнее! Чем больше специальностей вы способны охватить, тем более незаменимым вас считают на родной фирме, и тем больше вам станут платить. Кроме того, в «голодное» летнее время вы с большей вероятностью получите работу. </w:t>
      </w:r>
    </w:p>
    <w:p>
      <w:pPr>
        <w:pStyle w:val="Normal"/>
        <w:rPr/>
      </w:pPr>
      <w:r>
        <w:rPr/>
        <w:t xml:space="preserve">Помните главный секрет успеха: никогда не останавливайтесь на достигнут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6:07:00Z</dcterms:created>
  <dc:creator>Лера</dc:creator>
  <dc:description/>
  <dc:language>en-US</dc:language>
  <cp:lastModifiedBy>Лера</cp:lastModifiedBy>
  <dcterms:modified xsi:type="dcterms:W3CDTF">2009-07-12T07:54:00Z</dcterms:modified>
  <cp:revision>3</cp:revision>
  <dc:subject/>
  <dc:title>Заказать курсовую работу</dc:title>
</cp:coreProperties>
</file>