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Деревянные дома</w:t>
      </w:r>
    </w:p>
    <w:p>
      <w:pPr>
        <w:pStyle w:val="Normal"/>
        <w:rPr>
          <w:sz w:val="28"/>
          <w:szCs w:val="28"/>
        </w:rPr>
      </w:pPr>
      <w:r>
        <w:rPr>
          <w:sz w:val="28"/>
          <w:szCs w:val="28"/>
        </w:rPr>
        <w:t>Допустим, Вы уже сделали свой выбор в пользу строительства деревянного дома. Тогда Вам необходимо знать о том, что деревянные дома бывают нескольких типов. В первую очередь это рубленые дома и дома из бруса. Остановимся подробнее на конструкции рубленого дома. Самый древний способ строительства деревянного дома – это дом ручной рубки. Однако такой дом является  надежным  и служит символом твердости. Ствол дерева очищают от коры и придают ему круглую  форму топором, очищая от коры. Так получается рубленное бревно. Затем  вырубают специальные пазы для прочного соединения с другими бревнами. В таком доме несущей стеной является стена, где бревна продольно уложены друг на друга . Венец — это название ряда такой конструкции. В процессе строительства обязательно прокладывают какой-то уплотнитель. Это может быть мох или пакля или джутовое волокно. После строительства дома, необходимо учитывать, что через год дом может «усесть». После этого необходимо выполнить дополнительные мероприятия по уплотнению щелей в доме, в дверных и оконных коробках.</w:t>
      </w:r>
    </w:p>
    <w:p>
      <w:pPr>
        <w:pStyle w:val="Normal"/>
        <w:rPr>
          <w:sz w:val="28"/>
          <w:szCs w:val="28"/>
        </w:rPr>
      </w:pPr>
      <w:r>
        <w:rPr>
          <w:sz w:val="28"/>
          <w:szCs w:val="28"/>
        </w:rPr>
        <w:t>Упростить сложность монтажа и трудоемкие процессы обработки бревен можно, используя современные технологии. Строить дом можно применяя оцилиндрованное бревно. Еще на этапе производства достигается ровная, круглая форма бревна, позволяющая достичь максимально тесного соединения бревен. На стройплощадку поступают уже готовые детали. Конструкция дома при этом получается более плотной и жесткой. При этом улучшаются теплоизоляционные свойства дома. Обработка поверхности дерева более качественная, поэтому дома имеют  очень привлекательный внешний вид. И даже не требуют отделки. Дома, построенные таким способом, являются неповторимыми, уникальными. Они относятся к классу элитного жилья. Стоимость их достаточно дорогая. Срок строительства такого дома составляет около года.</w:t>
      </w:r>
    </w:p>
    <w:p>
      <w:pPr>
        <w:pStyle w:val="Normal"/>
        <w:rPr>
          <w:sz w:val="28"/>
          <w:szCs w:val="28"/>
        </w:rPr>
      </w:pPr>
      <w:r>
        <w:rPr>
          <w:sz w:val="28"/>
          <w:szCs w:val="28"/>
        </w:rPr>
      </w:r>
    </w:p>
    <w:p>
      <w:pPr>
        <w:pStyle w:val="Normal"/>
        <w:rPr/>
      </w:pPr>
      <w:r>
        <w:rPr>
          <w:sz w:val="28"/>
          <w:szCs w:val="28"/>
        </w:rPr>
        <w:t>Сократить срок строительства дома можно, применяя технологию  строения дома из бруса. Брусом называют бревно прямоугольной формы. В процессе производства, брус получается такой формы,  чтобы можно было максимально оптимизировать сборку, получив при этом цельную, плотную, теплоизоляционную конструкцию, неуязвимую к атмосферным явлениям конструкцию. Брусья изготавливаются на точных станках. Дома из них легко собираются, что значительно сокращает срок строительства дома.</w:t>
        <w:br/>
        <w:t>Однако брус изготавливают по-разному. Он  бывает пиленый, струганный или клееный. Пиленный брус имеет минимальную обработку на заводе. Поэтому у него есть ряд недостатков. Он поступает на строительную площадку не подвергаясь предварительной сушке, поэтому в процессе высыхания могут появляться трещины и он может через пол года дать значительную усадку.</w:t>
      </w:r>
    </w:p>
    <w:p>
      <w:pPr>
        <w:pStyle w:val="Normal"/>
        <w:rPr>
          <w:sz w:val="28"/>
          <w:szCs w:val="28"/>
        </w:rPr>
      </w:pPr>
      <w:r>
        <w:rPr>
          <w:sz w:val="28"/>
          <w:szCs w:val="28"/>
        </w:rPr>
      </w:r>
    </w:p>
    <w:p>
      <w:pPr>
        <w:pStyle w:val="Normal"/>
        <w:rPr/>
      </w:pPr>
      <w:r>
        <w:rPr>
          <w:sz w:val="28"/>
          <w:szCs w:val="28"/>
        </w:rPr>
        <w:t xml:space="preserve">Струганный брус после распила сушат, а затем выполняют пропил внутри бруса. За счет этого пропила тепло в доме сохраняется в полтора  раза лучше. </w:t>
        <w:br/>
        <w:t>Дома из струганного бруса получаются немного дороже домов из оцилиндрованого бревна, из-за большого расхода дерева и дорогой технологии. производства</w:t>
      </w:r>
    </w:p>
    <w:p>
      <w:pPr>
        <w:pStyle w:val="Normal"/>
        <w:rPr>
          <w:sz w:val="28"/>
          <w:szCs w:val="28"/>
        </w:rPr>
      </w:pPr>
      <w:r>
        <w:rPr>
          <w:sz w:val="28"/>
          <w:szCs w:val="28"/>
        </w:rPr>
        <w:t>Клееный брус представляет из себя высушенные и склеенные между собой заготовки . Такой брус практически не подвержен деформации, что позволяет избежать проблем с усадкой дома. Он не растрескивается, лицевая поверхность получается высокого качества. Использование клееного бруса предоставляет дополнительные возможности для архитекторов. Нет ограничения по ширине пролета. Сразу после монтажа коробки можно устанавливать окна и двери, поскольку нет усадки дома. Срок возведения такого дома составляет четыре месяц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51:00Z</dcterms:created>
  <dc:creator>Tan</dc:creator>
  <dc:description/>
  <cp:keywords/>
  <dc:language>en-US</dc:language>
  <cp:lastModifiedBy>AndyB</cp:lastModifiedBy>
  <dcterms:modified xsi:type="dcterms:W3CDTF">2009-07-13T13:27:00Z</dcterms:modified>
  <cp:revision>3</cp:revision>
  <dc:subject/>
  <dc:title>Деревянные дома</dc:title>
</cp:coreProperties>
</file>