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акой метод лучше: традиционный или современ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года в год растет мощь индивидуального строительства. При всем разнообразии современных строительных материалов и новых технологий, не угас интерес к традиционному способу строительства дома. Таким традиционным способом является, например, метод ручной рубки. Дом, построенный таким способом,  всегда считался очень надежным. В наше время для строительства деревянных домов применяют оцилиндрованное бревно. </w:t>
      </w:r>
    </w:p>
    <w:p>
      <w:pPr>
        <w:pStyle w:val="Normal"/>
        <w:rPr>
          <w:rFonts w:ascii="Arial" w:hAnsi="Arial" w:cs="Arial"/>
        </w:rPr>
      </w:pPr>
      <w:r>
        <w:rPr>
          <w:rFonts w:cs="Arial" w:ascii="Arial" w:hAnsi="Arial"/>
        </w:rPr>
        <w:t>Давайте,  сравним  давний метод  ручной рубки и  механизированное производство оцилиндрованного бревна. Не будем делать каких-либо выводов в пользу того или иного метода, выбор остается за Вами. Но, чтобы сравнить эти методы и сделать какие-то выводы, нужно ознакомиться с основами.</w:t>
      </w:r>
    </w:p>
    <w:p>
      <w:pPr>
        <w:pStyle w:val="Normal"/>
        <w:rPr>
          <w:rFonts w:ascii="Arial" w:hAnsi="Arial" w:cs="Arial"/>
        </w:rPr>
      </w:pPr>
      <w:r>
        <w:rPr>
          <w:rFonts w:cs="Arial" w:ascii="Arial" w:hAnsi="Arial"/>
        </w:rPr>
        <w:t>Когда заготавливают древесину, то  ствол  нарезают одинаковыми отрезками, метров по шесть. Причем, бревно у основания (которое является самым толстым) называют первым резом. Следующее за ним  вторым резом и т. д.</w:t>
      </w:r>
    </w:p>
    <w:p>
      <w:pPr>
        <w:pStyle w:val="Normal"/>
        <w:rPr>
          <w:rFonts w:ascii="Arial" w:hAnsi="Arial" w:cs="Arial"/>
        </w:rPr>
      </w:pPr>
      <w:r>
        <w:rPr>
          <w:rFonts w:cs="Arial" w:ascii="Arial" w:hAnsi="Arial"/>
        </w:rPr>
        <w:t xml:space="preserve">Следует заметить, что первый рез – это почти цилиндр, а к верху ствола конусность увеличивается. Если Вы посмотрите на срез дерева, то можете обратить внимание на то, что древесина не однородна по плотности. Сразу под корой находится самый плотный слой, дальше на 1-2 см в глубь  плотность древесины падает. Если повредить этот слой, то внутренние, более пористые слои древесины начинают контактировать с внешней средой и она становится уязвимой для поражения различными микроорганизмами и начинается процесс гниения и разрушения. </w:t>
      </w:r>
    </w:p>
    <w:p>
      <w:pPr>
        <w:pStyle w:val="Normal"/>
        <w:rPr>
          <w:rFonts w:ascii="Arial" w:hAnsi="Arial" w:cs="Arial"/>
        </w:rPr>
      </w:pPr>
      <w:r>
        <w:rPr>
          <w:rFonts w:cs="Arial" w:ascii="Arial" w:hAnsi="Arial"/>
        </w:rPr>
        <w:t xml:space="preserve">Конечно же, есть разница и в применении древесины разных пород. Например, если взять ель, то она хорошо и равномерно наполнена смолой еще в раннем возрасте. Если же взять сосну, то она наполняется сосной только во взрослом возрасте и наполняются, в основном, внешние слои. Исходя из этого, можно сделать вывод, что, используя бревна небольшого диаметра (до 25 см), предпочтение нужно отдать ели. Ведь сосна в этом возрасте, когда ее ствол не более 25 см в диаметре, еще мало насыщена смолой, а следовательно, не так долговечна как ель.    </w:t>
      </w:r>
    </w:p>
    <w:p>
      <w:pPr>
        <w:pStyle w:val="Normal"/>
        <w:rPr>
          <w:rFonts w:ascii="Arial" w:hAnsi="Arial" w:cs="Arial"/>
        </w:rPr>
      </w:pPr>
      <w:r>
        <w:rPr>
          <w:rFonts w:cs="Arial" w:ascii="Arial" w:hAnsi="Arial"/>
        </w:rPr>
        <w:t>Хотя нужно учитывать, что такое сильное насыщение смолами древесины как у взрослой сосны не всегда хорошо. Особенно, если Вы собираетесь строить сауну или баню. В процессе нагрева этих помещений сосна начинает выделять эти смоляные вещества, загрязняя поверхность. Если же используется все-таки такое бревно сосны для строительства саун или бань, то обязательно  стены внутри нужно обшивать вагонкой.</w:t>
      </w:r>
    </w:p>
    <w:p>
      <w:pPr>
        <w:pStyle w:val="Normal"/>
        <w:rPr>
          <w:rFonts w:ascii="Arial" w:hAnsi="Arial" w:cs="Arial"/>
        </w:rPr>
      </w:pPr>
      <w:r>
        <w:rPr>
          <w:rFonts w:cs="Arial" w:ascii="Arial" w:hAnsi="Arial"/>
        </w:rPr>
        <w:t>При изготовлении оцилиндрованных бревен, снимают верхний слой, что делает бревно больше уязвимым для разрушения и подверженным процессу гниения. Срок службы бревна при этом сокращается. В этом усматривают главный недостаток  оцилиндрованных бревен. Однако, такой недостаток становится несущественным, если используются бревна первого реза. Ведь первый рез — это почти цилиндр. Если при этом обдирается слой коры и несколько миллиметров верхнего слоя под корой,  то это не приводит к существенному сокращению срока службы бре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вайте, все же сравним метод ручной рубки и механизированную обработку бревен. Современный станок для оцилиндровки бревен позволяет бревна длиной до десяти метров и толщиной до шестидесяти сантиметров. Выполняется оцилиндровка под морковку.</w:t>
      </w:r>
    </w:p>
    <w:p>
      <w:pPr>
        <w:pStyle w:val="Normal"/>
        <w:rPr>
          <w:rFonts w:ascii="Arial" w:hAnsi="Arial" w:cs="Arial"/>
        </w:rPr>
      </w:pPr>
      <w:r>
        <w:rPr>
          <w:rFonts w:cs="Arial" w:ascii="Arial" w:hAnsi="Arial"/>
        </w:rPr>
        <w:t xml:space="preserve">Главным преимуществом ручной рубки считается ее более дешевая работа. Однако, если сравнить, сколько возьмет бригада рубщиков за кубометр своей работы и  во сколько обойдется покупателю кубометр оцилиндрованного бревна, изготовленного в цехе, то разница составит всего процентов десять. К тому же, если Вы заказываете бревно в цехе механизированной деревообработки, то доставка Вам обойдется бесплатно. </w:t>
      </w:r>
    </w:p>
    <w:p>
      <w:pPr>
        <w:pStyle w:val="Normal"/>
        <w:rPr>
          <w:rFonts w:ascii="Arial" w:hAnsi="Arial" w:cs="Arial"/>
        </w:rPr>
      </w:pPr>
      <w:r>
        <w:rPr>
          <w:rFonts w:cs="Arial" w:ascii="Arial" w:hAnsi="Arial"/>
        </w:rPr>
        <w:t xml:space="preserve">Второй фактор — это время, за которое будет выполнен Ваш заказ. Возьмем, к примеру, бригаду мастеров-рубщиков, из восьми человек. В состав бригады входят тесальщики, строгальщики, чашечники и подсобные рабочие. Такая бригада   выполнит заказ для бани, состоящей из пяти стен не раньше, чем через месяц. А вот бригада, работающая в цехе по обработке древесины, выполнит этот же заказ за неделю. И понадобится для этого всего четыре человека. Стоит ли экономить всего десять процентов и терять столько време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традиционном изготовлении выполняется ручная подгонка бревен. Считается, что это должно привести к теплому срубу. Если Вы рубите дом для себя, то это действительно так. Бригада же мастеров старается использовать все заготовленные бревна. Поэтому, в сруб попадают всякие дефектные бревна, называемые «кривостой», «разнобой». Если в сруб попадают, к примеру, искривленные бревна, то в будущем, когда бревна высохнут и уменьшатся в диаметре, то могут образоваться большие щели. Ведь искривленное бревно искривится еще больше. Это может привести к деформации всей сте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же используется разнобой, то нельзя идеально вырезать пазы и чашки. Ведь чашка  по правилу должна составлять половину диаметра бревна, которое укладывается. А если бренно, которое укладывается, составляет  сорок сантиметров в диаметре, а бревно, на которое укладывается — двадцать сантиметров. О какой идеальной чашке тогда может идти речь? Правильная чашка просто рассечет нижний венец пополам.</w:t>
      </w:r>
    </w:p>
    <w:p>
      <w:pPr>
        <w:pStyle w:val="Normal"/>
        <w:rPr>
          <w:rFonts w:ascii="Arial" w:hAnsi="Arial" w:cs="Arial"/>
        </w:rPr>
      </w:pPr>
      <w:r>
        <w:rPr>
          <w:rFonts w:cs="Arial" w:ascii="Arial" w:hAnsi="Arial"/>
        </w:rPr>
        <w:t>Нельзя говорить о большой точности, если  между венцами такие щели, что можно палец просунуть. Даже, если застройщик, дешево купивший такой сруб, и постарается утеплить такой сруб, заталкивая в щели утеплитель,  сквозняк будет гулять по этим щел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же взять цех механизированной обработки, то здесь такой проблемы нет. Бревна изначально сортируются по диаметру. Если заказывается, к примеру, сруб из бревен в двадцать восемь сантиметров, то в станок заряжаются  бревна именно такого диаметра. Укладывать туда бревна большего диаметра не выгодно производителю.   </w:t>
      </w:r>
    </w:p>
    <w:p>
      <w:pPr>
        <w:pStyle w:val="Normal"/>
        <w:rPr>
          <w:rFonts w:ascii="Arial" w:hAnsi="Arial" w:cs="Arial"/>
        </w:rPr>
      </w:pPr>
      <w:r>
        <w:rPr>
          <w:rFonts w:cs="Arial" w:ascii="Arial" w:hAnsi="Arial"/>
        </w:rPr>
        <w:t>Сразу же  бракуются и кривые бревна, так как их нельзя вообще обработать. Такая заготовка в станке буде производить такие биения, что может даже сломать станок.</w:t>
      </w:r>
    </w:p>
    <w:p>
      <w:pPr>
        <w:pStyle w:val="Normal"/>
        <w:rPr>
          <w:rFonts w:ascii="Arial" w:hAnsi="Arial" w:cs="Arial"/>
        </w:rPr>
      </w:pPr>
      <w:r>
        <w:rPr>
          <w:rFonts w:cs="Arial" w:ascii="Arial" w:hAnsi="Arial"/>
        </w:rPr>
        <w:t>Пазы, которые производятся на станке, имеют большую точность. Они рассчитываются,  в зависимости от диаметра бревен. Если же по этому параметру и допускаются какие-то колебания при изготовлении оцилиндрованного бревна, то это считается браком, и он сразу бросается в глаза даже неопытному покупате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читается, что сруб, который изготавливается вручную, более долговечен. Обычно, сруб собирают из бревен, которые режут зимой. Когда древесина высыхает, то она теряет часть своего диметра, а также может высыхать неравномерно. Это приводит к трещинам, которые могут в последствии  расколоть бревно пополам. Ручная рубка не никак не защищает сруб от этого.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оцилиндрованных бревнах, со стороны бревна противоположной чашке, режут специальный компенсационный паз. Это защищает бревно от раскалывания при неравномерной  усушке. Такой паз не должен быть в контакте с внешней средой, его не видно со стороны улицы. Обычно его прячут за губками межвенцового паза.  Компенсационный паз, конечно, на все сто процентов не служит гарантией от растрескивания бревен, но надежно защищает бревно от раскола пополам.</w:t>
      </w:r>
    </w:p>
    <w:p>
      <w:pPr>
        <w:pStyle w:val="Normal"/>
        <w:rPr>
          <w:rFonts w:ascii="Arial" w:hAnsi="Arial" w:cs="Arial"/>
        </w:rPr>
      </w:pPr>
      <w:r>
        <w:rPr>
          <w:rFonts w:cs="Arial" w:ascii="Arial" w:hAnsi="Arial"/>
        </w:rPr>
        <w:t>К недостаткам оцилиндрованных бревен часто относят, т, что в процессе обработки разрушается подкорковый слой, который является более устойчивым к гниению.</w:t>
      </w:r>
    </w:p>
    <w:p>
      <w:pPr>
        <w:pStyle w:val="Normal"/>
        <w:rPr>
          <w:rFonts w:ascii="Arial" w:hAnsi="Arial" w:cs="Arial"/>
        </w:rPr>
      </w:pPr>
      <w:r>
        <w:rPr>
          <w:rFonts w:cs="Arial" w:ascii="Arial" w:hAnsi="Arial"/>
        </w:rPr>
        <w:t xml:space="preserve">Раньше уже упоминалось, что такой недостаток касается лишь бревен малого диаметра, до двадцати пяти сантиметров. Бревна же большего диаметра сортируются, а содержание смолы в них достаточное для того, чтобы противостоять заражению грибками и плесень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ременное оборудование позволяет изготавливать срубы как большого, так и малого диаметра, что может удовлетворить самого  требовательного покупателя. При выполнении заказа, есть возможность обрабатывать бревна под морковку, сохраняя полностью конусность бревна. Этим гарантируется долговечность бревен, высокое качество сборки и защита от гниения.</w:t>
      </w:r>
    </w:p>
    <w:p>
      <w:pPr>
        <w:pStyle w:val="Normal"/>
        <w:rPr>
          <w:rFonts w:ascii="Arial" w:hAnsi="Arial" w:cs="Arial"/>
        </w:rPr>
      </w:pPr>
      <w:r>
        <w:rPr>
          <w:rFonts w:cs="Arial" w:ascii="Arial" w:hAnsi="Arial"/>
        </w:rPr>
        <w:t>Подведем итоги. Если Вы собрались строить деревянный дом, баню или сауну индивидуально, то Вам предстоит нелегкий выбор между традиционным  способом и современным.</w:t>
      </w:r>
    </w:p>
    <w:p>
      <w:pPr>
        <w:pStyle w:val="Normal"/>
        <w:rPr>
          <w:rFonts w:ascii="Arial" w:hAnsi="Arial" w:cs="Arial"/>
        </w:rPr>
      </w:pPr>
      <w:r>
        <w:rPr>
          <w:rFonts w:cs="Arial" w:ascii="Arial" w:hAnsi="Arial"/>
        </w:rPr>
        <w:t>Нет сомнения в том, что дома традиционной ручной рубки зарекомендовали себя с наилучшей стороны. Есть дома, которым уже пятьдесят, семьдесят и даже сто лет.</w:t>
      </w:r>
    </w:p>
    <w:p>
      <w:pPr>
        <w:pStyle w:val="Normal"/>
        <w:rPr>
          <w:rFonts w:ascii="Arial" w:hAnsi="Arial" w:cs="Arial"/>
        </w:rPr>
      </w:pPr>
      <w:r>
        <w:rPr>
          <w:rFonts w:cs="Arial" w:ascii="Arial" w:hAnsi="Arial"/>
        </w:rPr>
        <w:t xml:space="preserve">Но не упускайте из виду тот факт, что эти дома, которые так хорошо сохранились, возводились еще старыми мастерами, а не теперешними рубщиками. Это были люди совершенно иного склада, из совершенно другого времени. Еще неизвестно, сколько простоит дом, построенный современными мастерами, и как он будет выглядеть через пять – десять л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же Вы, все-таки, выбрали способ ручной рубки, то присмотритесь к бригаде мастеров, которую Вы хотите нанять. Обратите внимание на их работу, посмотрите на срубы, над которыми они работают: есть ли щели между венцами, как чисто обработаны чашки и межвенечные пазы, большой ли разброс в диаметрах бревен, много ли бракованных бревен, аккуратно ли мастера относятся к своей работе. (Если Вы видите большое количество грязи на бревнах, то это говорит о том, что они могут Вам собрать сруб даже из гнилых бревен или бракованных).  </w:t>
      </w:r>
    </w:p>
    <w:p>
      <w:pPr>
        <w:pStyle w:val="Normal"/>
        <w:rPr>
          <w:rFonts w:ascii="Arial" w:hAnsi="Arial" w:cs="Arial"/>
        </w:rPr>
      </w:pPr>
      <w:r>
        <w:rPr>
          <w:rFonts w:cs="Arial" w:ascii="Arial" w:hAnsi="Arial"/>
        </w:rPr>
        <w:t>Применение же современных технологий позволяет снизить зависимость качества продукта от квалификации рабочих. Если Вы выбираете механизированную обработку, то здесь все больше зависит от того, как отлажено производство и его технологических возможностей, и его оборудования.</w:t>
      </w:r>
    </w:p>
    <w:p>
      <w:pPr>
        <w:pStyle w:val="Normal"/>
        <w:rPr>
          <w:rFonts w:ascii="Arial" w:hAnsi="Arial" w:cs="Arial"/>
        </w:rPr>
      </w:pPr>
      <w:r>
        <w:rPr>
          <w:rFonts w:cs="Arial" w:ascii="Arial" w:hAnsi="Arial"/>
        </w:rPr>
        <w:t>Если Вы решили выбрать современный способ строительства дома и обратились в цех, то Вы должны обратить внимание на следующее: полностью ли механизирован весь цикл работ, есть ли положительные отзывы от клиентов, есть ли отсортированная сырьевая база и доступна ли она;  время, за которое изготавливаются срубы (если время изготовления сруба большое, то наверняка есть какие-то проблемы в технологическом процессе), обратите внимание на технологические возможности оборудования (например, можно ли оцилиндровать бревно под морковку); время,  в течение которого эксплуатируется оборудование ( ведь на старых станках нельзя сделать качественную работу.</w:t>
      </w:r>
    </w:p>
    <w:p>
      <w:pPr>
        <w:pStyle w:val="Normal"/>
        <w:rPr>
          <w:rFonts w:ascii="Arial" w:hAnsi="Arial" w:cs="Arial"/>
        </w:rPr>
      </w:pPr>
      <w:r>
        <w:rPr>
          <w:rFonts w:cs="Arial" w:ascii="Arial" w:hAnsi="Arial"/>
        </w:rPr>
        <w:t>Конечно, выбор остается за Вами.  Какому методу отдать предпочтение, решать Вам. Но, в любом случае, что бы Вы не выбрали, Ваш выбор будет самым правильным для В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4:00Z</dcterms:created>
  <dc:creator>Tan</dc:creator>
  <dc:description/>
  <cp:keywords/>
  <dc:language>en-US</dc:language>
  <cp:lastModifiedBy>AndyB</cp:lastModifiedBy>
  <dcterms:modified xsi:type="dcterms:W3CDTF">2009-07-13T13:04:00Z</dcterms:modified>
  <cp:revision>2</cp:revision>
  <dc:subject/>
  <dc:title>Какой метод лучше: традиционный или современный</dc:title>
</cp:coreProperties>
</file>