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677"/>
        <w:gridCol w:w="4683"/>
      </w:tblGrid>
      <w:tr>
        <w:trPr>
          <w:trHeight w:val="14544"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n-US"/>
              </w:rPr>
              <w:t>The Ancient Population</w:t>
            </w:r>
          </w:p>
          <w:p>
            <w:pPr>
              <w:pStyle w:val="Normal"/>
              <w:rPr>
                <w:i/>
                <w:i/>
                <w:lang w:val="en-US"/>
              </w:rPr>
            </w:pPr>
            <w:r>
              <w:rPr>
                <w:i/>
                <w:lang w:val="en-US"/>
              </w:rPr>
              <w:t>Little is known about the ancient population of the British Isles. Like other primitive people in other parts of the world, they lived in caves and hunted animals for food. Gradually they learned to grow corn  and breed domestic animals. They made primitive tools and weapons of stone/ Later they learned to smelt metal and make metal tools and weapons. Archaeologists find their tools and weapons, as well as remains of primitive houses.</w:t>
            </w:r>
          </w:p>
          <w:p>
            <w:pPr>
              <w:pStyle w:val="Normal"/>
              <w:rPr>
                <w:lang w:val="en-US"/>
              </w:rPr>
            </w:pPr>
            <w:r>
              <w:rPr>
                <w:i/>
                <w:lang w:val="en-US"/>
              </w:rPr>
              <w:t>These people were religious , though we know very little about their religion. Some temples which they built still stand in many parts of England and Scotland. These temples are also very primitive. They are just circles of great stones standing vertically. The greatest of them is Stonehenge in the south of England.</w:t>
            </w:r>
            <w:r>
              <w:rPr>
                <w:lang w:val="en-US"/>
              </w:rPr>
              <w:t xml:space="preserve"> </w:t>
            </w:r>
            <w:r>
              <w:rPr>
                <w:vanish/>
                <w:lang w:val="en-US"/>
              </w:rPr>
              <w:t>t es are also very primitivetand in many parts of Englandto smelt metal and make metal tools and weapons</w:t>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Древнее</w:t>
            </w:r>
            <w:r>
              <w:rPr>
                <w:b/>
                <w:sz w:val="28"/>
                <w:szCs w:val="28"/>
                <w:lang w:val="en-US"/>
              </w:rPr>
              <w:t xml:space="preserve"> </w:t>
            </w:r>
            <w:r>
              <w:rPr>
                <w:b/>
                <w:sz w:val="28"/>
                <w:szCs w:val="28"/>
              </w:rPr>
              <w:t>население</w:t>
            </w:r>
          </w:p>
          <w:p>
            <w:pPr>
              <w:pStyle w:val="Normal"/>
              <w:rPr>
                <w:i/>
                <w:i/>
              </w:rPr>
            </w:pPr>
            <w:r>
              <w:rPr>
                <w:i/>
              </w:rPr>
              <w:t xml:space="preserve">Известно мало о древнем населении Британских островов. Также как и другие первобытные люди в других частях мира они жили в пещерах и охотились на животных которые являлись для них пищей. Со временем они научились выращивать зерно и разводить домашних животных. Они изготовляли примитивные инструменты и оружие. Вскоре они научились плавить метал и делали металлические инструменты и оружие. Археологи нашли их инструменты и оружие в качестве остатков первобытных домов. </w:t>
            </w:r>
          </w:p>
          <w:p>
            <w:pPr>
              <w:pStyle w:val="Normal"/>
              <w:rPr/>
            </w:pPr>
            <w:r>
              <w:rPr>
                <w:i/>
              </w:rPr>
              <w:t>Эти люди были религиозными несмотря на то что мы мало знаем об их религии. Некоторые храмы которые они строили до сих пор стоят во многих частях Англии и Шотландии. Эти храмы также являются достаточно примитивными. Они представляют из себя круги больших камней стоящие вертикально. Самый большой из них это Стоунхендж на юге Англ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24:00Z</dcterms:created>
  <dc:creator>СВЕТА</dc:creator>
  <dc:description/>
  <dc:language>en-US</dc:language>
  <cp:lastModifiedBy>СВЕТА</cp:lastModifiedBy>
  <dcterms:modified xsi:type="dcterms:W3CDTF">2009-07-13T15:20:00Z</dcterms:modified>
  <cp:revision>1</cp:revision>
  <dc:subject/>
  <dc:title>The Ancient Population</dc:title>
</cp:coreProperties>
</file>