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нлайн казино</w:t>
      </w:r>
      <w:r>
        <w:rPr>
          <w:rFonts w:cs="Arial" w:ascii="Arial" w:hAnsi="Arial"/>
        </w:rPr>
        <w:t xml:space="preserve"> </w:t>
        <w:br/>
        <w:t xml:space="preserve">Путешествуя страницами интернета, я набрел на такое понятие как онлайн казино. Это довольно новое понятие. Я решил узнать о нем поподробнее. В настоящее время в интернете можно найти ответ практически на любой, интересующий Вас вопрос. Так вот, я узнал, что онлайн казино — это сайт или специально написанная для этого программа, которая позволяет играть в различные азартные игры через интернет. Онлайн казино также называется виртуальное казино или интернет казино. Такие программы бывают скачиваемые или нескачиваемые. </w:t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Скачиваемую программу на сайте предлагают скачать и установить на свой компьютер. После этого игру можно запускать и играть. Если программа нескачиваемая, то в казино Вы играет прямо на сайте. Для обеспечения такой игры, сайт использует технологию Java или Flash. У каждого из этих двух вариантов игры есть свои достоинства и недостатки. Так, достоинством нескачиваемых казино является их быстрая загрузка, недостатком — невозможность многопользовательской игры и ухудшение качества звука и графики. </w:t>
        <w:br/>
        <w:t xml:space="preserve">С правилами игры в казино можно ознакомиться непосредственно на сайте. Обычно сайт предлагает не одну игру, а целый набор. К примеру, перечислим так называемый базовый набор: </w:t>
        <w:br/>
        <w:t xml:space="preserve">• блэкджек </w:t>
        <w:br/>
        <w:t xml:space="preserve">• рулетка </w:t>
        <w:br/>
        <w:t xml:space="preserve">• карибский покер </w:t>
        <w:br/>
        <w:t xml:space="preserve">• покер пай-гоу </w:t>
        <w:br/>
        <w:t xml:space="preserve">• лет ит райд покер </w:t>
        <w:br/>
        <w:t xml:space="preserve">• баккару </w:t>
        <w:br/>
        <w:t xml:space="preserve">• кости </w:t>
        <w:br/>
        <w:t xml:space="preserve">• видеопокер </w:t>
        <w:br/>
        <w:t xml:space="preserve">• слоты </w:t>
        <w:br/>
      </w:r>
    </w:p>
    <w:p>
      <w:pPr>
        <w:pStyle w:val="Normal"/>
        <w:rPr/>
      </w:pPr>
      <w:r>
        <w:rPr>
          <w:rFonts w:cs="Arial" w:ascii="Arial" w:hAnsi="Arial"/>
          <w:b/>
        </w:rPr>
        <w:t>Блекджек</w:t>
      </w:r>
      <w:r>
        <w:rPr>
          <w:rFonts w:cs="Arial" w:ascii="Arial" w:hAnsi="Arial"/>
        </w:rPr>
        <w:t xml:space="preserve"> – это популярная  азартная игра. Здесь игроки соперничают не с друг другом, а с банком.</w:t>
        <w:br/>
      </w:r>
      <w:r>
        <w:rPr>
          <w:rStyle w:val="InternetLink"/>
          <w:b/>
          <w:color w:val="000000"/>
          <w:u w:val="none"/>
        </w:rPr>
        <w:t>Рулетк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- это азартная игра , где шарик бросают на вращающийся круг. На круге находятся лунки с номерами, в которую должен попасть шарик.</w:t>
      </w:r>
    </w:p>
    <w:p>
      <w:pPr>
        <w:pStyle w:val="Normal"/>
        <w:rPr/>
      </w:pPr>
      <w:r>
        <w:rPr>
          <w:rFonts w:cs="Arial" w:ascii="Arial" w:hAnsi="Arial"/>
          <w:b/>
        </w:rPr>
        <w:t>Карибский покер</w:t>
      </w:r>
      <w:r>
        <w:rPr>
          <w:rFonts w:cs="Arial" w:ascii="Arial" w:hAnsi="Arial"/>
        </w:rPr>
        <w:t xml:space="preserve"> – разновидность покера.  При игре в карибский покер используетя обычная карточная колода из 52 карт. Смысл игры состоит в том, чтобы набрать состав карт на руках больше, чем у крупье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ай гоу покер </w:t>
      </w:r>
      <w:r>
        <w:rPr>
          <w:rFonts w:cs="Arial" w:ascii="Arial" w:hAnsi="Arial"/>
        </w:rPr>
        <w:t>– здесь игрок  использует семь кар, из которых старается  собрать две комбинации из пяти и двух карт. Если эти комбинации будут сильнее, чем у противника, то игрок остается в выигрыше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Лет ит райд</w:t>
      </w:r>
      <w:r>
        <w:rPr>
          <w:rFonts w:cs="Arial" w:ascii="Arial" w:hAnsi="Arial"/>
        </w:rPr>
        <w:t xml:space="preserve">  – разновидность вариация покера,  игрок ведет игру  против заведения, также  игрок имеет право  две из трёх став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Баккара</w:t>
      </w:r>
      <w:r>
        <w:rPr>
          <w:rFonts w:cs="Arial" w:ascii="Arial" w:hAnsi="Arial"/>
        </w:rPr>
        <w:t> — В этой карточной игре используют высокие ставки. Игроки пытаются набрать как можно больше очков, используя 2 или 3 карты</w:t>
      </w:r>
      <w:hyperlink r:id="rId2">
        <w:r>
          <w:rPr>
            <w:rStyle w:val="InternetLink"/>
            <w:rFonts w:cs="Arial" w:ascii="Arial" w:hAnsi="Arial"/>
            <w:color w:val="000000"/>
          </w:rPr>
          <w:t>.</w:t>
        </w:r>
      </w:hyperlink>
    </w:p>
    <w:p>
      <w:pPr>
        <w:pStyle w:val="Style15"/>
        <w:rPr/>
      </w:pPr>
      <w:r>
        <w:rPr>
          <w:rFonts w:cs="Arial" w:ascii="Arial" w:hAnsi="Arial"/>
          <w:b/>
        </w:rPr>
        <w:t xml:space="preserve">Видеопокер </w:t>
      </w:r>
      <w:r>
        <w:rPr>
          <w:rFonts w:cs="Arial" w:ascii="Arial" w:hAnsi="Arial"/>
        </w:rPr>
        <w:t>– смысл игры, собрать карты, которые будут означать одну из выигрышных комбинаций, которая чем старше, тем больше у Вас выигрыш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к же происходит онлайн игра? Это постоянный обмен данными между сервером, где находится казино и игроком. Без интернета Вам не обойтись. Причем, не обязательно иметь высокоскоростной интернет, достаточно и маленького модема. Само собой, что нужен компьютер. Хотя в ближайшее время можно будет играть и на мобильном телефоне. Требования к операционной системе тоже не велики. Для нескачиваемых казино это вообще не важно. Для скачиваемых казино — достаточно операционной системы Windows98 и выше. </w:t>
        <w:br/>
        <w:t xml:space="preserve">Кто же, в результате игры остается в выигрыше, а кто в проигрыше? Результат игры формируется на сервере при помощи генератора случайных чисел, а затем передается игроку. Конечно, как и в любом казино, онлайн казино имеет над игроком небольшое математическое преимущество преимущество. </w:t>
        <w:br/>
        <w:t xml:space="preserve">Если кто уже ходил в обычное казино, может сказать: «Какая разница! Я лучше схожу в обычное казино». Трудно что-то возразить: красивые девушки, бесплатные напитки, различные шоу. Однако, нельзя не обратить внимание и на преимущества онлайн казино </w:t>
        <w:br/>
        <w:br/>
        <w:t xml:space="preserve">Во-первых, Вам не нужно никуда ехать, играть можно там, где есть компьютер, даже на работе (если нет начальства). А дома можно создать себе приятную атмосферу: включить музыку, открыть напитки. Зато нет пьяных игроков и раздражающих Вас зрителей. </w:t>
        <w:br/>
        <w:t xml:space="preserve">Во-вторых, онлайн казино предлагает намного больший набор игр, чем реальные казино, да и правила здесь более выгодные для игроков. Ведь расходы на интернет казино меньше, чем на реальные. </w:t>
        <w:br/>
        <w:br/>
        <w:t xml:space="preserve">В-третьих, это отсутствие платы за вход у онлайн казино. Многие реальные казино берут плату за вход. В Интернет казино Вам даже предложат бонусы за вход. Например, вложив 100 $ при входе, Вы получаете такую же стоимость в качестве бонуса. </w:t>
        <w:br/>
        <w:t xml:space="preserve">В-четвертых, в онлайн казино все происходит намного быстрее. </w:t>
        <w:br/>
        <w:t>Выбирайте сами, что для Вас важнее. Если Вас устраивают азартные игры с выгодными правилами в уютной обстановке собственного дома, то тогда Интернет казино для Вас. Если для Вас главное на «людей посмотреть и себя показать», тогда не изменяйте своей привычке ходить в реальное кази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72;&#1088;&#1090;&#1086;&#1095;&#1085;&#1072;&#1103;_&#1080;&#1075;&#1088;&#107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9:36:00Z</dcterms:created>
  <dc:creator>Tan</dc:creator>
  <dc:description/>
  <cp:keywords/>
  <dc:language>en-US</dc:language>
  <cp:lastModifiedBy>AndyB</cp:lastModifiedBy>
  <dcterms:modified xsi:type="dcterms:W3CDTF">2009-07-05T19:36:00Z</dcterms:modified>
  <cp:revision>2</cp:revision>
  <dc:subject/>
  <dc:title>Рерайт </dc:title>
</cp:coreProperties>
</file>