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зда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гра стоит свеч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zda3 – это четырехдверный седан с элегантным кузовом  (крыша напоминает купе), сверкая хромом решетки радиатора, сразу притягивает взгляды участников движения на дороге. Динамичный стиль  изящного автомобиля, спортивная устремленность и незаурядный функционал создают неповторимый и «взрывоопасный» коктейль. Узнайте больше о модели Mazda3, познакомьтесь с главными функциональными возможностями машины и выберите себе любимый цвет кузова. Правда реальные цвета могут немного отличатся от приведенных на сайт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изгладимое впечатл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Нестандартный и элегантный  дизайн Mazda3 - это слегка сумасбродный и «отвязный» Zoom-Zoom!</w:t>
      </w:r>
    </w:p>
    <w:p>
      <w:pPr>
        <w:pStyle w:val="Normal"/>
        <w:rPr/>
      </w:pPr>
      <w:r>
        <w:rPr>
          <w:color w:val="000000"/>
          <w:sz w:val="20"/>
          <w:szCs w:val="20"/>
        </w:rPr>
        <w:t>Удлиненная колесная база, укороченная крышка багажника, обрезанные свесы, экономный по размерам салон придают кузову элегантные пропорции. Трудно определить с первого раза, какой тип кузова перед Вами – купе или седан.</w:t>
      </w:r>
    </w:p>
    <w:p>
      <w:pPr>
        <w:pStyle w:val="Normal"/>
        <w:rPr/>
      </w:pPr>
      <w:r>
        <w:rPr>
          <w:color w:val="000000"/>
          <w:sz w:val="20"/>
          <w:szCs w:val="20"/>
        </w:rPr>
        <w:t>Изгиб плавных линий кузова, исполненного в спортивном стиле, гармонирует с хромированной радиаторной решеткой и бамперами. Дизайнеры создали впечатление стремительности, автомобиль имеет вид запечатленной скорости. Широкие задние фонари придают устойчивости автомобилю и имеют приятный «взгляд».</w:t>
      </w:r>
    </w:p>
    <w:p>
      <w:pPr>
        <w:pStyle w:val="Normal"/>
        <w:rPr/>
      </w:pPr>
      <w:r>
        <w:rPr>
          <w:color w:val="000000"/>
          <w:sz w:val="20"/>
          <w:szCs w:val="20"/>
        </w:rPr>
        <w:t>Спереди фары своим контуром  и потоком яркого галогенного света усиливают образ, создаваемый  автомобилем. То же можно сказать о 16- и 17-дюймовых колесах из алюминиевого сплава и современного дизайна. Колеса не только красивы и мало весят, но и  достаточно прочны.</w:t>
      </w:r>
    </w:p>
    <w:p>
      <w:pPr>
        <w:pStyle w:val="Normal"/>
        <w:rPr/>
      </w:pPr>
      <w:r>
        <w:rPr>
          <w:color w:val="000000"/>
          <w:sz w:val="20"/>
          <w:szCs w:val="20"/>
        </w:rPr>
        <w:t>А если Вы хотите приобрести нечто нестандартное, выбирайте версию Mazda3 Sport с ксеноном - спереди, светодиодами - сзади, кроме того - доступен кожаный салон и обогрев на передние сиденья. К этому можно добавить превосходный набор оборудования Sports Appearance Pac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его входят дополнительные аксессуары, такие как «спортивного» типа наружные зеркала заднего вида, не забудем низкую подвеску и эффектные насадки на выхлопные трубы, Набор Sports Appearance Pack позволяет иметь автомобиль, которому будут завидовать приверженцы спортивного стил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31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 и быстрота реак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олное удовлетворение от вождения - вот чего мы ждем от седана Mazda3. Эти ожидания подтверждаются полностью после тестовых заездов. Прочный, не подверженный деформациям, «тихий» кузов, уравновешенная, точно подобранная подвеска и отличная аэродинамика гарантируют плавность поворотов и стабильный ход. Прекрасное соединение комфорта и послушности управления доставляют максимальное удовольствие от маневрирования на дороге при любой скорости.</w:t>
      </w:r>
    </w:p>
    <w:p>
      <w:pPr>
        <w:pStyle w:val="Normal"/>
        <w:rPr/>
      </w:pPr>
      <w:r>
        <w:rPr>
          <w:color w:val="000000"/>
          <w:sz w:val="20"/>
          <w:szCs w:val="20"/>
        </w:rPr>
        <w:t>Даже в поездках по городу Вы чувствуете себя на спортивной машине. Вы можете выбрать различные двигатели в зависимости от Ваших требований, в том числе бензиновый движок MZR, мощность до 110 кВт (150 л.с.).</w:t>
      </w:r>
    </w:p>
    <w:p>
      <w:pPr>
        <w:pStyle w:val="Normal"/>
        <w:rPr/>
      </w:pPr>
      <w:r>
        <w:rPr>
          <w:color w:val="000000"/>
          <w:sz w:val="20"/>
          <w:szCs w:val="20"/>
        </w:rPr>
        <w:t>Все двигатели позволяют выбрать механическую или автоматическую коробки. Механическая коробка передач последнего поколения работает плавно. Доступна для заказа и 4-ступенчатая коробка Activematic,  которая позволит выбрать или полностью автоматическим режимом, или режим с имитацией ручного переклю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а - сколько угодно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В этой машине можно сполна насладится беззаботной жизнью – компоновка салона автомобиля Mazda3 наполнит Ваши поездки комфортом и удобствами, как никогда.</w:t>
      </w:r>
    </w:p>
    <w:p>
      <w:pPr>
        <w:pStyle w:val="Normal"/>
        <w:rPr/>
      </w:pPr>
      <w:r>
        <w:rPr>
          <w:color w:val="000000"/>
          <w:sz w:val="20"/>
          <w:szCs w:val="20"/>
        </w:rPr>
        <w:t>Вся информация легко доступна благодаря белым указателям и янтарно-красной подсветке приборов (даже для базовой и средней комплектации автомобиля). Для максимального комфорта отрегулируйте настройки кресла водителя и рулевого колес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м предоставляется возможность создания различных вариантов конфигурации салона и имеется много места для размещения вещей. Заднее сиденье – секционное, складывается по частям 60 : 40 %. Сложив одну или обе спинки, Вы увеличите багажник, в котором будет плоский по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седане Mazda3 багажник имеет низкий порог, а следовательно - легко загружается. В нём можно поместить три больших сумки для гольфа (до 413 литров любого багажа). Большая вместимость обеспечена за счёт хорошо продуманной облицовки и большого значения ширины грузового пола для автомобилей такого класса.</w:t>
      </w:r>
    </w:p>
    <w:p>
      <w:pPr>
        <w:pStyle w:val="Normal"/>
        <w:rPr/>
      </w:pPr>
      <w:r>
        <w:rPr>
          <w:color w:val="000000"/>
          <w:sz w:val="20"/>
          <w:szCs w:val="20"/>
        </w:rPr>
        <w:t>По всему салону распределены тщательно продуманные вещевые места, например ящик с двойным дном в центральной консоли (имеет откидной лоток и нишу, объем 3,6 л. О продуманности разработки свидетельствуют подстаканники для задних пассажир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zda позаботится о ва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Автомобиль Mazda3 имеет полный набор систем активной и пассивной безопасности - Вы можете спокойно и уверенно путешествовать в ней.</w:t>
      </w:r>
    </w:p>
    <w:p>
      <w:pPr>
        <w:pStyle w:val="Normal"/>
        <w:rPr/>
      </w:pPr>
      <w:r>
        <w:rPr>
          <w:color w:val="000000"/>
          <w:sz w:val="20"/>
          <w:szCs w:val="20"/>
        </w:rPr>
        <w:t>Системы активной безопасности включают в себя систему динамической стабилизации (DSC), систему противобуксовочную (TCS) (в некоторых опциях), эти системы помогут Вам в неожиданных ситуациях в дождливое и зимнее время. Антиблокировочная система (ABS) с электронным регулятором силы торможения (EBD) и система экстренного торможения (EBA) сократит тормозной путь до преде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ания Mazda разработала (для эффективного поглощения энергии при столкновении) усовершенствованную систему распределения и поглощения энергии удара (Mazda Advanced Impact Distribution and Absorption System), благодаря которой водитель и пассажиры дополнительно защищены рассчитанной деформацией кузова при аварии. 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конструкции кузова расположена пространственная система «Triple Н», которая эффективно распределяет энергию удара. При этом жесткость кузова в направлении водителя и пассажиров достаточна, чтобы сопротивляться деформации при всевозможных видах авар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Кроме того в салоне расположены другие системы пассивной безопасности: сигнализатор непристегнутости ремней безопасности, несколько передних, боковых и оконных подушек безопасности, преднатяжители передних ремней безопасности, усиленную раму заднего сиденья от заднего и боковых ударов и рулевую колонку, которая деформируется при аварии.</w:t>
      </w:r>
    </w:p>
    <w:p>
      <w:pPr>
        <w:pStyle w:val="Normal"/>
        <w:rPr/>
      </w:pPr>
      <w:r>
        <w:rPr>
          <w:color w:val="000000"/>
          <w:sz w:val="20"/>
          <w:szCs w:val="20"/>
        </w:rPr>
        <w:t>Для быстрой установки детских кресел на боковых местах заднего сиденья предусмотрены надежные крепления ISOFIX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1:00Z</dcterms:created>
  <dc:creator>Tan</dc:creator>
  <dc:description/>
  <cp:keywords/>
  <dc:language>en-US</dc:language>
  <cp:lastModifiedBy>Tan</cp:lastModifiedBy>
  <dcterms:modified xsi:type="dcterms:W3CDTF">2009-05-21T09:51:00Z</dcterms:modified>
  <cp:revision>2</cp:revision>
  <dc:subject/>
  <dc:title>Мазда 3</dc:title>
</cp:coreProperties>
</file>